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del w:id="27" w:author="E.Kołodziejczyk" w:date="2016-11-15T08:30:00Z"/>
        </w:rPr>
      </w:pPr>
      <w:del w:id="0" w:author="E.Kołodziejczyk" w:date="2016-11-16T11:13:00Z">
        <w:r>
          <w:rPr>
            <w:rFonts w:cs="Book Antiqua" w:ascii="Book Antiqua" w:hAnsi="Book Antiqua"/>
            <w:b/>
          </w:rPr>
          <w:delText xml:space="preserve">SPECYFIKACJA KONKURSU OFERT O WARTOŚCI NIEPRZEKRACZAJĄCEJ </w:delText>
        </w:r>
      </w:del>
      <w:del w:id="1" w:author="E.Kołodziejczyk" w:date="2016-11-15T08:12:00Z">
        <w:r>
          <w:rPr>
            <w:rFonts w:cs="Book Antiqua" w:ascii="Book Antiqua" w:hAnsi="Book Antiqua"/>
            <w:b/>
          </w:rPr>
          <w:br/>
        </w:r>
      </w:del>
      <w:del w:id="2" w:author="E.Kołodziejczyk" w:date="2016-11-16T11:13:00Z">
        <w:r>
          <w:rPr>
            <w:rFonts w:cs="Book Antiqua" w:ascii="Book Antiqua" w:hAnsi="Book Antiqua"/>
            <w:b/>
          </w:rPr>
          <w:delText>30 TY</w:delText>
        </w:r>
      </w:del>
      <w:del w:id="3" w:author="E.Kołodziejczyk" w:date="2016-11-15T10:16:00Z">
        <w:r>
          <w:rPr>
            <w:rFonts w:cs="Book Antiqua" w:ascii="Book Antiqua" w:hAnsi="Book Antiqua"/>
            <w:b/>
          </w:rPr>
          <w:delText>S</w:delText>
        </w:r>
      </w:del>
      <w:del w:id="4" w:author="E.Kołodziejczyk" w:date="2016-11-16T11:13:00Z">
        <w:r>
          <w:rPr>
            <w:rFonts w:cs="Book Antiqua" w:ascii="Book Antiqua" w:hAnsi="Book Antiqua"/>
            <w:b/>
          </w:rPr>
          <w:delText>. EURO</w:delText>
        </w:r>
      </w:del>
      <w:del w:id="5" w:author="E.Kołodziejczyk" w:date="2016-11-15T10:05:00Z">
        <w:r>
          <w:rPr>
            <w:rFonts w:cs="Book Antiqua" w:ascii="Book Antiqua" w:hAnsi="Book Antiqua"/>
            <w:b/>
          </w:rPr>
          <w:delText xml:space="preserve"> </w:delText>
        </w:r>
      </w:del>
      <w:del w:id="6" w:author="E.Kołodziejczyk" w:date="2016-11-15T08:12:00Z">
        <w:r>
          <w:rPr>
            <w:rFonts w:cs="Arial" w:ascii="Book Antiqua" w:hAnsi="Book Antiqua"/>
            <w:b/>
          </w:rPr>
          <w:delText>NA</w:delText>
        </w:r>
      </w:del>
      <w:ins w:id="7" w:author="Sabina.Lewicka" w:date="2016-09-23T10:16:00Z">
        <w:del w:id="8" w:author="E.Kołodziejczyk" w:date="2016-11-15T08:12:00Z">
          <w:r>
            <w:rPr>
              <w:rFonts w:cs="Arial" w:ascii="Book Antiqua" w:hAnsi="Book Antiqua"/>
              <w:b/>
            </w:rPr>
            <w:delText xml:space="preserve"> </w:delText>
          </w:r>
        </w:del>
      </w:ins>
      <w:ins w:id="9" w:author="Sabina.Lewicka" w:date="2016-09-23T12:14:00Z">
        <w:del w:id="10" w:author="E.Kołodziejczyk" w:date="2016-11-15T08:12:00Z">
          <w:r>
            <w:rPr>
              <w:rFonts w:cs="Arial" w:ascii="Book Antiqua" w:hAnsi="Book Antiqua"/>
              <w:b/>
            </w:rPr>
            <w:delText>WYKONANIE ROBÓT</w:delText>
          </w:r>
        </w:del>
      </w:ins>
      <w:ins w:id="11" w:author="Sabina.Lewicka" w:date="2016-09-23T10:16:00Z">
        <w:del w:id="12" w:author="E.Kołodziejczyk" w:date="2016-11-15T08:12:00Z">
          <w:r>
            <w:rPr>
              <w:rFonts w:cs="Arial" w:ascii="Book Antiqua" w:hAnsi="Book Antiqua"/>
              <w:b/>
            </w:rPr>
            <w:delText xml:space="preserve"> POLEGAJĄC</w:delText>
          </w:r>
        </w:del>
      </w:ins>
      <w:ins w:id="13" w:author="Sabina.Lewicka" w:date="2016-09-23T12:14:00Z">
        <w:del w:id="14" w:author="E.Kołodziejczyk" w:date="2016-11-15T08:12:00Z">
          <w:r>
            <w:rPr>
              <w:rFonts w:cs="Arial" w:ascii="Book Antiqua" w:hAnsi="Book Antiqua"/>
              <w:b/>
            </w:rPr>
            <w:delText>YCH</w:delText>
          </w:r>
        </w:del>
      </w:ins>
      <w:ins w:id="15" w:author="Sabina.Lewicka" w:date="2016-09-23T10:16:00Z">
        <w:del w:id="16" w:author="E.Kołodziejczyk" w:date="2016-11-15T08:12:00Z">
          <w:r>
            <w:rPr>
              <w:rFonts w:cs="Arial" w:ascii="Book Antiqua" w:hAnsi="Book Antiqua"/>
              <w:b/>
            </w:rPr>
            <w:delText xml:space="preserve"> NA</w:delText>
          </w:r>
        </w:del>
      </w:ins>
      <w:del w:id="17" w:author="E.Kołodziejczyk" w:date="2016-11-15T08:12:00Z">
        <w:r>
          <w:rPr>
            <w:rFonts w:cs="Arial" w:ascii="Book Antiqua" w:hAnsi="Book Antiqua"/>
            <w:b/>
          </w:rPr>
          <w:delText xml:space="preserve"> WYKONANIE </w:delText>
        </w:r>
      </w:del>
      <w:del w:id="18" w:author="E.Kołodziejczyk" w:date="2016-11-15T08:12:00Z">
        <w:r>
          <w:rPr>
            <w:rFonts w:cs="Book Antiqua" w:ascii="Book Antiqua" w:hAnsi="Book Antiqua"/>
            <w:b/>
            <w:bCs/>
          </w:rPr>
          <w:delText xml:space="preserve">ŹRÓDŁA PODGRZEWANIA ZIMNEJ WODY </w:delText>
          <w:br/>
          <w:delText>W BUDYNKU</w:delText>
        </w:r>
      </w:del>
      <w:ins w:id="19" w:author="Pawel.Koscielny" w:date="2016-08-04T09:34:00Z">
        <w:del w:id="20" w:author="E.Kołodziejczyk" w:date="2016-11-15T08:12:00Z">
          <w:r>
            <w:rPr>
              <w:rFonts w:cs="Book Antiqua" w:ascii="Book Antiqua" w:hAnsi="Book Antiqua"/>
              <w:b/>
              <w:bCs/>
            </w:rPr>
            <w:delText>BUDYNKACH</w:delText>
          </w:r>
        </w:del>
      </w:ins>
      <w:del w:id="21" w:author="E.Kołodziejczyk" w:date="2016-11-15T08:12:00Z">
        <w:r>
          <w:rPr>
            <w:rFonts w:cs="Book Antiqua" w:ascii="Book Antiqua" w:hAnsi="Book Antiqua"/>
            <w:b/>
            <w:bCs/>
          </w:rPr>
          <w:delText xml:space="preserve"> PRZY UL. ONDRASZKA 7 ORAZ UL. GLIWICKIEJ 102 </w:delText>
          <w:br/>
          <w:delText>W KATOWICACH</w:delText>
        </w:r>
      </w:del>
      <w:ins w:id="22" w:author="Sabina.Lewicka" w:date="2016-09-23T10:15:00Z">
        <w:del w:id="23" w:author="E.Kołodziejczyk" w:date="2016-11-15T08:12:00Z">
          <w:r>
            <w:rPr>
              <w:rFonts w:cs="Arial" w:ascii="Book Antiqua" w:hAnsi="Book Antiqua"/>
              <w:b/>
            </w:rPr>
            <w:delText xml:space="preserve">NAPRAWIE DREWNIANYCH OKIENNIC I USZKODZEŃ ELEWACJI BUDYNKU </w:delText>
          </w:r>
        </w:del>
      </w:ins>
      <w:ins w:id="24" w:author="Sabina.Lewicka" w:date="2016-09-23T12:14:00Z">
        <w:del w:id="25" w:author="E.Kołodziejczyk" w:date="2016-11-15T08:12:00Z">
          <w:r>
            <w:rPr>
              <w:rFonts w:cs="Arial" w:ascii="Book Antiqua" w:hAnsi="Book Antiqua"/>
              <w:b/>
            </w:rPr>
            <w:br/>
          </w:r>
        </w:del>
      </w:ins>
      <w:del w:id="26" w:author="E.Kołodziejczyk" w:date="2016-11-15T08:12:00Z">
        <w:r>
          <w:rPr>
            <w:rFonts w:cs="Arial" w:ascii="Book Antiqua" w:hAnsi="Book Antiqua"/>
            <w:b/>
          </w:rPr>
          <w:delText>PRZY UL. KOLISTEJ 22 W KATOWICACH</w:delText>
        </w:r>
      </w:del>
    </w:p>
    <w:p>
      <w:pPr>
        <w:pStyle w:val="Normal"/>
        <w:jc w:val="center"/>
        <w:rPr>
          <w:rFonts w:ascii="Book Antiqua" w:hAnsi="Book Antiqua" w:cs="Book Antiqua"/>
          <w:b/>
          <w:b/>
          <w:del w:id="29" w:author="E.Kołodziejczyk" w:date="2016-11-16T11:13:00Z"/>
        </w:rPr>
      </w:pPr>
      <w:del w:id="28" w:author="E.Kołodziejczyk" w:date="2016-11-16T11:13:00Z">
        <w:r>
          <w:rPr>
            <w:rFonts w:cs="Book Antiqua" w:ascii="Book Antiqua" w:hAnsi="Book Antiqua"/>
            <w:b/>
          </w:rPr>
          <w:delText>ROZDZIAŁ I</w:delText>
        </w:r>
      </w:del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bCs/>
          <w:del w:id="31" w:author="E.Kołodziejczyk" w:date="2016-11-16T11:13:00Z"/>
        </w:rPr>
      </w:pPr>
      <w:del w:id="30" w:author="E.Kołodziejczyk" w:date="2016-11-16T11:13:00Z">
        <w:r>
          <w:rPr>
            <w:rFonts w:cs="Book Antiqua" w:ascii="Book Antiqua" w:hAnsi="Book Antiqua"/>
            <w:b/>
            <w:bCs/>
          </w:rPr>
          <w:delText>Informacje o Zamawiającym</w:delText>
        </w:r>
      </w:del>
    </w:p>
    <w:p>
      <w:pPr>
        <w:pStyle w:val="Normal"/>
        <w:spacing w:before="0" w:after="0"/>
        <w:jc w:val="both"/>
        <w:rPr>
          <w:del w:id="34" w:author="E.Kołodziejczyk" w:date="2016-11-16T11:13:00Z"/>
        </w:rPr>
      </w:pPr>
      <w:del w:id="32" w:author="E.Kołodziejczyk" w:date="2016-11-16T11:13:00Z">
        <w:r>
          <w:rPr>
            <w:rFonts w:cs="Book Antiqua" w:ascii="Book Antiqua" w:hAnsi="Book Antiqua"/>
            <w:bCs/>
          </w:rPr>
          <w:delText>Nazwa:</w:delText>
          <w:tab/>
          <w:tab/>
        </w:r>
      </w:del>
      <w:del w:id="33" w:author="E.Kołodziejczyk" w:date="2016-11-16T11:13:00Z">
        <w:r>
          <w:rPr>
            <w:rFonts w:cs="Book Antiqua" w:ascii="Book Antiqua" w:hAnsi="Book Antiqua"/>
            <w:b/>
            <w:bCs/>
          </w:rPr>
          <w:delText>Komunalny Zakład Gospodarki Mieszkaniowej w Katowicach</w:delText>
        </w:r>
      </w:del>
    </w:p>
    <w:p>
      <w:pPr>
        <w:pStyle w:val="Normal"/>
        <w:spacing w:before="0" w:after="0"/>
        <w:jc w:val="both"/>
        <w:rPr>
          <w:del w:id="37" w:author="E.Kołodziejczyk" w:date="2016-11-16T11:13:00Z"/>
        </w:rPr>
      </w:pPr>
      <w:del w:id="35" w:author="E.Kołodziejczyk" w:date="2016-11-16T11:13:00Z">
        <w:r>
          <w:rPr>
            <w:rFonts w:cs="Book Antiqua" w:ascii="Book Antiqua" w:hAnsi="Book Antiqua"/>
            <w:bCs/>
          </w:rPr>
          <w:delText>Adres:</w:delText>
          <w:tab/>
          <w:tab/>
          <w:tab/>
        </w:r>
      </w:del>
      <w:del w:id="36" w:author="E.Kołodziejczyk" w:date="2016-11-16T11:13:00Z">
        <w:r>
          <w:rPr>
            <w:rFonts w:cs="Book Antiqua" w:ascii="Book Antiqua" w:hAnsi="Book Antiqua"/>
            <w:b/>
            <w:bCs/>
          </w:rPr>
          <w:delText>40-126 Katowice, ul. Grażyńskiego 5</w:delText>
        </w:r>
      </w:del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del w:id="39" w:author="E.Kołodziejczyk" w:date="2016-11-16T11:13:00Z"/>
        </w:rPr>
      </w:pPr>
      <w:del w:id="38" w:author="E.Kołodziejczyk" w:date="2016-11-16T11:13:00Z">
        <w:r>
          <w:rPr>
            <w:rFonts w:cs="Book Antiqua" w:ascii="Book Antiqua" w:hAnsi="Book Antiqua"/>
            <w:bCs/>
          </w:rPr>
          <w:delText>Telefon:</w:delText>
          <w:tab/>
          <w:tab/>
          <w:delText xml:space="preserve">32/258 20 21 do 25 lub 32/416 32 91 </w:delText>
        </w:r>
      </w:del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lang w:val="pl-PL"/>
          <w:del w:id="41" w:author="E.Kołodziejczyk" w:date="2016-11-16T11:13:00Z"/>
        </w:rPr>
      </w:pPr>
      <w:del w:id="40" w:author="E.Kołodziejczyk" w:date="2016-11-16T11:13:00Z">
        <w:r>
          <w:rPr>
            <w:rFonts w:cs="Book Antiqua" w:ascii="Book Antiqua" w:hAnsi="Book Antiqua"/>
            <w:bCs/>
            <w:lang w:val="pl-PL"/>
          </w:rPr>
          <w:delText xml:space="preserve">Fax: </w:delText>
          <w:tab/>
          <w:tab/>
          <w:tab/>
          <w:delText>32/258 20 25</w:delText>
        </w:r>
      </w:del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lang w:val="de-DE"/>
          <w:del w:id="43" w:author="E.Kołodziejczyk" w:date="2016-11-16T11:13:00Z"/>
        </w:rPr>
      </w:pPr>
      <w:del w:id="42" w:author="E.Kołodziejczyk" w:date="2016-11-16T11:13:00Z">
        <w:r>
          <w:rPr>
            <w:rFonts w:cs="Book Antiqua" w:ascii="Book Antiqua" w:hAnsi="Book Antiqua"/>
            <w:bCs/>
            <w:lang w:val="de-DE"/>
          </w:rPr>
          <w:delText xml:space="preserve">E-mail: </w:delText>
          <w:tab/>
          <w:tab/>
          <w:delText>poczta@kzgm.katowice.pl</w:delText>
        </w:r>
      </w:del>
    </w:p>
    <w:p>
      <w:pPr>
        <w:pStyle w:val="Normal"/>
        <w:spacing w:before="0" w:after="0"/>
        <w:jc w:val="both"/>
        <w:rPr>
          <w:del w:id="47" w:author="E.Kołodziejczyk" w:date="2016-11-16T11:13:00Z"/>
        </w:rPr>
      </w:pPr>
      <w:del w:id="44" w:author="E.Kołodziejczyk" w:date="2016-11-16T11:13:00Z">
        <w:r>
          <w:rPr>
            <w:rFonts w:cs="Book Antiqua" w:ascii="Book Antiqua" w:hAnsi="Book Antiqua"/>
            <w:bCs/>
          </w:rPr>
          <w:delText>Strona internetowa:</w:delText>
          <w:tab/>
        </w:r>
      </w:del>
      <w:hyperlink r:id="rId2">
        <w:del w:id="45" w:author="E.Kołodziejczyk" w:date="2016-11-16T11:13:00Z">
          <w:r>
            <w:rPr>
              <w:rStyle w:val="InternetLink"/>
              <w:rFonts w:cs="Book Antiqua" w:ascii="Book Antiqua" w:hAnsi="Book Antiqua"/>
              <w:bCs/>
            </w:rPr>
            <w:delText>www.kzgm.katowice.pl</w:delText>
          </w:r>
        </w:del>
      </w:hyperlink>
      <w:del w:id="46" w:author="E.Kołodziejczyk" w:date="2016-11-16T11:13:00Z">
        <w:r>
          <w:rPr>
            <w:rFonts w:cs="Book Antiqua" w:ascii="Book Antiqua" w:hAnsi="Book Antiqua"/>
            <w:bCs/>
          </w:rPr>
          <w:delText xml:space="preserve"> </w:delText>
        </w:r>
      </w:del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del w:id="49" w:author="E.Kołodziejczyk" w:date="2016-11-16T11:13:00Z"/>
        </w:rPr>
      </w:pPr>
      <w:del w:id="48" w:author="E.Kołodziejczyk" w:date="2016-11-16T11:13:00Z">
        <w:r>
          <w:rPr>
            <w:rFonts w:cs="Book Antiqua" w:ascii="Book Antiqua" w:hAnsi="Book Antiqua"/>
            <w:bCs/>
          </w:rPr>
        </w:r>
      </w:del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  <w:del w:id="51" w:author="E.Kołodziejczyk" w:date="2016-11-16T11:13:00Z"/>
        </w:rPr>
      </w:pPr>
      <w:del w:id="50" w:author="E.Kołodziejczyk" w:date="2016-11-16T11:13:00Z">
        <w:r>
          <w:rPr>
            <w:rFonts w:cs="Book Antiqua" w:ascii="Book Antiqua" w:hAnsi="Book Antiqua"/>
            <w:b/>
            <w:bCs/>
          </w:rPr>
          <w:delText>Dane do kontaktu w sprawie prowadzonego konkursu:</w:delText>
        </w:r>
      </w:del>
    </w:p>
    <w:p>
      <w:pPr>
        <w:pStyle w:val="Normal"/>
        <w:spacing w:before="0" w:after="0"/>
        <w:jc w:val="both"/>
        <w:rPr>
          <w:del w:id="54" w:author="E.Kołodziejczyk" w:date="2016-11-16T11:13:00Z"/>
        </w:rPr>
      </w:pPr>
      <w:del w:id="52" w:author="E.Kołodziejczyk" w:date="2016-11-16T11:13:00Z">
        <w:r>
          <w:rPr>
            <w:rFonts w:cs="Book Antiqua" w:ascii="Book Antiqua" w:hAnsi="Book Antiqua"/>
            <w:bCs/>
          </w:rPr>
          <w:delText>Nazwa:</w:delText>
          <w:tab/>
          <w:tab/>
        </w:r>
      </w:del>
      <w:del w:id="53" w:author="E.Kołodziejczyk" w:date="2016-11-16T11:13:00Z">
        <w:r>
          <w:rPr>
            <w:rFonts w:cs="Book Antiqua" w:ascii="Book Antiqua" w:hAnsi="Book Antiqua"/>
            <w:b/>
            <w:bCs/>
          </w:rPr>
          <w:delText>Dział Organizacji Przetargów</w:delText>
        </w:r>
      </w:del>
    </w:p>
    <w:p>
      <w:pPr>
        <w:pStyle w:val="Normal"/>
        <w:spacing w:before="0" w:after="0"/>
        <w:jc w:val="both"/>
        <w:rPr>
          <w:del w:id="57" w:author="E.Kołodziejczyk" w:date="2016-11-16T11:13:00Z"/>
        </w:rPr>
      </w:pPr>
      <w:del w:id="55" w:author="E.Kołodziejczyk" w:date="2016-11-16T11:13:00Z">
        <w:r>
          <w:rPr>
            <w:rFonts w:cs="Book Antiqua" w:ascii="Book Antiqua" w:hAnsi="Book Antiqua"/>
            <w:bCs/>
          </w:rPr>
          <w:delText>Adres:</w:delText>
          <w:tab/>
          <w:tab/>
          <w:tab/>
        </w:r>
      </w:del>
      <w:del w:id="56" w:author="E.Kołodziejczyk" w:date="2016-11-16T11:13:00Z">
        <w:r>
          <w:rPr>
            <w:rFonts w:cs="Book Antiqua" w:ascii="Book Antiqua" w:hAnsi="Book Antiqua"/>
            <w:b/>
            <w:bCs/>
          </w:rPr>
          <w:delText>40-877 Katowice, ul. Mieszka I 2</w:delText>
        </w:r>
      </w:del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del w:id="62" w:author="E.Kołodziejczyk" w:date="2016-11-16T11:13:00Z"/>
        </w:rPr>
      </w:pPr>
      <w:del w:id="58" w:author="E.Kołodziejczyk" w:date="2016-11-16T11:13:00Z">
        <w:r>
          <w:rPr>
            <w:rFonts w:cs="Book Antiqua" w:ascii="Book Antiqua" w:hAnsi="Book Antiqua"/>
            <w:bCs/>
          </w:rPr>
          <w:delText>Telefon:</w:delText>
          <w:tab/>
          <w:tab/>
          <w:delText xml:space="preserve">32/ 4163 167, 32/4163 193 lub 32/4163 </w:delText>
        </w:r>
      </w:del>
      <w:ins w:id="59" w:author="Sabina.Lewicka" w:date="2016-09-23T10:16:00Z">
        <w:del w:id="60" w:author="E.Kołodziejczyk" w:date="2016-11-16T11:13:00Z">
          <w:r>
            <w:rPr>
              <w:rFonts w:cs="Book Antiqua" w:ascii="Book Antiqua" w:hAnsi="Book Antiqua"/>
              <w:bCs/>
            </w:rPr>
            <w:delText>231</w:delText>
          </w:r>
        </w:del>
      </w:ins>
      <w:del w:id="61" w:author="E.Kołodziejczyk" w:date="2016-11-16T11:13:00Z">
        <w:r>
          <w:rPr>
            <w:rFonts w:cs="Book Antiqua" w:ascii="Book Antiqua" w:hAnsi="Book Antiqua"/>
            <w:bCs/>
          </w:rPr>
          <w:delText>262</w:delText>
        </w:r>
      </w:del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lang w:val="pl-PL"/>
          <w:del w:id="65" w:author="E.Kołodziejczyk" w:date="2016-11-16T11:13:00Z"/>
        </w:rPr>
      </w:pPr>
      <w:del w:id="63" w:author="E.Kołodziejczyk" w:date="2016-11-16T11:13:00Z">
        <w:r>
          <w:rPr>
            <w:rFonts w:cs="Book Antiqua" w:ascii="Book Antiqua" w:hAnsi="Book Antiqua"/>
            <w:bCs/>
            <w:lang w:val="pl-PL"/>
          </w:rPr>
          <w:delText>Fax:</w:delText>
          <w:tab/>
          <w:tab/>
          <w:tab/>
          <w:delText xml:space="preserve">32 </w:delText>
        </w:r>
      </w:del>
      <w:del w:id="64" w:author="E.Kołodziejczyk" w:date="2016-11-16T11:13:00Z">
        <w:r>
          <w:rPr>
            <w:rFonts w:cs="Book Antiqua" w:ascii="Book Antiqua" w:hAnsi="Book Antiqua"/>
            <w:bCs/>
          </w:rPr>
          <w:delText>4163 155</w:delText>
        </w:r>
      </w:del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lang w:val="de-DE"/>
          <w:del w:id="67" w:author="E.Kołodziejczyk" w:date="2016-11-16T11:13:00Z"/>
        </w:rPr>
      </w:pPr>
      <w:del w:id="66" w:author="E.Kołodziejczyk" w:date="2016-11-16T11:13:00Z">
        <w:r>
          <w:rPr>
            <w:rFonts w:cs="Book Antiqua" w:ascii="Book Antiqua" w:hAnsi="Book Antiqua"/>
            <w:bCs/>
            <w:lang w:val="de-DE"/>
          </w:rPr>
          <w:delText>E-mail:</w:delText>
          <w:tab/>
          <w:tab/>
          <w:tab/>
          <w:delText xml:space="preserve"> </w:delText>
        </w:r>
      </w:del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lang w:val="de-DE"/>
          <w:del w:id="69" w:author="E.Kołodziejczyk" w:date="2016-11-16T11:13:00Z"/>
        </w:rPr>
      </w:pPr>
      <w:del w:id="68" w:author="E.Kołodziejczyk" w:date="2016-11-16T11:13:00Z">
        <w:r>
          <w:rPr>
            <w:rFonts w:cs="Book Antiqua" w:ascii="Book Antiqua" w:hAnsi="Book Antiqua"/>
            <w:bCs/>
            <w:lang w:val="de-DE"/>
          </w:rPr>
        </w:r>
      </w:del>
    </w:p>
    <w:p>
      <w:pPr>
        <w:pStyle w:val="Normal"/>
        <w:widowControl/>
        <w:bidi w:val="0"/>
        <w:spacing w:lineRule="auto" w:line="276" w:before="0" w:after="0"/>
        <w:jc w:val="both"/>
        <w:rPr>
          <w:rFonts w:ascii="Book Antiqua" w:hAnsi="Book Antiqua" w:cs="Book Antiqua"/>
          <w:b/>
          <w:b/>
          <w:bCs/>
          <w:del w:id="71" w:author="E.Kołodziejczyk" w:date="2016-11-16T11:13:00Z"/>
        </w:rPr>
      </w:pPr>
      <w:del w:id="70" w:author="E.Kołodziejczyk" w:date="2016-11-16T11:13:00Z">
        <w:r>
          <w:rPr>
            <w:rFonts w:cs="Book Antiqua" w:ascii="Book Antiqua" w:hAnsi="Book Antiqua"/>
            <w:b/>
            <w:bCs/>
          </w:rPr>
          <w:delText>Postanowienia ogólne:</w:delText>
        </w:r>
      </w:del>
    </w:p>
    <w:p>
      <w:pPr>
        <w:pStyle w:val="Normal"/>
        <w:widowControl/>
        <w:bidi w:val="0"/>
        <w:spacing w:lineRule="auto" w:line="276" w:before="0" w:after="0"/>
        <w:jc w:val="both"/>
        <w:rPr>
          <w:rFonts w:ascii="Book Antiqua" w:hAnsi="Book Antiqua" w:cs="Book Antiqua"/>
          <w:bCs/>
          <w:del w:id="74" w:author="E.Kołodziejczyk" w:date="2016-11-16T11:13:00Z"/>
        </w:rPr>
      </w:pPr>
      <w:del w:id="72" w:author="E.Kołodziejczyk" w:date="2016-11-16T11:13:00Z">
        <w:r>
          <w:rPr>
            <w:rFonts w:cs="Book Antiqua" w:ascii="Book Antiqua" w:hAnsi="Book Antiqua"/>
          </w:rPr>
          <w:delText xml:space="preserve">SPECYFIKACJA określa opis przedmiotu zamówienia, warunki udziału w konkursie </w:delText>
          <w:br/>
          <w:delText>i reguły konkursu</w:delText>
        </w:r>
      </w:del>
      <w:del w:id="73" w:author="E.Kołodziejczyk" w:date="2016-11-15T10:06:00Z">
        <w:r>
          <w:rPr>
            <w:rFonts w:cs="Book Antiqua" w:ascii="Book Antiqua" w:hAnsi="Book Antiqua"/>
            <w:bCs/>
          </w:rPr>
          <w:delText>.</w:delText>
        </w:r>
      </w:del>
    </w:p>
    <w:p>
      <w:pPr>
        <w:pStyle w:val="Normal"/>
        <w:spacing w:before="0" w:after="0"/>
        <w:jc w:val="both"/>
        <w:rPr>
          <w:rFonts w:ascii="Book Antiqua" w:hAnsi="Book Antiqua" w:cs="Book Antiqua"/>
          <w:bCs/>
          <w:del w:id="76" w:author="E.Kołodziejczyk" w:date="2016-11-16T11:13:00Z"/>
        </w:rPr>
      </w:pPr>
      <w:del w:id="75" w:author="E.Kołodziejczyk" w:date="2016-11-16T11:13:00Z">
        <w:r>
          <w:rPr>
            <w:rFonts w:cs="Book Antiqua" w:ascii="Book Antiqua" w:hAnsi="Book Antiqua"/>
            <w:bCs/>
          </w:rPr>
        </w:r>
      </w:del>
    </w:p>
    <w:p>
      <w:pPr>
        <w:pStyle w:val="Normal"/>
        <w:widowControl/>
        <w:bidi w:val="0"/>
        <w:spacing w:lineRule="auto" w:line="276" w:before="0" w:after="0"/>
        <w:jc w:val="both"/>
        <w:rPr>
          <w:rFonts w:ascii="Book Antiqua" w:hAnsi="Book Antiqua" w:cs="Book Antiqua"/>
          <w:b/>
          <w:b/>
          <w:del w:id="78" w:author="E.Kołodziejczyk" w:date="2016-11-16T11:13:00Z"/>
        </w:rPr>
      </w:pPr>
      <w:del w:id="77" w:author="E.Kołodziejczyk" w:date="2016-11-16T11:13:00Z">
        <w:r>
          <w:rPr>
            <w:rFonts w:cs="Book Antiqua" w:ascii="Book Antiqua" w:hAnsi="Book Antiqua"/>
            <w:b/>
          </w:rPr>
          <w:delText>ROZDZIAŁ II</w:delText>
        </w:r>
      </w:del>
    </w:p>
    <w:p>
      <w:pPr>
        <w:pStyle w:val="Normal"/>
        <w:widowControl/>
        <w:bidi w:val="0"/>
        <w:spacing w:lineRule="auto" w:line="276" w:before="0" w:after="0"/>
        <w:jc w:val="both"/>
        <w:rPr>
          <w:rFonts w:ascii="Book Antiqua" w:hAnsi="Book Antiqua" w:cs="Book Antiqua"/>
          <w:b/>
          <w:b/>
          <w:del w:id="80" w:author="E.Kołodziejczyk" w:date="2016-11-16T11:13:00Z"/>
        </w:rPr>
      </w:pPr>
      <w:del w:id="79" w:author="E.Kołodziejczyk" w:date="2016-11-16T11:13:00Z">
        <w:r>
          <w:rPr>
            <w:rFonts w:cs="Book Antiqua" w:ascii="Book Antiqua" w:hAnsi="Book Antiqua"/>
            <w:b/>
          </w:rPr>
          <w:delText>Opis przedmiotu zamówienia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0"/>
        <w:jc w:val="both"/>
        <w:rPr>
          <w:rFonts w:ascii="Book Antiqua" w:hAnsi="Book Antiqua" w:cs="Calibri"/>
          <w:sz w:val="22"/>
          <w:szCs w:val="22"/>
          <w:del w:id="105" w:author="E.Kołodziejczyk" w:date="2016-11-15T08:42:00Z"/>
        </w:rPr>
      </w:pPr>
      <w:del w:id="81" w:author="E.Kołodziejczyk" w:date="2016-11-16T11:13:00Z">
        <w:r>
          <w:rPr>
            <w:rFonts w:cs="Calibri" w:ascii="Book Antiqua" w:hAnsi="Book Antiqua"/>
            <w:sz w:val="22"/>
            <w:szCs w:val="22"/>
          </w:rPr>
          <w:delText xml:space="preserve">Przedmiotem zamówienia jest </w:delText>
        </w:r>
      </w:del>
      <w:ins w:id="82" w:author="Sabina.Lewicka" w:date="2016-09-23T12:15:00Z">
        <w:del w:id="83" w:author="E.Kołodziejczyk" w:date="2016-11-15T08:42:00Z">
          <w:r>
            <w:rPr>
              <w:rFonts w:cs="Calibri" w:ascii="Book Antiqua" w:hAnsi="Book Antiqua"/>
              <w:sz w:val="22"/>
              <w:szCs w:val="22"/>
            </w:rPr>
            <w:delText xml:space="preserve">wykonanie robót polegających na </w:delText>
          </w:r>
        </w:del>
      </w:ins>
      <w:del w:id="84" w:author="E.Kołodziejczyk" w:date="2016-11-15T08:42:00Z">
        <w:r>
          <w:rPr>
            <w:rFonts w:cs="Arial" w:ascii="Book Antiqua" w:hAnsi="Book Antiqua"/>
            <w:b/>
            <w:sz w:val="22"/>
            <w:szCs w:val="22"/>
          </w:rPr>
          <w:delText xml:space="preserve">wykonanie </w:delText>
        </w:r>
      </w:del>
      <w:del w:id="85" w:author="E.Kołodziejczyk" w:date="2016-11-15T08:42:00Z">
        <w:r>
          <w:rPr>
            <w:rFonts w:cs="Book Antiqua" w:ascii="Book Antiqua" w:hAnsi="Book Antiqua"/>
            <w:b/>
            <w:bCs/>
            <w:sz w:val="22"/>
            <w:szCs w:val="22"/>
          </w:rPr>
          <w:delText>źródła podgrzewania zimnej wody w budynkach przy ul. Ondraszka 7 oraz ul. Gliwickiej 102 w Katowicach</w:delText>
        </w:r>
      </w:del>
      <w:ins w:id="86" w:author="Sabina.Lewicka" w:date="2016-09-23T10:16:00Z">
        <w:del w:id="87" w:author="E.Kołodziejczyk" w:date="2016-11-15T08:42:00Z">
          <w:r>
            <w:rPr>
              <w:rFonts w:cs="Arial" w:ascii="Book Antiqua" w:hAnsi="Book Antiqua"/>
              <w:b/>
              <w:sz w:val="22"/>
              <w:szCs w:val="22"/>
            </w:rPr>
            <w:delText>napraw</w:delText>
          </w:r>
        </w:del>
      </w:ins>
      <w:ins w:id="88" w:author="Sabina.Lewicka" w:date="2016-09-23T12:15:00Z">
        <w:del w:id="89" w:author="E.Kołodziejczyk" w:date="2016-11-15T08:42:00Z">
          <w:r>
            <w:rPr>
              <w:rFonts w:cs="Arial" w:ascii="Book Antiqua" w:hAnsi="Book Antiqua"/>
              <w:b/>
              <w:sz w:val="22"/>
              <w:szCs w:val="22"/>
            </w:rPr>
            <w:delText>ie</w:delText>
          </w:r>
        </w:del>
      </w:ins>
      <w:ins w:id="90" w:author="Sabina.Lewicka" w:date="2016-09-23T13:27:00Z">
        <w:del w:id="91" w:author="E.Kołodziejczyk" w:date="2016-11-15T08:42:00Z">
          <w:r>
            <w:rPr>
              <w:rFonts w:cs="Arial" w:ascii="Book Antiqua" w:hAnsi="Book Antiqua"/>
              <w:b/>
              <w:sz w:val="22"/>
              <w:szCs w:val="22"/>
            </w:rPr>
            <w:delText xml:space="preserve"> (renowacji)</w:delText>
          </w:r>
        </w:del>
      </w:ins>
      <w:ins w:id="92" w:author="Sabina.Lewicka" w:date="2016-09-23T10:49:00Z">
        <w:del w:id="93" w:author="E.Kołodziejczyk" w:date="2016-11-15T08:42:00Z">
          <w:r>
            <w:rPr>
              <w:rFonts w:cs="Arial" w:ascii="Book Antiqua" w:hAnsi="Book Antiqua"/>
              <w:b/>
              <w:sz w:val="22"/>
              <w:szCs w:val="22"/>
            </w:rPr>
            <w:delText xml:space="preserve"> 96 sztuk</w:delText>
          </w:r>
        </w:del>
      </w:ins>
      <w:ins w:id="94" w:author="Sabina.Lewicka" w:date="2016-09-23T10:16:00Z">
        <w:del w:id="95" w:author="E.Kołodziejczyk" w:date="2016-11-15T08:42:00Z">
          <w:r>
            <w:rPr>
              <w:rFonts w:cs="Arial" w:ascii="Book Antiqua" w:hAnsi="Book Antiqua"/>
              <w:b/>
              <w:sz w:val="22"/>
              <w:szCs w:val="22"/>
            </w:rPr>
            <w:delText xml:space="preserve"> drewnianych okiennic </w:delText>
          </w:r>
        </w:del>
      </w:ins>
      <w:ins w:id="96" w:author="Sabina.Lewicka" w:date="2016-09-23T10:49:00Z">
        <w:del w:id="97" w:author="E.Kołodziejczyk" w:date="2016-11-15T08:42:00Z">
          <w:r>
            <w:rPr>
              <w:rFonts w:cs="Arial" w:ascii="Book Antiqua" w:hAnsi="Book Antiqua"/>
              <w:b/>
              <w:sz w:val="22"/>
              <w:szCs w:val="22"/>
            </w:rPr>
            <w:delText>oraz</w:delText>
          </w:r>
        </w:del>
      </w:ins>
      <w:ins w:id="98" w:author="Sabina.Lewicka" w:date="2016-09-23T10:16:00Z">
        <w:del w:id="99" w:author="E.Kołodziejczyk" w:date="2016-11-15T08:42:00Z">
          <w:r>
            <w:rPr>
              <w:rFonts w:cs="Arial" w:ascii="Book Antiqua" w:hAnsi="Book Antiqua"/>
              <w:b/>
              <w:sz w:val="22"/>
              <w:szCs w:val="22"/>
            </w:rPr>
            <w:delText xml:space="preserve"> uszkodzeń elewacji budynku przy ul. Kolistej 22 </w:delText>
          </w:r>
        </w:del>
      </w:ins>
      <w:ins w:id="100" w:author="Sabina.Lewicka" w:date="2016-09-23T12:15:00Z">
        <w:del w:id="101" w:author="E.Kołodziejczyk" w:date="2016-11-15T08:42:00Z">
          <w:r>
            <w:rPr>
              <w:rFonts w:cs="Arial" w:ascii="Book Antiqua" w:hAnsi="Book Antiqua"/>
              <w:b/>
              <w:sz w:val="22"/>
              <w:szCs w:val="22"/>
            </w:rPr>
            <w:br/>
          </w:r>
        </w:del>
      </w:ins>
      <w:ins w:id="102" w:author="Sabina.Lewicka" w:date="2016-09-23T10:16:00Z">
        <w:del w:id="103" w:author="E.Kołodziejczyk" w:date="2016-11-15T08:42:00Z">
          <w:r>
            <w:rPr>
              <w:rFonts w:cs="Arial" w:ascii="Book Antiqua" w:hAnsi="Book Antiqua"/>
              <w:b/>
              <w:sz w:val="22"/>
              <w:szCs w:val="22"/>
            </w:rPr>
            <w:delText>w Katowicach</w:delText>
          </w:r>
        </w:del>
      </w:ins>
      <w:del w:id="104" w:author="E.Kołodziejczyk" w:date="2016-11-15T08:42:00Z">
        <w:r>
          <w:rPr>
            <w:rFonts w:cs="Book Antiqua" w:ascii="Book Antiqua" w:hAnsi="Book Antiqua"/>
            <w:b/>
            <w:bCs/>
            <w:sz w:val="22"/>
            <w:szCs w:val="22"/>
          </w:rPr>
          <w:delText>. Prace będą polegać w szczególności na: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Book Antiqua" w:hAnsi="Book Antiqua" w:cs="Calibri"/>
          <w:sz w:val="22"/>
          <w:szCs w:val="22"/>
          <w:del w:id="107" w:author="E.Kołodziejczyk" w:date="2016-11-15T09:01:00Z"/>
        </w:rPr>
      </w:pPr>
      <w:del w:id="106" w:author="E.Kołodziejczyk" w:date="2016-11-15T09:01:00Z">
        <w:r>
          <w:rPr>
            <w:rFonts w:cs="Book Antiqua" w:ascii="Book Antiqua" w:hAnsi="Book Antiqua"/>
            <w:b/>
            <w:bCs/>
            <w:sz w:val="22"/>
            <w:szCs w:val="22"/>
          </w:rPr>
          <w:delText>Montażu źródła podgrzewania zimnej wody w oparciu o pojemnościowy podgrzewacz wody użytkowej 500l z grzałką elektryczną 400W;</w:delText>
        </w:r>
      </w:del>
    </w:p>
    <w:p>
      <w:pPr>
        <w:pStyle w:val="TextBody"/>
        <w:numPr>
          <w:ilvl w:val="0"/>
          <w:numId w:val="18"/>
        </w:numPr>
        <w:suppressAutoHyphens w:val="true"/>
        <w:rPr>
          <w:rFonts w:ascii="Book Antiqua" w:hAnsi="Book Antiqua" w:cs="Calibri"/>
          <w:sz w:val="22"/>
          <w:szCs w:val="22"/>
          <w:del w:id="109" w:author="E.Kołodziejczyk" w:date="2016-11-15T09:01:00Z"/>
        </w:rPr>
      </w:pPr>
      <w:del w:id="108" w:author="E.Kołodziejczyk" w:date="2016-11-15T09:01:00Z">
        <w:r>
          <w:rPr>
            <w:rFonts w:cs="Book Antiqua" w:ascii="Book Antiqua" w:hAnsi="Book Antiqua"/>
            <w:b/>
            <w:bCs/>
            <w:sz w:val="22"/>
            <w:szCs w:val="22"/>
          </w:rPr>
          <w:delText>Montażu odcinków rur, kształtek łączących części instalacji i urządzeń;</w:delText>
        </w:r>
      </w:del>
    </w:p>
    <w:p>
      <w:pPr>
        <w:pStyle w:val="TextBody"/>
        <w:numPr>
          <w:ilvl w:val="0"/>
          <w:numId w:val="18"/>
        </w:numPr>
        <w:suppressAutoHyphens w:val="true"/>
        <w:rPr>
          <w:rFonts w:ascii="Book Antiqua" w:hAnsi="Book Antiqua" w:cs="Calibri"/>
          <w:sz w:val="22"/>
          <w:szCs w:val="22"/>
          <w:del w:id="111" w:author="E.Kołodziejczyk" w:date="2016-11-15T09:01:00Z"/>
        </w:rPr>
      </w:pPr>
      <w:del w:id="110" w:author="E.Kołodziejczyk" w:date="2016-11-15T09:01:00Z">
        <w:r>
          <w:rPr>
            <w:rFonts w:cs="Book Antiqua" w:ascii="Book Antiqua" w:hAnsi="Book Antiqua"/>
            <w:b/>
            <w:bCs/>
            <w:sz w:val="22"/>
            <w:szCs w:val="22"/>
          </w:rPr>
          <w:delText>Montażu naczynia przeponowego;</w:delText>
        </w:r>
      </w:del>
    </w:p>
    <w:p>
      <w:pPr>
        <w:pStyle w:val="TextBody"/>
        <w:numPr>
          <w:ilvl w:val="0"/>
          <w:numId w:val="18"/>
        </w:numPr>
        <w:suppressAutoHyphens w:val="true"/>
        <w:rPr>
          <w:rFonts w:ascii="Book Antiqua" w:hAnsi="Book Antiqua" w:cs="Calibri"/>
          <w:sz w:val="22"/>
          <w:szCs w:val="22"/>
          <w:del w:id="113" w:author="E.Kołodziejczyk" w:date="2016-11-15T09:01:00Z"/>
        </w:rPr>
      </w:pPr>
      <w:del w:id="112" w:author="E.Kołodziejczyk" w:date="2016-11-15T09:01:00Z">
        <w:r>
          <w:rPr>
            <w:rFonts w:cs="Book Antiqua" w:ascii="Book Antiqua" w:hAnsi="Book Antiqua"/>
            <w:b/>
            <w:bCs/>
            <w:sz w:val="22"/>
            <w:szCs w:val="22"/>
          </w:rPr>
          <w:delText>Montażu zaworów odcinających;</w:delText>
        </w:r>
      </w:del>
    </w:p>
    <w:p>
      <w:pPr>
        <w:pStyle w:val="TextBody"/>
        <w:numPr>
          <w:ilvl w:val="0"/>
          <w:numId w:val="18"/>
        </w:numPr>
        <w:suppressAutoHyphens w:val="true"/>
        <w:rPr>
          <w:rFonts w:ascii="Book Antiqua" w:hAnsi="Book Antiqua" w:cs="Calibri"/>
          <w:sz w:val="22"/>
          <w:szCs w:val="22"/>
          <w:del w:id="115" w:author="E.Kołodziejczyk" w:date="2016-11-15T09:01:00Z"/>
        </w:rPr>
      </w:pPr>
      <w:del w:id="114" w:author="E.Kołodziejczyk" w:date="2016-11-15T09:01:00Z">
        <w:r>
          <w:rPr>
            <w:rFonts w:cs="Book Antiqua" w:ascii="Book Antiqua" w:hAnsi="Book Antiqua"/>
            <w:b/>
            <w:bCs/>
            <w:sz w:val="22"/>
            <w:szCs w:val="22"/>
          </w:rPr>
          <w:delText>Montażu pompy cyrkulacyjnej;</w:delText>
        </w:r>
      </w:del>
    </w:p>
    <w:p>
      <w:pPr>
        <w:pStyle w:val="TextBody"/>
        <w:numPr>
          <w:ilvl w:val="0"/>
          <w:numId w:val="18"/>
        </w:numPr>
        <w:suppressAutoHyphens w:val="true"/>
        <w:rPr>
          <w:rFonts w:ascii="Book Antiqua" w:hAnsi="Book Antiqua" w:cs="Calibri"/>
          <w:sz w:val="22"/>
          <w:szCs w:val="22"/>
          <w:del w:id="117" w:author="E.Kołodziejczyk" w:date="2016-11-15T09:01:00Z"/>
        </w:rPr>
      </w:pPr>
      <w:del w:id="116" w:author="E.Kołodziejczyk" w:date="2016-11-15T09:01:00Z">
        <w:r>
          <w:rPr>
            <w:rFonts w:cs="Book Antiqua" w:ascii="Book Antiqua" w:hAnsi="Book Antiqua"/>
            <w:b/>
            <w:bCs/>
            <w:sz w:val="22"/>
            <w:szCs w:val="22"/>
          </w:rPr>
          <w:delText>Montażu wodomierza;</w:delText>
        </w:r>
      </w:del>
    </w:p>
    <w:p>
      <w:pPr>
        <w:pStyle w:val="TextBody"/>
        <w:numPr>
          <w:ilvl w:val="0"/>
          <w:numId w:val="18"/>
        </w:numPr>
        <w:suppressAutoHyphens w:val="true"/>
        <w:rPr>
          <w:rFonts w:ascii="Book Antiqua" w:hAnsi="Book Antiqua" w:cs="Calibri"/>
          <w:sz w:val="22"/>
          <w:szCs w:val="22"/>
          <w:del w:id="119" w:author="E.Kołodziejczyk" w:date="2016-11-15T09:01:00Z"/>
        </w:rPr>
      </w:pPr>
      <w:del w:id="118" w:author="E.Kołodziejczyk" w:date="2016-11-15T09:01:00Z">
        <w:r>
          <w:rPr>
            <w:rFonts w:cs="Book Antiqua" w:ascii="Book Antiqua" w:hAnsi="Book Antiqua"/>
            <w:b/>
            <w:bCs/>
            <w:sz w:val="22"/>
            <w:szCs w:val="22"/>
          </w:rPr>
          <w:delText>Wykonaniu instalacji elektrycznej do zasilania podgrzewacza (licznik trójfazowy, rozdzielnia elektryczna, zabezpieczenia)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>
          <w:rFonts w:ascii="Book Antiqua" w:hAnsi="Book Antiqua" w:cs="Calibri"/>
          <w:b/>
          <w:b/>
          <w:sz w:val="22"/>
          <w:szCs w:val="22"/>
          <w:del w:id="126" w:author="E.Kołodziejczyk" w:date="2016-11-15T09:01:00Z"/>
        </w:rPr>
      </w:pPr>
      <w:del w:id="120" w:author="E.Kołodziejczyk" w:date="2016-11-15T09:01:00Z">
        <w:r>
          <w:rPr>
            <w:rFonts w:eastAsia="ArialNarrow;Arial Unicode MS" w:cs="Book Antiqua" w:ascii="Book Antiqua" w:hAnsi="Book Antiqua"/>
            <w:sz w:val="22"/>
            <w:szCs w:val="22"/>
          </w:rPr>
          <w:delText xml:space="preserve">Szczegółowy </w:delText>
        </w:r>
      </w:del>
      <w:del w:id="121" w:author="E.Kołodziejczyk" w:date="2016-11-15T08:42:00Z">
        <w:r>
          <w:rPr>
            <w:rFonts w:eastAsia="ArialNarrow;Arial Unicode MS" w:cs="Book Antiqua" w:ascii="Book Antiqua" w:hAnsi="Book Antiqua"/>
            <w:sz w:val="22"/>
            <w:szCs w:val="22"/>
          </w:rPr>
          <w:delText xml:space="preserve">zakres </w:delText>
        </w:r>
      </w:del>
      <w:del w:id="122" w:author="E.Kołodziejczyk" w:date="2016-11-15T09:01:00Z">
        <w:r>
          <w:rPr>
            <w:rFonts w:eastAsia="ArialNarrow;Arial Unicode MS" w:cs="Book Antiqua" w:ascii="Book Antiqua" w:hAnsi="Book Antiqua"/>
            <w:sz w:val="22"/>
            <w:szCs w:val="22"/>
          </w:rPr>
          <w:delText xml:space="preserve">przedmiotu zamówienia określają przedmiary robót oraz schematy hydrauliczne (szkice) stanowiące załącznik nr </w:delText>
        </w:r>
      </w:del>
      <w:ins w:id="123" w:author="Sabina.Lewicka" w:date="2016-09-23T12:15:00Z">
        <w:del w:id="124" w:author="E.Kołodziejczyk" w:date="2016-11-15T09:01:00Z">
          <w:r>
            <w:rPr>
              <w:rFonts w:eastAsia="ArialNarrow;Arial Unicode MS" w:cs="Book Antiqua" w:ascii="Book Antiqua" w:hAnsi="Book Antiqua"/>
              <w:sz w:val="22"/>
              <w:szCs w:val="22"/>
            </w:rPr>
            <w:delText>3</w:delText>
          </w:r>
        </w:del>
      </w:ins>
      <w:del w:id="125" w:author="E.Kołodziejczyk" w:date="2016-11-15T09:01:00Z">
        <w:r>
          <w:rPr>
            <w:rFonts w:eastAsia="ArialNarrow;Arial Unicode MS" w:cs="Book Antiqua" w:ascii="Book Antiqua" w:hAnsi="Book Antiqua"/>
            <w:sz w:val="22"/>
            <w:szCs w:val="22"/>
          </w:rPr>
          <w:delText>4 do Specyfikacji.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del w:id="128" w:author="E.Kołodziejczyk" w:date="2016-11-16T11:13:00Z"/>
        </w:rPr>
      </w:pPr>
      <w:del w:id="127" w:author="E.Kołodziejczyk" w:date="2016-11-16T11:13:00Z">
        <w:r>
          <w:rPr/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ascii="Book Antiqua" w:hAnsi="Book Antiqua" w:cs="Book Antiqua"/>
          <w:b/>
          <w:b/>
          <w:del w:id="130" w:author="E.Kołodziejczyk" w:date="2016-11-16T11:13:00Z"/>
        </w:rPr>
      </w:pPr>
      <w:del w:id="129" w:author="E.Kołodziejczyk" w:date="2016-11-16T11:13:00Z">
        <w:r>
          <w:rPr>
            <w:rFonts w:cs="Book Antiqua" w:ascii="Book Antiqua" w:hAnsi="Book Antiqua"/>
            <w:b/>
          </w:rPr>
        </w:r>
      </w:del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del w:id="132" w:author="E.Kołodziejczyk" w:date="2016-11-16T11:13:00Z"/>
        </w:rPr>
      </w:pPr>
      <w:del w:id="131" w:author="E.Kołodziejczyk" w:date="2016-11-16T11:13:00Z">
        <w:r>
          <w:rPr>
            <w:rFonts w:cs="Book Antiqua" w:ascii="Book Antiqua" w:hAnsi="Book Antiqua"/>
            <w:b/>
          </w:rPr>
        </w:r>
      </w:del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del w:id="134" w:author="E.Kołodziejczyk" w:date="2016-11-16T11:13:00Z"/>
        </w:rPr>
      </w:pPr>
      <w:del w:id="133" w:author="E.Kołodziejczyk" w:date="2016-11-16T11:13:00Z">
        <w:r>
          <w:rPr>
            <w:rFonts w:cs="Book Antiqua" w:ascii="Book Antiqua" w:hAnsi="Book Antiqua"/>
            <w:b/>
          </w:rPr>
          <w:delText>ROZDZIAŁ III</w:delText>
        </w:r>
      </w:del>
    </w:p>
    <w:p>
      <w:pPr>
        <w:pStyle w:val="Akapitzlist"/>
        <w:widowControl w:val="false"/>
        <w:spacing w:before="0" w:after="0"/>
        <w:ind w:left="0" w:hanging="0"/>
        <w:contextualSpacing/>
        <w:jc w:val="center"/>
        <w:rPr>
          <w:rFonts w:ascii="Book Antiqua" w:hAnsi="Book Antiqua" w:cs="Book Antiqua"/>
          <w:b/>
          <w:b/>
          <w:del w:id="136" w:author="E.Kołodziejczyk" w:date="2016-11-16T11:13:00Z"/>
        </w:rPr>
      </w:pPr>
      <w:del w:id="135" w:author="E.Kołodziejczyk" w:date="2016-11-16T11:13:00Z">
        <w:r>
          <w:rPr>
            <w:rFonts w:cs="Book Antiqua" w:ascii="Book Antiqua" w:hAnsi="Book Antiqua"/>
            <w:b/>
          </w:rPr>
          <w:delText>Termin wykonania zamówienia</w:delText>
        </w:r>
      </w:del>
    </w:p>
    <w:p>
      <w:pPr>
        <w:pStyle w:val="Normal"/>
        <w:tabs>
          <w:tab w:val="clear" w:pos="708"/>
          <w:tab w:val="left" w:pos="405" w:leader="none"/>
        </w:tabs>
        <w:spacing w:lineRule="auto" w:line="240"/>
        <w:ind w:left="45" w:hanging="0"/>
        <w:jc w:val="both"/>
        <w:rPr>
          <w:rFonts w:ascii="Century Gothic" w:hAnsi="Century Gothic" w:cs="Century Gothic"/>
          <w:sz w:val="18"/>
          <w:szCs w:val="20"/>
          <w:del w:id="145" w:author="E.Kołodziejczyk" w:date="2016-11-16T11:13:00Z"/>
        </w:rPr>
      </w:pPr>
      <w:del w:id="137" w:author="E.Kołodziejczyk" w:date="2016-11-16T11:13:00Z">
        <w:r>
          <w:rPr>
            <w:rFonts w:cs="Book Antiqua" w:ascii="Book Antiqua" w:hAnsi="Book Antiqua"/>
          </w:rPr>
          <w:delText>Termin wykonania zamówienia:</w:delText>
        </w:r>
      </w:del>
      <w:del w:id="138" w:author="E.Kołodziejczyk" w:date="2016-11-16T11:13:00Z">
        <w:r>
          <w:rPr>
            <w:rFonts w:cs="Arial" w:ascii="Book Antiqua" w:hAnsi="Book Antiqua"/>
            <w:bCs/>
          </w:rPr>
          <w:delText xml:space="preserve"> </w:delText>
        </w:r>
      </w:del>
      <w:del w:id="139" w:author="E.Kołodziejczyk" w:date="2016-11-16T11:13:00Z">
        <w:r>
          <w:rPr>
            <w:rFonts w:cs="Arial" w:ascii="Book Antiqua" w:hAnsi="Book Antiqua"/>
            <w:b/>
            <w:bCs/>
          </w:rPr>
          <w:delText>do 15.09</w:delText>
        </w:r>
      </w:del>
      <w:ins w:id="140" w:author="Sabina.Lewicka" w:date="2016-10-18T13:10:00Z">
        <w:del w:id="141" w:author="E.Kołodziejczyk" w:date="2016-11-15T09:01:00Z">
          <w:r>
            <w:rPr>
              <w:rFonts w:cs="Arial" w:ascii="Book Antiqua" w:hAnsi="Book Antiqua"/>
              <w:b/>
              <w:bCs/>
            </w:rPr>
            <w:delText>15</w:delText>
          </w:r>
        </w:del>
      </w:ins>
      <w:ins w:id="142" w:author="Sabina.Lewicka" w:date="2016-10-18T13:10:00Z">
        <w:del w:id="143" w:author="E.Kołodziejczyk" w:date="2016-11-16T11:13:00Z">
          <w:r>
            <w:rPr>
              <w:rFonts w:cs="Arial" w:ascii="Book Antiqua" w:hAnsi="Book Antiqua"/>
              <w:b/>
              <w:bCs/>
            </w:rPr>
            <w:delText>.12</w:delText>
          </w:r>
        </w:del>
      </w:ins>
      <w:del w:id="144" w:author="E.Kołodziejczyk" w:date="2016-11-16T11:13:00Z">
        <w:r>
          <w:rPr>
            <w:rFonts w:cs="Arial" w:ascii="Book Antiqua" w:hAnsi="Book Antiqua"/>
            <w:b/>
            <w:bCs/>
          </w:rPr>
          <w:delText>.2016r.</w:delText>
        </w:r>
      </w:del>
    </w:p>
    <w:p>
      <w:pPr>
        <w:pStyle w:val="Normal"/>
        <w:widowControl/>
        <w:tabs>
          <w:tab w:val="clear" w:pos="708"/>
          <w:tab w:val="left" w:pos="405" w:leader="none"/>
        </w:tabs>
        <w:bidi w:val="0"/>
        <w:spacing w:lineRule="auto" w:line="240" w:before="0" w:after="200"/>
        <w:ind w:left="45" w:hanging="0"/>
        <w:jc w:val="both"/>
        <w:rPr>
          <w:rFonts w:ascii="Book Antiqua" w:hAnsi="Book Antiqua" w:cs="Book Antiqua"/>
          <w:b/>
          <w:b/>
          <w:del w:id="147" w:author="E.Kołodziejczyk" w:date="2016-11-16T11:13:00Z"/>
        </w:rPr>
      </w:pPr>
      <w:del w:id="146" w:author="E.Kołodziejczyk" w:date="2016-11-16T11:13:00Z">
        <w:r>
          <w:rPr>
            <w:rFonts w:cs="Book Antiqua" w:ascii="Book Antiqua" w:hAnsi="Book Antiqua"/>
            <w:b/>
          </w:rPr>
          <w:delText>ROZDZIAŁ IV</w:delText>
        </w:r>
      </w:del>
    </w:p>
    <w:p>
      <w:pPr>
        <w:pStyle w:val="Normal"/>
        <w:widowControl/>
        <w:tabs>
          <w:tab w:val="clear" w:pos="708"/>
          <w:tab w:val="left" w:pos="405" w:leader="none"/>
        </w:tabs>
        <w:bidi w:val="0"/>
        <w:spacing w:lineRule="auto" w:line="240" w:before="0" w:after="200"/>
        <w:ind w:left="45" w:hanging="0"/>
        <w:jc w:val="both"/>
        <w:rPr>
          <w:rFonts w:ascii="Book Antiqua" w:hAnsi="Book Antiqua" w:cs="Book Antiqua"/>
          <w:b/>
          <w:b/>
          <w:del w:id="149" w:author="E.Kołodziejczyk" w:date="2016-11-16T11:13:00Z"/>
        </w:rPr>
      </w:pPr>
      <w:del w:id="148" w:author="E.Kołodziejczyk" w:date="2016-11-16T11:13:00Z">
        <w:r>
          <w:rPr>
            <w:rFonts w:cs="Book Antiqua" w:ascii="Book Antiqua" w:hAnsi="Book Antiqua"/>
            <w:b/>
          </w:rPr>
          <w:delText xml:space="preserve">Warunki udziału w postępowaniu oraz </w:delText>
          <w:br/>
          <w:delText>opis sposobu dokonywania oceny spełniania tych warunków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05" w:leader="none"/>
        </w:tabs>
        <w:bidi w:val="0"/>
        <w:spacing w:lineRule="auto" w:line="240" w:before="0" w:after="200"/>
        <w:ind w:left="45" w:hanging="0"/>
        <w:jc w:val="both"/>
        <w:rPr>
          <w:rFonts w:ascii="Book Antiqua" w:hAnsi="Book Antiqua" w:cs="Arial"/>
          <w:b w:val="false"/>
          <w:b w:val="false"/>
          <w:del w:id="153" w:author="E.Kołodziejczyk" w:date="2016-11-15T11:08:00Z"/>
        </w:rPr>
      </w:pPr>
      <w:ins w:id="150" w:author="Sabina.Lewicka" w:date="2016-09-23T11:04:00Z">
        <w:del w:id="151" w:author="E.Kołodziejczyk" w:date="2016-11-16T11:13:00Z">
          <w:r>
            <w:rPr>
              <w:rFonts w:cs="Arial" w:ascii="Book Antiqua" w:hAnsi="Book Antiqua"/>
            </w:rPr>
            <w:delText xml:space="preserve">O udzielenie zamówienia mogą ubiegać się Wykonawcy, którzy </w:delText>
          </w:r>
        </w:del>
      </w:ins>
      <w:del w:id="152" w:author="E.Kołodziejczyk" w:date="2016-11-15T09:02:00Z">
        <w:r>
          <w:rPr>
            <w:rFonts w:cs="Arial" w:ascii="Book Antiqua" w:hAnsi="Book Antiqua"/>
          </w:rPr>
          <w:delText>spełniają warunki udziału w konkursie dotyczące:</w:delText>
        </w:r>
      </w:del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  <w:del w:id="165" w:author="E.Kołodziejczyk" w:date="2016-11-16T11:13:00Z"/>
        </w:rPr>
      </w:pPr>
      <w:ins w:id="154" w:author="Sabina.Lewicka" w:date="2016-09-23T11:04:00Z">
        <w:del w:id="155" w:author="E.Kołodziejczyk" w:date="2016-11-16T11:13:00Z">
          <w:r>
            <w:rPr>
              <w:rFonts w:cs="Book Antiqua" w:ascii="Book Antiqua" w:hAnsi="Book Antiqua"/>
            </w:rPr>
            <w:delText>posiada</w:delText>
          </w:r>
        </w:del>
      </w:ins>
      <w:ins w:id="156" w:author="Sabina.Lewicka" w:date="2016-09-23T11:04:00Z">
        <w:del w:id="157" w:author="E.Kołodziejczyk" w:date="2016-11-15T09:02:00Z">
          <w:r>
            <w:rPr>
              <w:rFonts w:cs="Book Antiqua" w:ascii="Book Antiqua" w:hAnsi="Book Antiqua"/>
            </w:rPr>
            <w:delText>nia</w:delText>
          </w:r>
        </w:del>
      </w:ins>
      <w:ins w:id="158" w:author="Sabina.Lewicka" w:date="2016-09-23T11:04:00Z">
        <w:del w:id="159" w:author="E.Kołodziejczyk" w:date="2016-11-16T11:13:00Z">
          <w:r>
            <w:rPr>
              <w:rFonts w:cs="Book Antiqua" w:ascii="Book Antiqua" w:hAnsi="Book Antiqua"/>
            </w:rPr>
            <w:delText xml:space="preserve"> wiedz</w:delText>
          </w:r>
        </w:del>
      </w:ins>
      <w:ins w:id="160" w:author="Sabina.Lewicka" w:date="2016-09-23T11:04:00Z">
        <w:del w:id="161" w:author="E.Kołodziejczyk" w:date="2016-11-15T09:02:00Z">
          <w:r>
            <w:rPr>
              <w:rFonts w:cs="Book Antiqua" w:ascii="Book Antiqua" w:hAnsi="Book Antiqua"/>
            </w:rPr>
            <w:delText>y</w:delText>
          </w:r>
        </w:del>
      </w:ins>
      <w:ins w:id="162" w:author="Sabina.Lewicka" w:date="2016-09-23T11:04:00Z">
        <w:del w:id="163" w:author="E.Kołodziejczyk" w:date="2016-11-16T11:13:00Z">
          <w:r>
            <w:rPr>
              <w:rFonts w:cs="Book Antiqua" w:ascii="Book Antiqua" w:hAnsi="Book Antiqua"/>
            </w:rPr>
            <w:delText xml:space="preserve"> i doświadczenia</w:delText>
          </w:r>
        </w:del>
      </w:ins>
      <w:del w:id="164" w:author="E.Kołodziejczyk" w:date="2016-11-15T13:08:00Z">
        <w:r>
          <w:rPr>
            <w:rFonts w:cs="Book Antiqua" w:ascii="Book Antiqua" w:hAnsi="Book Antiqua"/>
            <w:b/>
            <w:bCs/>
          </w:rPr>
          <w:delText>;</w:delText>
        </w:r>
      </w:del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del w:id="171" w:author="E.Kołodziejczyk" w:date="2016-11-15T11:08:00Z"/>
        </w:rPr>
      </w:pPr>
      <w:ins w:id="166" w:author="Sabina.Lewicka" w:date="2016-09-23T11:04:00Z">
        <w:del w:id="167" w:author="E.Kołodziejczyk" w:date="2016-11-15T11:08:00Z">
          <w:r>
            <w:rPr>
              <w:rFonts w:cs="Book Antiqua" w:ascii="Book Antiqua" w:hAnsi="Book Antiqua"/>
            </w:rPr>
            <w:delText>dyspon</w:delText>
          </w:r>
        </w:del>
      </w:ins>
      <w:ins w:id="168" w:author="Sabina.Lewicka" w:date="2016-09-23T11:04:00Z">
        <w:del w:id="169" w:author="E.Kołodziejczyk" w:date="2016-11-15T09:02:00Z">
          <w:r>
            <w:rPr>
              <w:rFonts w:cs="Book Antiqua" w:ascii="Book Antiqua" w:hAnsi="Book Antiqua"/>
            </w:rPr>
            <w:delText>owania</w:delText>
          </w:r>
        </w:del>
      </w:ins>
      <w:del w:id="170" w:author="E.Kołodziejczyk" w:date="2016-11-15T11:08:00Z">
        <w:r>
          <w:rPr>
            <w:rFonts w:cs="Book Antiqua" w:ascii="Book Antiqua" w:hAnsi="Book Antiqua"/>
          </w:rPr>
          <w:delText xml:space="preserve"> osobami zdolnymi do wykonania zamówienia;</w:delText>
        </w:r>
      </w:del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Book Antiqua"/>
          <w:del w:id="173" w:author="E.Kołodziejczyk" w:date="2016-11-15T09:02:00Z"/>
        </w:rPr>
      </w:pPr>
      <w:del w:id="172" w:author="E.Kołodziejczyk" w:date="2016-11-15T09:02:00Z">
        <w:r>
          <w:rPr>
            <w:rFonts w:cs="Book Antiqua" w:ascii="Book Antiqua" w:hAnsi="Book Antiqua"/>
          </w:rPr>
          <w:delText>sytuacji ekonomicznej i finansowej.</w:delText>
        </w:r>
      </w:del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>
          <w:del w:id="185" w:author="E.Kołodziejczyk" w:date="2016-11-15T09:03:00Z"/>
        </w:rPr>
      </w:pPr>
      <w:ins w:id="174" w:author="Sabina.Lewicka" w:date="2016-09-23T11:04:00Z">
        <w:del w:id="175" w:author="E.Kołodziejczyk" w:date="2016-11-15T09:02:00Z">
          <w:r>
            <w:rPr>
              <w:rFonts w:cs="Book Antiqua" w:ascii="Book Antiqua" w:hAnsi="Book Antiqua"/>
            </w:rPr>
            <w:delText>Opis sposobu dokonywania oceny</w:delText>
          </w:r>
        </w:del>
      </w:ins>
      <w:ins w:id="176" w:author="Sabina.Lewicka" w:date="2016-09-23T11:04:00Z">
        <w:del w:id="177" w:author="E.Kołodziejczyk" w:date="2016-11-15T13:05:00Z">
          <w:r>
            <w:rPr>
              <w:rFonts w:cs="Book Antiqua" w:ascii="Book Antiqua" w:hAnsi="Book Antiqua"/>
            </w:rPr>
            <w:delText xml:space="preserve"> </w:delText>
          </w:r>
        </w:del>
      </w:ins>
      <w:ins w:id="178" w:author="Sabina.Lewicka" w:date="2016-09-23T11:04:00Z">
        <w:del w:id="179" w:author="E.Kołodziejczyk" w:date="2016-11-16T11:13:00Z">
          <w:r>
            <w:rPr>
              <w:rFonts w:cs="Book Antiqua" w:ascii="Book Antiqua" w:hAnsi="Book Antiqua"/>
            </w:rPr>
            <w:delText>spełniania warunk</w:delText>
          </w:r>
        </w:del>
      </w:ins>
      <w:ins w:id="180" w:author="Sabina.Lewicka" w:date="2016-09-23T11:04:00Z">
        <w:del w:id="181" w:author="E.Kołodziejczyk" w:date="2016-11-15T11:18:00Z">
          <w:r>
            <w:rPr>
              <w:rFonts w:cs="Book Antiqua" w:ascii="Book Antiqua" w:hAnsi="Book Antiqua"/>
            </w:rPr>
            <w:delText>ów</w:delText>
          </w:r>
        </w:del>
      </w:ins>
      <w:ins w:id="182" w:author="Sabina.Lewicka" w:date="2016-09-23T11:04:00Z">
        <w:del w:id="183" w:author="E.Kołodziejczyk" w:date="2016-11-16T11:13:00Z">
          <w:r>
            <w:rPr>
              <w:rFonts w:cs="Book Antiqua" w:ascii="Book Antiqua" w:hAnsi="Book Antiqua"/>
            </w:rPr>
            <w:delText xml:space="preserve">, o których mowa w pkt </w:delText>
          </w:r>
        </w:del>
      </w:ins>
      <w:del w:id="184" w:author="E.Kołodziejczyk" w:date="2016-11-15T09:03:00Z">
        <w:r>
          <w:rPr>
            <w:rFonts w:cs="Book Antiqua" w:ascii="Book Antiqua" w:hAnsi="Book Antiqua"/>
          </w:rPr>
          <w:delText>1:</w:delText>
        </w:r>
      </w:del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cs="Book Antiqua"/>
          <w:del w:id="191" w:author="E.Kołodziejczyk" w:date="2016-11-16T11:13:00Z"/>
        </w:rPr>
      </w:pPr>
      <w:ins w:id="186" w:author="Sabina.Lewicka" w:date="2016-09-23T11:04:00Z">
        <w:del w:id="187" w:author="E.Kołodziejczyk" w:date="2016-11-15T09:03:00Z">
          <w:r>
            <w:rPr>
              <w:rFonts w:cs="Book Antiqua" w:ascii="Book Antiqua" w:hAnsi="Book Antiqua"/>
            </w:rPr>
            <w:delText xml:space="preserve">potwierdzeniem spełniania warunku określonego w pkt 1 będzie </w:delText>
          </w:r>
        </w:del>
      </w:ins>
      <w:ins w:id="188" w:author="Sabina.Lewicka" w:date="2016-09-23T11:04:00Z">
        <w:del w:id="189" w:author="E.Kołodziejczyk" w:date="2016-11-16T11:13:00Z">
          <w:r>
            <w:rPr>
              <w:rFonts w:cs="Book Antiqua" w:ascii="Book Antiqua" w:hAnsi="Book Antiqua"/>
            </w:rPr>
            <w:delText>złożenie oświadczenia</w:delText>
          </w:r>
        </w:del>
      </w:ins>
      <w:del w:id="190" w:author="E.Kołodziejczyk" w:date="2016-11-15T09:36:00Z">
        <w:r>
          <w:rPr>
            <w:rFonts w:cs="Book Antiqua" w:ascii="Book Antiqua" w:hAnsi="Book Antiqua"/>
          </w:rPr>
          <w:delText xml:space="preserve"> (załącznik nr 1 do Specyfikacji).</w:delText>
        </w:r>
      </w:del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 Antiqua" w:hAnsi="Book Antiqua" w:cs="Arial"/>
          <w:del w:id="193" w:author="E.Kołodziejczyk" w:date="2016-11-16T11:13:00Z"/>
        </w:rPr>
      </w:pPr>
      <w:del w:id="192" w:author="E.Kołodziejczyk" w:date="2016-11-16T11:13:00Z">
        <w:r>
          <w:rPr>
            <w:rFonts w:cs="Arial" w:ascii="Book Antiqua" w:hAnsi="Book Antiqua"/>
          </w:rPr>
          <w:delText>O udzielenie zamówienia mogą ubiegać się Wykonawcy, którzy spełniają warunki udziału w konkursie dotyczące:</w:delText>
        </w:r>
      </w:del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Book Antiqua" w:hAnsi="Book Antiqua" w:cs="Book Antiqua"/>
          <w:del w:id="195" w:author="E.Kołodziejczyk" w:date="2016-11-16T11:13:00Z"/>
        </w:rPr>
      </w:pPr>
      <w:del w:id="194" w:author="E.Kołodziejczyk" w:date="2016-11-16T11:13:00Z">
        <w:r>
          <w:rPr>
            <w:rFonts w:cs="Book Antiqua" w:ascii="Book Antiqua" w:hAnsi="Book Antiqua"/>
          </w:rPr>
          <w:delText>dysponowania osobami zdolnymi do wykonania zamówienia.</w:delText>
        </w:r>
      </w:del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jc w:val="both"/>
        <w:rPr>
          <w:rFonts w:ascii="Book Antiqua" w:hAnsi="Book Antiqua" w:cs="Book Antiqua"/>
          <w:del w:id="197" w:author="E.Kołodziejczyk" w:date="2016-11-16T11:13:00Z"/>
        </w:rPr>
      </w:pPr>
      <w:del w:id="196" w:author="E.Kołodziejczyk" w:date="2016-11-16T11:13:00Z">
        <w:r>
          <w:rPr>
            <w:rFonts w:cs="Book Antiqua" w:ascii="Book Antiqua" w:hAnsi="Book Antiqua"/>
          </w:rPr>
          <w:delText>Opis sposobu dokonywania oceny spełnienia warunków, o których mowa w pkt 1:</w:delText>
        </w:r>
      </w:del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ind w:left="900" w:hanging="540"/>
        <w:jc w:val="both"/>
        <w:rPr>
          <w:rFonts w:ascii="Book Antiqua" w:hAnsi="Book Antiqua" w:cs="Book Antiqua"/>
          <w:b/>
          <w:b/>
          <w:del w:id="203" w:author="E.Kołodziejczyk" w:date="2016-11-16T11:13:00Z"/>
        </w:rPr>
      </w:pPr>
      <w:del w:id="198" w:author="E.Kołodziejczyk" w:date="2016-11-16T11:13:00Z">
        <w:r>
          <w:rPr>
            <w:rFonts w:cs="Book Antiqua" w:ascii="Book Antiqua" w:hAnsi="Book Antiqua"/>
          </w:rPr>
          <w:delText>W celu potwierdzenia spełniania warunku dysponowania osobami zdolnymi do wykonania zamówienia (pkt 1a) wykonawca musi wykazać, że</w:delText>
        </w:r>
      </w:del>
      <w:del w:id="199" w:author="E.Kołodziejczyk" w:date="2016-11-16T11:13:00Z">
        <w:r>
          <w:rPr>
            <w:rFonts w:cs="Book Antiqua" w:ascii="Book Antiqua" w:hAnsi="Book Antiqua"/>
            <w:b/>
          </w:rPr>
          <w:delText xml:space="preserve"> </w:delText>
        </w:r>
      </w:del>
      <w:del w:id="200" w:author="E.Kołodziejczyk" w:date="2016-11-16T11:13:00Z">
        <w:r>
          <w:rPr>
            <w:rFonts w:cs="Book Antiqua" w:ascii="Book Antiqua" w:hAnsi="Book Antiqua"/>
          </w:rPr>
          <w:delText>dysponuje osobami, które będą uczestniczyć w wykonywaniu zamówienia posiadającymi następujące kwalifikacje zawodowe oraz zakres wykonywanych przez nie czynności</w:delText>
        </w:r>
      </w:del>
      <w:del w:id="201" w:author="E.Kołodziejczyk" w:date="2016-11-16T11:13:00Z">
        <w:r>
          <w:rPr>
            <w:rFonts w:cs="Arial" w:ascii="Book Antiqua" w:hAnsi="Book Antiqua"/>
          </w:rPr>
          <w:delText xml:space="preserve"> zgodnie z art. 62 ust. 5 ustawy Prawo Budowlane</w:delText>
        </w:r>
      </w:del>
      <w:del w:id="202" w:author="E.Kołodziejczyk" w:date="2016-11-16T11:13:00Z">
        <w:r>
          <w:rPr>
            <w:rFonts w:cs="Book Antiqua" w:ascii="Book Antiqua" w:hAnsi="Book Antiqua"/>
          </w:rPr>
          <w:delText>:</w:delText>
        </w:r>
      </w:del>
    </w:p>
    <w:p>
      <w:pPr>
        <w:pStyle w:val="Tekstpodstawowy2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1440" w:hanging="540"/>
        <w:jc w:val="both"/>
        <w:rPr>
          <w:rFonts w:ascii="Book Antiqua" w:hAnsi="Book Antiqua" w:cs="Arial"/>
          <w:bCs/>
          <w:del w:id="208" w:author="E.Kołodziejczyk" w:date="2016-11-16T11:13:00Z"/>
        </w:rPr>
      </w:pPr>
      <w:del w:id="204" w:author="E.Kołodziejczyk" w:date="2016-11-16T11:13:00Z">
        <w:r>
          <w:rPr>
            <w:rFonts w:cs="Arial" w:ascii="Book Antiqua" w:hAnsi="Book Antiqua"/>
          </w:rPr>
          <w:delText xml:space="preserve">co najmniej jedna osoba posiadająca kwalifikacje uprawniające do wykonywania </w:delText>
        </w:r>
      </w:del>
      <w:del w:id="205" w:author="E.Kołodziejczyk" w:date="2016-11-16T11:13:00Z">
        <w:r>
          <w:rPr>
            <w:rFonts w:cs="Arial" w:ascii="Book Antiqua" w:hAnsi="Book Antiqua"/>
            <w:b/>
          </w:rPr>
          <w:delText>dozoru</w:delText>
        </w:r>
      </w:del>
      <w:del w:id="206" w:author="E.Kołodziejczyk" w:date="2016-11-16T11:13:00Z">
        <w:r>
          <w:rPr>
            <w:rFonts w:cs="Arial" w:ascii="Book Antiqua" w:hAnsi="Book Antiqua"/>
          </w:rPr>
          <w:delText xml:space="preserve"> urządzeń i instalacji elektrycznych </w:delText>
        </w:r>
      </w:del>
      <w:del w:id="207" w:author="E.Kołodziejczyk" w:date="2016-11-16T11:13:00Z">
        <w:r>
          <w:rPr>
            <w:rFonts w:cs="Arial" w:ascii="Book Antiqua" w:hAnsi="Book Antiqua"/>
            <w:b/>
          </w:rPr>
          <w:delText>(Grupa I);</w:delText>
        </w:r>
      </w:del>
    </w:p>
    <w:p>
      <w:pPr>
        <w:pStyle w:val="Tekstpodstawowy2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1440" w:hanging="540"/>
        <w:jc w:val="both"/>
        <w:rPr>
          <w:rFonts w:ascii="Book Antiqua" w:hAnsi="Book Antiqua" w:cs="Arial"/>
          <w:bCs/>
          <w:del w:id="211" w:author="E.Kołodziejczyk" w:date="2016-11-16T11:13:00Z"/>
        </w:rPr>
      </w:pPr>
      <w:del w:id="209" w:author="E.Kołodziejczyk" w:date="2016-11-16T11:13:00Z">
        <w:r>
          <w:rPr>
            <w:rFonts w:cs="Arial" w:ascii="Book Antiqua" w:hAnsi="Book Antiqua"/>
          </w:rPr>
          <w:delText xml:space="preserve">co najmniej jedna osoba posiadająca kwalifikacje uprawniające do zajmowania się eksploatacją urządzeń, instalacji i sieci na stanowisku </w:delText>
        </w:r>
      </w:del>
      <w:del w:id="210" w:author="E.Kołodziejczyk" w:date="2016-11-16T11:13:00Z">
        <w:r>
          <w:rPr>
            <w:rFonts w:cs="Arial" w:ascii="Book Antiqua" w:hAnsi="Book Antiqua"/>
            <w:b/>
          </w:rPr>
          <w:delText>dozoru (Grupa II);</w:delText>
        </w:r>
      </w:del>
    </w:p>
    <w:p>
      <w:pPr>
        <w:pStyle w:val="Tekstpodstawowy2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1440" w:hanging="540"/>
        <w:jc w:val="both"/>
        <w:rPr>
          <w:rFonts w:ascii="Book Antiqua" w:hAnsi="Book Antiqua" w:cs="Arial"/>
          <w:bCs/>
          <w:del w:id="216" w:author="E.Kołodziejczyk" w:date="2016-11-16T11:13:00Z"/>
        </w:rPr>
      </w:pPr>
      <w:del w:id="212" w:author="E.Kołodziejczyk" w:date="2016-11-16T11:13:00Z">
        <w:r>
          <w:rPr>
            <w:rFonts w:cs="Arial" w:ascii="Book Antiqua" w:hAnsi="Book Antiqua"/>
          </w:rPr>
          <w:delText xml:space="preserve">co najmniej dwie osoby posiadające kwalifikacje uprawniające do wykonywania </w:delText>
        </w:r>
      </w:del>
      <w:del w:id="213" w:author="E.Kołodziejczyk" w:date="2016-11-16T11:13:00Z">
        <w:r>
          <w:rPr>
            <w:rFonts w:cs="Arial" w:ascii="Book Antiqua" w:hAnsi="Book Antiqua"/>
            <w:b/>
          </w:rPr>
          <w:delText xml:space="preserve">eksploatacji </w:delText>
        </w:r>
      </w:del>
      <w:del w:id="214" w:author="E.Kołodziejczyk" w:date="2016-11-16T11:13:00Z">
        <w:r>
          <w:rPr>
            <w:rFonts w:cs="Arial" w:ascii="Book Antiqua" w:hAnsi="Book Antiqua"/>
          </w:rPr>
          <w:delText xml:space="preserve">urządzeń i instalacji elektrycznych </w:delText>
        </w:r>
      </w:del>
      <w:del w:id="215" w:author="E.Kołodziejczyk" w:date="2016-11-16T11:13:00Z">
        <w:r>
          <w:rPr>
            <w:rFonts w:cs="Arial" w:ascii="Book Antiqua" w:hAnsi="Book Antiqua"/>
            <w:b/>
          </w:rPr>
          <w:delText>(Grupa I)</w:delText>
        </w:r>
      </w:del>
    </w:p>
    <w:p>
      <w:pPr>
        <w:pStyle w:val="Tekstpodstawowy2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1440" w:hanging="540"/>
        <w:jc w:val="both"/>
        <w:rPr>
          <w:rFonts w:ascii="Book Antiqua" w:hAnsi="Book Antiqua" w:cs="Arial"/>
          <w:bCs/>
          <w:del w:id="221" w:author="E.Kołodziejczyk" w:date="2016-11-16T11:13:00Z"/>
        </w:rPr>
      </w:pPr>
      <w:del w:id="217" w:author="E.Kołodziejczyk" w:date="2016-11-16T11:13:00Z">
        <w:r>
          <w:rPr>
            <w:rFonts w:cs="Arial" w:ascii="Book Antiqua" w:hAnsi="Book Antiqua"/>
          </w:rPr>
          <w:delText xml:space="preserve">co najmniej dwie osoby posiadające kwalifikacje uprawniające do wykonywania </w:delText>
        </w:r>
      </w:del>
      <w:del w:id="218" w:author="E.Kołodziejczyk" w:date="2016-11-16T11:13:00Z">
        <w:r>
          <w:rPr>
            <w:rFonts w:cs="Arial" w:ascii="Book Antiqua" w:hAnsi="Book Antiqua"/>
            <w:b/>
          </w:rPr>
          <w:delText xml:space="preserve">eksploatacji </w:delText>
        </w:r>
      </w:del>
      <w:del w:id="219" w:author="E.Kołodziejczyk" w:date="2016-11-16T11:13:00Z">
        <w:r>
          <w:rPr>
            <w:rFonts w:cs="Arial" w:ascii="Book Antiqua" w:hAnsi="Book Antiqua"/>
          </w:rPr>
          <w:delText xml:space="preserve">urządzeń, instalacji i sieci </w:delText>
        </w:r>
      </w:del>
      <w:del w:id="220" w:author="E.Kołodziejczyk" w:date="2016-11-16T11:13:00Z">
        <w:r>
          <w:rPr>
            <w:rFonts w:cs="Arial" w:ascii="Book Antiqua" w:hAnsi="Book Antiqua"/>
            <w:b/>
          </w:rPr>
          <w:delText>(Grupa II).</w:delText>
        </w:r>
      </w:del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Cs/>
          <w:del w:id="223" w:author="E.Kołodziejczyk" w:date="2016-11-16T11:13:00Z"/>
        </w:rPr>
      </w:pPr>
      <w:del w:id="222" w:author="E.Kołodziejczyk" w:date="2016-11-16T11:13:00Z">
        <w:r>
          <w:rPr>
            <w:rFonts w:cs="Book Antiqua" w:ascii="Book Antiqua" w:hAnsi="Book Antiqua"/>
            <w:b/>
            <w:bCs/>
          </w:rPr>
          <w:delText xml:space="preserve">UWAGA! Zamawiający dopuszcza, aby jedna osoba posiadała więcej niż jedne z wyżej wskazanych uprawnień pod warunkiem spełnienia przez tą osobę wszystkich wymaganych warunków. </w:delText>
        </w:r>
      </w:del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del w:id="225" w:author="E.Kołodziejczyk" w:date="2016-11-16T11:13:00Z"/>
        </w:rPr>
      </w:pPr>
      <w:del w:id="224" w:author="E.Kołodziejczyk" w:date="2016-11-16T11:13:00Z">
        <w:r>
          <w:rPr>
            <w:rFonts w:cs="Book Antiqua" w:ascii="Book Antiqua" w:hAnsi="Book Antiqua"/>
            <w:b/>
            <w:bCs/>
          </w:rPr>
        </w:r>
      </w:del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del w:id="227" w:author="E.Kołodziejczyk" w:date="2016-11-16T11:13:00Z"/>
        </w:rPr>
      </w:pPr>
      <w:del w:id="226" w:author="E.Kołodziejczyk" w:date="2016-11-16T11:13:00Z">
        <w:r>
          <w:rPr>
            <w:rFonts w:cs="Book Antiqua" w:ascii="Book Antiqua" w:hAnsi="Book Antiqua"/>
            <w:b/>
          </w:rPr>
          <w:delText>ROZDZIAŁ V</w:delText>
        </w:r>
      </w:del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del w:id="229" w:author="E.Kołodziejczyk" w:date="2016-11-16T11:13:00Z"/>
        </w:rPr>
      </w:pPr>
      <w:del w:id="228" w:author="E.Kołodziejczyk" w:date="2016-11-16T11:13:00Z">
        <w:r>
          <w:rPr>
            <w:rFonts w:cs="Book Antiqua" w:ascii="Book Antiqua" w:hAnsi="Book Antiqua"/>
            <w:b/>
          </w:rPr>
          <w:delText>Wykaz oświadczeń i dokumentów, jakie muszą złożyć Wykonawcy</w:delText>
        </w:r>
      </w:del>
    </w:p>
    <w:p>
      <w:pPr>
        <w:pStyle w:val="Normal"/>
        <w:numPr>
          <w:ilvl w:val="0"/>
          <w:numId w:val="23"/>
        </w:numPr>
        <w:spacing w:before="0" w:after="0"/>
        <w:ind w:left="426" w:hanging="360"/>
        <w:jc w:val="both"/>
        <w:rPr>
          <w:rFonts w:ascii="Book Antiqua" w:hAnsi="Book Antiqua" w:cs="Book Antiqua"/>
          <w:del w:id="245" w:author="E.Kołodziejczyk" w:date="2016-11-16T11:13:00Z"/>
        </w:rPr>
      </w:pPr>
      <w:ins w:id="230" w:author="Sabina.Lewicka" w:date="2016-09-23T11:06:00Z">
        <w:del w:id="231" w:author="E.Kołodziejczyk" w:date="2016-11-15T09:04:00Z">
          <w:r>
            <w:rPr>
              <w:rFonts w:cs="Book Antiqua" w:ascii="Book Antiqua" w:hAnsi="Book Antiqua"/>
            </w:rPr>
            <w:delText xml:space="preserve">FORMULARZ </w:delText>
          </w:r>
        </w:del>
      </w:ins>
      <w:ins w:id="232" w:author="Sabina.Lewicka" w:date="2016-09-23T11:06:00Z">
        <w:del w:id="233" w:author="E.Kołodziejczyk" w:date="2016-11-16T11:13:00Z">
          <w:r>
            <w:rPr>
              <w:rFonts w:cs="Book Antiqua" w:ascii="Book Antiqua" w:hAnsi="Book Antiqua"/>
            </w:rPr>
            <w:delText>OFERT</w:delText>
          </w:r>
        </w:del>
      </w:ins>
      <w:ins w:id="234" w:author="Sabina.Lewicka" w:date="2016-09-23T11:06:00Z">
        <w:del w:id="235" w:author="E.Kołodziejczyk" w:date="2016-11-15T09:04:00Z">
          <w:r>
            <w:rPr>
              <w:rFonts w:cs="Book Antiqua" w:ascii="Book Antiqua" w:hAnsi="Book Antiqua"/>
            </w:rPr>
            <w:delText>OWY</w:delText>
          </w:r>
        </w:del>
      </w:ins>
      <w:ins w:id="236" w:author="Sabina.Lewicka" w:date="2016-09-23T11:06:00Z">
        <w:del w:id="237" w:author="E.Kołodziejczyk" w:date="2016-11-16T11:13:00Z">
          <w:r>
            <w:rPr>
              <w:rFonts w:cs="Book Antiqua" w:ascii="Book Antiqua" w:hAnsi="Book Antiqua"/>
            </w:rPr>
            <w:delText xml:space="preserve"> podpisan</w:delText>
          </w:r>
        </w:del>
      </w:ins>
      <w:ins w:id="238" w:author="Sabina.Lewicka" w:date="2016-09-23T11:06:00Z">
        <w:del w:id="239" w:author="E.Kołodziejczyk" w:date="2016-11-15T09:04:00Z">
          <w:r>
            <w:rPr>
              <w:rFonts w:cs="Book Antiqua" w:ascii="Book Antiqua" w:hAnsi="Book Antiqua"/>
            </w:rPr>
            <w:delText>y</w:delText>
          </w:r>
        </w:del>
      </w:ins>
      <w:ins w:id="240" w:author="Sabina.Lewicka" w:date="2016-09-23T11:06:00Z">
        <w:del w:id="241" w:author="E.Kołodziejczyk" w:date="2016-11-16T11:13:00Z">
          <w:r>
            <w:rPr>
              <w:rFonts w:cs="Book Antiqua" w:ascii="Book Antiqua" w:hAnsi="Book Antiqua"/>
            </w:rPr>
            <w:delText xml:space="preserve"> przez Wykonawcę lub osobę/y upoważnione do składania oświadczeń w imieniu Wykonawcy – </w:delText>
          </w:r>
        </w:del>
      </w:ins>
      <w:ins w:id="242" w:author="Sabina.Lewicka" w:date="2016-09-23T11:06:00Z">
        <w:del w:id="243" w:author="E.Kołodziejczyk" w:date="2016-11-16T11:13:00Z">
          <w:r>
            <w:rPr>
              <w:rFonts w:cs="Book Antiqua" w:ascii="Book Antiqua" w:hAnsi="Book Antiqua"/>
              <w:b/>
            </w:rPr>
            <w:delText>załącznik nr 1 do Specyfikacji</w:delText>
          </w:r>
        </w:del>
      </w:ins>
      <w:del w:id="244" w:author="E.Kołodziejczyk" w:date="2016-11-16T11:13:00Z">
        <w:r>
          <w:rPr>
            <w:rFonts w:cs="Book Antiqua" w:ascii="Book Antiqua" w:hAnsi="Book Antiqua"/>
          </w:rPr>
          <w:delText>.</w:delText>
        </w:r>
      </w:del>
    </w:p>
    <w:p>
      <w:pPr>
        <w:pStyle w:val="Normal"/>
        <w:numPr>
          <w:ilvl w:val="0"/>
          <w:numId w:val="23"/>
        </w:numPr>
        <w:spacing w:before="0" w:after="0"/>
        <w:ind w:left="426" w:hanging="360"/>
        <w:jc w:val="both"/>
        <w:rPr>
          <w:del w:id="251" w:author="E.Kołodziejczyk" w:date="2016-11-15T09:04:00Z"/>
        </w:rPr>
      </w:pPr>
      <w:ins w:id="246" w:author="Sabina.Lewicka" w:date="2016-09-23T11:06:00Z">
        <w:del w:id="247" w:author="E.Kołodziejczyk" w:date="2016-11-15T09:04:00Z">
          <w:r>
            <w:rPr>
              <w:rFonts w:cs="Book Antiqua" w:ascii="Book Antiqua" w:hAnsi="Book Antiqua"/>
            </w:rPr>
            <w:delText>Oświadczenia (</w:delText>
          </w:r>
        </w:del>
      </w:ins>
      <w:ins w:id="248" w:author="Sabina.Lewicka" w:date="2016-09-23T11:06:00Z">
        <w:del w:id="249" w:author="E.Kołodziejczyk" w:date="2016-11-15T09:04:00Z">
          <w:r>
            <w:rPr>
              <w:rFonts w:cs="Book Antiqua" w:ascii="Book Antiqua" w:hAnsi="Book Antiqua"/>
              <w:b/>
            </w:rPr>
            <w:delText>zgodnie z załącznikiem nr 1 do Specyfikacji</w:delText>
          </w:r>
        </w:del>
      </w:ins>
      <w:del w:id="250" w:author="E.Kołodziejczyk" w:date="2016-11-15T09:04:00Z">
        <w:r>
          <w:rPr>
            <w:rFonts w:cs="Book Antiqua" w:ascii="Book Antiqua" w:hAnsi="Book Antiqua"/>
          </w:rPr>
          <w:delText>).</w:delText>
        </w:r>
      </w:del>
    </w:p>
    <w:p>
      <w:pPr>
        <w:pStyle w:val="Normal"/>
        <w:numPr>
          <w:ilvl w:val="0"/>
          <w:numId w:val="23"/>
        </w:numPr>
        <w:spacing w:before="0" w:after="0"/>
        <w:ind w:left="426" w:hanging="360"/>
        <w:jc w:val="both"/>
        <w:rPr>
          <w:rFonts w:ascii="Book Antiqua" w:hAnsi="Book Antiqua" w:cs="Book Antiqua"/>
          <w:del w:id="253" w:author="E.Kołodziejczyk" w:date="2016-11-16T11:13:00Z"/>
        </w:rPr>
      </w:pPr>
      <w:del w:id="252" w:author="E.Kołodziejczyk" w:date="2016-11-16T11:13:00Z">
        <w:r>
          <w:rPr>
            <w:rFonts w:cs="Book Antiqua" w:ascii="Book Antiqua" w:hAnsi="Book Antiqua"/>
          </w:rPr>
          <w:delText>Pełnomocnictwo w oryginale – jeżeli dotyczy.</w:delText>
        </w:r>
      </w:del>
    </w:p>
    <w:p>
      <w:pPr>
        <w:pStyle w:val="Normal"/>
        <w:numPr>
          <w:ilvl w:val="0"/>
          <w:numId w:val="23"/>
        </w:numPr>
        <w:spacing w:before="0" w:after="0"/>
        <w:ind w:left="426" w:hanging="360"/>
        <w:jc w:val="both"/>
        <w:rPr>
          <w:del w:id="257" w:author="E.Kołodziejczyk" w:date="2016-11-16T11:13:00Z"/>
        </w:rPr>
      </w:pPr>
      <w:del w:id="254" w:author="E.Kołodziejczyk" w:date="2016-11-16T11:13:00Z">
        <w:r>
          <w:rPr>
            <w:rFonts w:cs="Book Antiqua" w:ascii="Book Antiqua" w:hAnsi="Book Antiqua"/>
          </w:rPr>
          <w:delText xml:space="preserve">FORMULARZ OFERTOWY podpisany przez wykonawcę lub osobę/y upoważnione do składania oświadczeń w imieniu wykonawcy – </w:delText>
        </w:r>
      </w:del>
      <w:del w:id="255" w:author="E.Kołodziejczyk" w:date="2016-11-16T11:13:00Z">
        <w:r>
          <w:rPr>
            <w:rFonts w:cs="Book Antiqua" w:ascii="Book Antiqua" w:hAnsi="Book Antiqua"/>
            <w:b/>
          </w:rPr>
          <w:delText>załącznik nr 1 do Specyfikacji</w:delText>
        </w:r>
      </w:del>
      <w:del w:id="256" w:author="E.Kołodziejczyk" w:date="2016-11-16T11:13:00Z">
        <w:r>
          <w:rPr>
            <w:rFonts w:cs="Book Antiqua" w:ascii="Book Antiqua" w:hAnsi="Book Antiqua"/>
          </w:rPr>
          <w:delText>.</w:delText>
        </w:r>
      </w:del>
    </w:p>
    <w:p>
      <w:pPr>
        <w:pStyle w:val="Normal"/>
        <w:numPr>
          <w:ilvl w:val="0"/>
          <w:numId w:val="23"/>
        </w:numPr>
        <w:spacing w:before="0" w:after="0"/>
        <w:ind w:left="426" w:hanging="360"/>
        <w:jc w:val="both"/>
        <w:rPr>
          <w:del w:id="261" w:author="E.Kołodziejczyk" w:date="2016-11-16T11:13:00Z"/>
        </w:rPr>
      </w:pPr>
      <w:del w:id="258" w:author="E.Kołodziejczyk" w:date="2016-11-16T11:13:00Z">
        <w:r>
          <w:rPr>
            <w:rFonts w:cs="Book Antiqua" w:ascii="Book Antiqua" w:hAnsi="Book Antiqua"/>
          </w:rPr>
          <w:delText>Oświadczenia (</w:delText>
        </w:r>
      </w:del>
      <w:del w:id="259" w:author="E.Kołodziejczyk" w:date="2016-11-16T11:13:00Z">
        <w:r>
          <w:rPr>
            <w:rFonts w:cs="Book Antiqua" w:ascii="Book Antiqua" w:hAnsi="Book Antiqua"/>
            <w:b/>
          </w:rPr>
          <w:delText>zgodnie z załącznikiem nr 1 do specyfikacji</w:delText>
        </w:r>
      </w:del>
      <w:del w:id="260" w:author="E.Kołodziejczyk" w:date="2016-11-16T11:13:00Z">
        <w:r>
          <w:rPr>
            <w:rFonts w:cs="Book Antiqua" w:ascii="Book Antiqua" w:hAnsi="Book Antiqua"/>
          </w:rPr>
          <w:delText>):</w:delText>
        </w:r>
      </w:del>
    </w:p>
    <w:p>
      <w:pPr>
        <w:pStyle w:val="Normal"/>
        <w:numPr>
          <w:ilvl w:val="2"/>
          <w:numId w:val="12"/>
        </w:numPr>
        <w:spacing w:lineRule="auto" w:line="240" w:before="0" w:after="0"/>
        <w:ind w:left="709" w:hanging="283"/>
        <w:jc w:val="both"/>
        <w:rPr>
          <w:rFonts w:ascii="Book Antiqua" w:hAnsi="Book Antiqua" w:cs="Book Antiqua"/>
          <w:del w:id="263" w:author="E.Kołodziejczyk" w:date="2016-11-16T11:13:00Z"/>
        </w:rPr>
      </w:pPr>
      <w:del w:id="262" w:author="E.Kołodziejczyk" w:date="2016-11-16T11:13:00Z">
        <w:r>
          <w:rPr>
            <w:rFonts w:cs="Book Antiqua" w:ascii="Book Antiqua" w:hAnsi="Book Antiqua"/>
          </w:rPr>
          <w:delText>dysponujemy odpowiednimi osobami zdolnymi do wykonania zamówienia.</w:delText>
        </w:r>
      </w:del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476" w:hanging="420"/>
        <w:jc w:val="both"/>
        <w:rPr>
          <w:rFonts w:ascii="Book Antiqua" w:hAnsi="Book Antiqua" w:cs="Book Antiqua"/>
          <w:del w:id="267" w:author="E.Kołodziejczyk" w:date="2016-11-16T11:13:00Z"/>
        </w:rPr>
      </w:pPr>
      <w:del w:id="264" w:author="E.Kołodziejczyk" w:date="2016-11-16T11:13:00Z">
        <w:r>
          <w:rPr>
            <w:rFonts w:cs="Book Antiqua" w:ascii="Book Antiqua" w:hAnsi="Book Antiqua"/>
          </w:rPr>
          <w:delText xml:space="preserve">Wykaz osób, które będą uczestniczyć w wykonywaniu zamówienia wraz </w:delText>
          <w:br/>
          <w:delText xml:space="preserve">z informacjami na temat ich kwalifikacji zawodowych niezbędnych do wykonania zamówienia, a także zakresu wykonywanych przez nie czynności oraz informacją </w:delText>
          <w:br/>
          <w:delText xml:space="preserve">o podstawie dysponowania tymi osobami – </w:delText>
        </w:r>
      </w:del>
      <w:del w:id="265" w:author="E.Kołodziejczyk" w:date="2016-11-16T11:13:00Z">
        <w:r>
          <w:rPr>
            <w:rFonts w:cs="Book Antiqua" w:ascii="Book Antiqua" w:hAnsi="Book Antiqua"/>
            <w:b/>
            <w:bCs/>
          </w:rPr>
          <w:delText>załącznik nr 2 do Specyfikacji</w:delText>
        </w:r>
      </w:del>
      <w:del w:id="266" w:author="E.Kołodziejczyk" w:date="2016-11-16T11:13:00Z">
        <w:r>
          <w:rPr>
            <w:rFonts w:cs="Book Antiqua" w:ascii="Book Antiqua" w:hAnsi="Book Antiqua"/>
            <w:b/>
          </w:rPr>
          <w:delText>.</w:delText>
        </w:r>
      </w:del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540" w:hanging="456"/>
        <w:jc w:val="both"/>
        <w:rPr>
          <w:rFonts w:ascii="Book Antiqua" w:hAnsi="Book Antiqua" w:cs="Book Antiqua"/>
          <w:del w:id="269" w:author="E.Kołodziejczyk" w:date="2016-11-16T11:13:00Z"/>
        </w:rPr>
      </w:pPr>
      <w:del w:id="268" w:author="E.Kołodziejczyk" w:date="2016-11-16T11:13:00Z">
        <w:r>
          <w:rPr>
            <w:rFonts w:cs="Book Antiqua" w:ascii="Book Antiqua" w:hAnsi="Book Antiqua"/>
          </w:rPr>
          <w:delText>Pełnomocnictwo w oryginale – jeżeli dotyczy.</w:delText>
        </w:r>
      </w:del>
    </w:p>
    <w:p>
      <w:pPr>
        <w:pStyle w:val="Normal"/>
        <w:spacing w:before="0" w:after="0"/>
        <w:ind w:left="720" w:hanging="0"/>
        <w:jc w:val="both"/>
        <w:rPr>
          <w:rFonts w:ascii="Book Antiqua" w:hAnsi="Book Antiqua" w:cs="Book Antiqua"/>
          <w:del w:id="271" w:author="E.Kołodziejczyk" w:date="2016-11-16T11:13:00Z"/>
        </w:rPr>
      </w:pPr>
      <w:del w:id="270" w:author="E.Kołodziejczyk" w:date="2016-11-16T11:13:00Z">
        <w:r>
          <w:rPr>
            <w:rFonts w:cs="Book Antiqua" w:ascii="Book Antiqua" w:hAnsi="Book Antiqua"/>
          </w:rPr>
        </w:r>
      </w:del>
    </w:p>
    <w:p>
      <w:pPr>
        <w:pStyle w:val="Normal"/>
        <w:spacing w:before="0" w:after="0"/>
        <w:ind w:left="360" w:hanging="0"/>
        <w:jc w:val="center"/>
        <w:rPr>
          <w:del w:id="273" w:author="E.Kołodziejczyk" w:date="2016-11-16T11:13:00Z"/>
        </w:rPr>
      </w:pPr>
      <w:del w:id="272" w:author="E.Kołodziejczyk" w:date="2016-11-16T11:13:00Z">
        <w:r>
          <w:rPr>
            <w:rFonts w:cs="Book Antiqua" w:ascii="Book Antiqua" w:hAnsi="Book Antiqua"/>
            <w:b/>
          </w:rPr>
          <w:delText>ROZDZIAŁ VI</w:delText>
        </w:r>
      </w:del>
    </w:p>
    <w:p>
      <w:pPr>
        <w:pStyle w:val="WWTekstpodstawowy3"/>
        <w:spacing w:lineRule="auto" w:line="276"/>
        <w:jc w:val="center"/>
        <w:rPr>
          <w:del w:id="275" w:author="E.Kołodziejczyk" w:date="2016-11-16T11:13:00Z"/>
        </w:rPr>
      </w:pPr>
      <w:del w:id="274" w:author="E.Kołodziejczyk" w:date="2016-11-16T11:13:00Z">
        <w:r>
          <w:rPr>
            <w:rFonts w:cs="Book Antiqua" w:ascii="Book Antiqua" w:hAnsi="Book Antiqua"/>
            <w:b/>
            <w:sz w:val="22"/>
            <w:szCs w:val="22"/>
          </w:rPr>
          <w:delText xml:space="preserve">Informacja o sposobie porozumiewania się z Wykonawcami oraz udzielania </w:delText>
          <w:br/>
          <w:delText>wyjaśnień dotyczących SIWZ</w:delText>
        </w:r>
      </w:del>
    </w:p>
    <w:p>
      <w:pPr>
        <w:pStyle w:val="WWTekstpodstawowy3"/>
        <w:numPr>
          <w:ilvl w:val="0"/>
          <w:numId w:val="28"/>
        </w:numPr>
        <w:ind w:left="357" w:hanging="357"/>
        <w:jc w:val="both"/>
        <w:rPr>
          <w:del w:id="281" w:author="E.Kołodziejczyk" w:date="2016-11-16T11:13:00Z"/>
        </w:rPr>
      </w:pPr>
      <w:del w:id="276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>Zamawiający urzęduje od poniedziałku do piątku w godzinach od 7</w:delText>
        </w:r>
      </w:del>
      <w:del w:id="277" w:author="E.Kołodziejczyk" w:date="2016-11-16T11:13:00Z">
        <w:r>
          <w:rPr>
            <w:rFonts w:cs="Book Antiqua" w:ascii="Book Antiqua" w:hAnsi="Book Antiqua"/>
            <w:sz w:val="22"/>
            <w:szCs w:val="22"/>
            <w:vertAlign w:val="superscript"/>
          </w:rPr>
          <w:delText>00</w:delText>
        </w:r>
      </w:del>
      <w:del w:id="278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 xml:space="preserve"> do 15</w:delText>
        </w:r>
      </w:del>
      <w:del w:id="279" w:author="E.Kołodziejczyk" w:date="2016-11-16T11:13:00Z">
        <w:r>
          <w:rPr>
            <w:rFonts w:cs="Book Antiqua" w:ascii="Book Antiqua" w:hAnsi="Book Antiqua"/>
            <w:sz w:val="22"/>
            <w:szCs w:val="22"/>
            <w:vertAlign w:val="superscript"/>
          </w:rPr>
          <w:delText>00</w:delText>
        </w:r>
      </w:del>
      <w:del w:id="280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28"/>
        </w:numPr>
        <w:ind w:left="357" w:hanging="357"/>
        <w:jc w:val="both"/>
        <w:rPr>
          <w:del w:id="289" w:author="E.Kołodziejczyk" w:date="2016-11-16T11:13:00Z"/>
        </w:rPr>
      </w:pPr>
      <w:del w:id="282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 xml:space="preserve">Zamawiający dopuszcza złożenie oświadczeń, zawiadomień, wniosków oraz informacji, </w:delText>
        </w:r>
      </w:del>
      <w:del w:id="283" w:author="E.Kołodziejczyk" w:date="2016-11-15T11:09:00Z">
        <w:r>
          <w:rPr>
            <w:rFonts w:cs="Arial" w:ascii="Book Antiqua" w:hAnsi="Book Antiqua"/>
            <w:sz w:val="22"/>
            <w:szCs w:val="22"/>
          </w:rPr>
          <w:delText xml:space="preserve">z zastrzeżeniem pkt 3, </w:delText>
        </w:r>
      </w:del>
      <w:del w:id="284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 xml:space="preserve">pisemnie, </w:delText>
        </w:r>
      </w:del>
      <w:del w:id="285" w:author="E.Kołodziejczyk" w:date="2016-11-15T09:46:00Z">
        <w:r>
          <w:rPr>
            <w:rFonts w:cs="Book Antiqua" w:ascii="Book Antiqua" w:hAnsi="Book Antiqua"/>
            <w:sz w:val="22"/>
            <w:szCs w:val="22"/>
          </w:rPr>
          <w:delText xml:space="preserve">faksem (32/607 21 67) </w:delText>
        </w:r>
      </w:del>
      <w:del w:id="286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 xml:space="preserve">lub </w:delText>
        </w:r>
      </w:del>
      <w:del w:id="287" w:author="E.Kołodziejczyk" w:date="2016-11-15T09:46:00Z">
        <w:r>
          <w:rPr>
            <w:rFonts w:cs="Book Antiqua" w:ascii="Book Antiqua" w:hAnsi="Book Antiqua"/>
            <w:sz w:val="22"/>
            <w:szCs w:val="22"/>
          </w:rPr>
          <w:delText>drogą elektroniczną</w:delText>
        </w:r>
      </w:del>
      <w:del w:id="288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 xml:space="preserve"> (przetargi@kzgm.katowice.pl).</w:delText>
        </w:r>
      </w:del>
    </w:p>
    <w:p>
      <w:pPr>
        <w:pStyle w:val="Normal"/>
        <w:numPr>
          <w:ilvl w:val="0"/>
          <w:numId w:val="28"/>
        </w:numPr>
        <w:ind w:left="357" w:hanging="357"/>
        <w:jc w:val="both"/>
        <w:rPr>
          <w:del w:id="292" w:author="E.Kołodziejczyk" w:date="2016-11-15T09:25:00Z"/>
        </w:rPr>
      </w:pPr>
      <w:del w:id="290" w:author="E.Kołodziejczyk" w:date="2016-11-15T09:25:00Z">
        <w:r>
          <w:rPr>
            <w:rFonts w:eastAsia="Book Antiqua" w:cs="Book Antiqua" w:ascii="Book Antiqua" w:hAnsi="Book Antiqua"/>
            <w:color w:val="000000"/>
            <w:sz w:val="22"/>
            <w:szCs w:val="22"/>
          </w:rPr>
          <w:delText xml:space="preserve"> </w:delText>
        </w:r>
      </w:del>
      <w:del w:id="291" w:author="E.Kołodziejczyk" w:date="2016-11-15T09:25:00Z">
        <w:r>
          <w:rPr>
            <w:rFonts w:cs="Book Antiqua" w:ascii="Book Antiqua" w:hAnsi="Book Antiqua"/>
            <w:color w:val="000000"/>
            <w:sz w:val="22"/>
            <w:szCs w:val="22"/>
          </w:rPr>
          <w:delText xml:space="preserve">W przypadku wezwania przez Zamawiającego do złożenia (uzupełnienia) oświadczeń, dokumentów, pełnomocnictw należy przedłożyć (złożyć/uzupełnić) je w takiej samej formie, w jakiej składa się je wraz z ofertą, tj. w formie pisemnej. </w:delText>
        </w:r>
      </w:del>
    </w:p>
    <w:p>
      <w:pPr>
        <w:pStyle w:val="Normal"/>
        <w:numPr>
          <w:ilvl w:val="0"/>
          <w:numId w:val="28"/>
        </w:numPr>
        <w:ind w:left="357" w:hanging="357"/>
        <w:jc w:val="both"/>
        <w:rPr>
          <w:rFonts w:ascii="Book Antiqua" w:hAnsi="Book Antiqua" w:cs="Book Antiqua"/>
          <w:sz w:val="22"/>
          <w:szCs w:val="22"/>
          <w:del w:id="297" w:author="E.Kołodziejczyk" w:date="2016-11-16T11:13:00Z"/>
        </w:rPr>
      </w:pPr>
      <w:del w:id="293" w:author="E.Kołodziejczyk" w:date="2016-11-16T11:13:00Z">
        <w:r>
          <w:rPr>
            <w:rFonts w:cs="Arial" w:ascii="Book Antiqua" w:hAnsi="Book Antiqua"/>
            <w:sz w:val="22"/>
            <w:szCs w:val="22"/>
          </w:rPr>
          <w:delText xml:space="preserve">Jeżeli Zamawiający lub Wykonawca przekazują oświadczenia, wnioski, zawiadomienia oraz informacje </w:delText>
        </w:r>
      </w:del>
      <w:del w:id="294" w:author="E.Kołodziejczyk" w:date="2016-11-15T09:46:00Z">
        <w:r>
          <w:rPr>
            <w:rFonts w:cs="Arial" w:ascii="Book Antiqua" w:hAnsi="Book Antiqua"/>
            <w:sz w:val="22"/>
            <w:szCs w:val="22"/>
          </w:rPr>
          <w:delText xml:space="preserve">faksem, bądź </w:delText>
        </w:r>
      </w:del>
      <w:del w:id="295" w:author="E.Kołodziejczyk" w:date="2016-11-16T11:13:00Z">
        <w:r>
          <w:rPr>
            <w:rFonts w:cs="Arial" w:ascii="Book Antiqua" w:hAnsi="Book Antiqua"/>
            <w:sz w:val="22"/>
            <w:szCs w:val="22"/>
          </w:rPr>
          <w:delText>e-mailem każda ze stron na żądanie drugiej ma obowiązek potwierdzić fakt otrzymania</w:delText>
        </w:r>
      </w:del>
      <w:del w:id="296" w:author="E.Kołodziejczyk" w:date="2016-11-15T09:46:00Z">
        <w:r>
          <w:rPr>
            <w:rFonts w:cs="Arial" w:ascii="Book Antiqua" w:hAnsi="Book Antiqua"/>
            <w:sz w:val="22"/>
            <w:szCs w:val="22"/>
          </w:rPr>
          <w:delText xml:space="preserve"> faksu bądź e-maila.</w:delText>
        </w:r>
      </w:del>
    </w:p>
    <w:p>
      <w:pPr>
        <w:pStyle w:val="Normal"/>
        <w:numPr>
          <w:ilvl w:val="0"/>
          <w:numId w:val="28"/>
        </w:numPr>
        <w:ind w:left="357" w:hanging="357"/>
        <w:jc w:val="both"/>
        <w:rPr>
          <w:del w:id="303" w:author="E.Kołodziejczyk" w:date="2016-11-16T11:13:00Z"/>
        </w:rPr>
      </w:pPr>
      <w:del w:id="298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>Zamawiający udzieli odpowiedzi na  zapytania związane z prowadzonym postępowaniem. Zapytania do specyfikacji winny być złożone nie później niż do końca dnia, w którym upływa połowa wyznaczonego terminu składania ofert. Wyjaśnienia dotyczące dokumentów konkursowych, w tym niniejszej specyfikacji, udzielane będą niezwłocznie</w:delText>
        </w:r>
      </w:del>
      <w:del w:id="299" w:author="E.Kołodziejczyk" w:date="2016-11-15T11:09:00Z">
        <w:r>
          <w:rPr>
            <w:rFonts w:cs="Book Antiqua" w:ascii="Book Antiqua" w:hAnsi="Book Antiqua"/>
            <w:sz w:val="22"/>
            <w:szCs w:val="22"/>
          </w:rPr>
          <w:delText xml:space="preserve"> na piśmie</w:delText>
        </w:r>
      </w:del>
      <w:del w:id="300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 xml:space="preserve">, jednak nie później niż na </w:delText>
        </w:r>
      </w:del>
      <w:del w:id="301" w:author="E.Kołodziejczyk" w:date="2016-11-15T09:25:00Z">
        <w:r>
          <w:rPr>
            <w:rFonts w:cs="Book Antiqua" w:ascii="Book Antiqua" w:hAnsi="Book Antiqua"/>
            <w:sz w:val="22"/>
            <w:szCs w:val="22"/>
          </w:rPr>
          <w:delText>2 dni</w:delText>
        </w:r>
      </w:del>
      <w:del w:id="302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 xml:space="preserve"> przez upływem terminu składania ofert. Odpowiedzi Zamawiającego zostaną zamieszczenie na stronie internetowej Zamawiającego (www.kzgm.katowice.pl), na której udostępniono specyfikację.</w:delText>
        </w:r>
      </w:del>
    </w:p>
    <w:p>
      <w:pPr>
        <w:pStyle w:val="Normal"/>
        <w:numPr>
          <w:ilvl w:val="0"/>
          <w:numId w:val="28"/>
        </w:numPr>
        <w:ind w:left="357" w:hanging="357"/>
        <w:jc w:val="both"/>
        <w:rPr>
          <w:del w:id="310" w:author="E.Kołodziejczyk" w:date="2016-11-16T11:13:00Z"/>
        </w:rPr>
      </w:pPr>
      <w:del w:id="304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>W uzasadnionych przypadkach Zamawiający przed upływem terminu składania ofert może zmienić treść specyfikacji. Dokonaną zmianę specyfikacji Zamawiający zamieści na stronie internetowej, na której udostępniono specyfikację. Jeżeli w wyniku zmiany treści specyfikacji jest niezbędny dodatkowy czas na wprowadzenie zmian w ofertach</w:delText>
        </w:r>
      </w:del>
      <w:ins w:id="305" w:author="Pawel.Koscielny" w:date="2016-08-04T09:38:00Z">
        <w:del w:id="306" w:author="E.Kołodziejczyk" w:date="2016-11-16T11:13:00Z">
          <w:r>
            <w:rPr>
              <w:rFonts w:cs="Book Antiqua" w:ascii="Book Antiqua" w:hAnsi="Book Antiqua"/>
              <w:sz w:val="22"/>
              <w:szCs w:val="22"/>
            </w:rPr>
            <w:delText>,</w:delText>
          </w:r>
        </w:del>
      </w:ins>
      <w:del w:id="307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 xml:space="preserve"> Zamawiający przedłuży termin składania ofert. O przedłużeniu terminu składania ofert Zamawiający zawiadomi niezwłocznie </w:delText>
        </w:r>
      </w:del>
      <w:del w:id="308" w:author="E.Kołodziejczyk" w:date="2016-11-15T11:10:00Z">
        <w:r>
          <w:rPr>
            <w:rFonts w:cs="Book Antiqua" w:ascii="Book Antiqua" w:hAnsi="Book Antiqua"/>
            <w:sz w:val="22"/>
            <w:szCs w:val="22"/>
          </w:rPr>
          <w:delText xml:space="preserve">wszystkich </w:delText>
        </w:r>
      </w:del>
      <w:del w:id="309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>Wykonawców zamieszczając informację na stronie internetowej, na której udostępniono specyfikację.</w:delText>
        </w:r>
      </w:del>
    </w:p>
    <w:p>
      <w:pPr>
        <w:pStyle w:val="WWTekstpodstawowy3"/>
        <w:numPr>
          <w:ilvl w:val="0"/>
          <w:numId w:val="28"/>
        </w:numPr>
        <w:ind w:left="357" w:hanging="357"/>
        <w:jc w:val="both"/>
        <w:rPr>
          <w:rFonts w:ascii="Book Antiqua" w:hAnsi="Book Antiqua" w:cs="Book Antiqua"/>
          <w:sz w:val="22"/>
          <w:szCs w:val="22"/>
          <w:del w:id="312" w:author="E.Kołodziejczyk" w:date="2016-11-16T11:13:00Z"/>
        </w:rPr>
      </w:pPr>
      <w:del w:id="311" w:author="E.Kołodziejczyk" w:date="2016-11-16T11:13:00Z">
        <w:r>
          <w:rPr>
            <w:rFonts w:cs="Book Antiqua" w:ascii="Book Antiqua" w:hAnsi="Book Antiqua"/>
            <w:b/>
            <w:color w:val="000000"/>
            <w:sz w:val="22"/>
            <w:szCs w:val="22"/>
          </w:rPr>
          <w:delText>Każde wyjaśnienie, uzupełnienie lub zmiana będzie stanowić treść Specyfikacji.</w:delText>
        </w:r>
      </w:del>
    </w:p>
    <w:p>
      <w:pPr>
        <w:pStyle w:val="Normal"/>
        <w:numPr>
          <w:ilvl w:val="0"/>
          <w:numId w:val="28"/>
        </w:numPr>
        <w:ind w:left="357" w:hanging="357"/>
        <w:jc w:val="both"/>
        <w:rPr>
          <w:rFonts w:ascii="Book Antiqua" w:hAnsi="Book Antiqua" w:cs="Book Antiqua"/>
          <w:sz w:val="22"/>
          <w:szCs w:val="22"/>
          <w:del w:id="317" w:author="E.Kołodziejczyk" w:date="2016-11-15T09:25:00Z"/>
        </w:rPr>
      </w:pPr>
      <w:del w:id="313" w:author="E.Kołodziejczyk" w:date="2016-11-15T09:25:00Z">
        <w:r>
          <w:rPr>
            <w:rFonts w:cs="Book Antiqua" w:ascii="Book Antiqua" w:hAnsi="Book Antiqua"/>
            <w:sz w:val="22"/>
            <w:szCs w:val="22"/>
          </w:rPr>
          <w:delText>Osobami uprawnionymi do porozumiewania się z Wykonawcami są: Michał Bień</w:delText>
        </w:r>
      </w:del>
      <w:ins w:id="314" w:author="Sabina.Lewicka" w:date="2016-09-23T11:06:00Z">
        <w:del w:id="315" w:author="E.Kołodziejczyk" w:date="2016-11-15T09:25:00Z">
          <w:r>
            <w:rPr>
              <w:rFonts w:cs="Book Antiqua" w:ascii="Book Antiqua" w:hAnsi="Book Antiqua"/>
              <w:sz w:val="22"/>
              <w:szCs w:val="22"/>
            </w:rPr>
            <w:delText>Janusz Kobyliński</w:delText>
          </w:r>
        </w:del>
      </w:ins>
      <w:del w:id="316" w:author="E.Kołodziejczyk" w:date="2016-11-15T09:25:00Z">
        <w:r>
          <w:rPr>
            <w:rFonts w:cs="Book Antiqua" w:ascii="Book Antiqua" w:hAnsi="Book Antiqua"/>
            <w:sz w:val="22"/>
            <w:szCs w:val="22"/>
          </w:rPr>
          <w:delText>, Sabina Lewicka.</w:delText>
        </w:r>
      </w:del>
    </w:p>
    <w:p>
      <w:pPr>
        <w:pStyle w:val="Normal"/>
        <w:widowControl/>
        <w:numPr>
          <w:ilvl w:val="0"/>
          <w:numId w:val="28"/>
        </w:numPr>
        <w:suppressAutoHyphens w:val="true"/>
        <w:bidi w:val="0"/>
        <w:spacing w:lineRule="auto" w:line="240" w:before="0" w:after="0"/>
        <w:ind w:left="357" w:hanging="357"/>
        <w:jc w:val="both"/>
        <w:rPr>
          <w:rFonts w:ascii="Book Antiqua" w:hAnsi="Book Antiqua" w:cs="Book Antiqua"/>
          <w:b/>
          <w:b/>
          <w:bCs/>
          <w:del w:id="320" w:author="E.Kołodziejczyk" w:date="2016-11-16T11:13:00Z"/>
        </w:rPr>
      </w:pPr>
      <w:del w:id="318" w:author="E.Kołodziejczyk" w:date="2016-11-16T11:13:00Z">
        <w:r>
          <w:rPr>
            <w:rFonts w:cs="Book Antiqua" w:ascii="Book Antiqua" w:hAnsi="Book Antiqua"/>
            <w:b/>
            <w:bCs/>
          </w:rPr>
          <w:delText>ROZDZIAŁ VII</w:delText>
          <w:br/>
        </w:r>
      </w:del>
      <w:del w:id="319" w:author="E.Kołodziejczyk" w:date="2016-11-16T11:13:00Z">
        <w:r>
          <w:rPr>
            <w:rFonts w:cs="Book Antiqua" w:ascii="Book Antiqua" w:hAnsi="Book Antiqua"/>
            <w:b/>
          </w:rPr>
          <w:delText>Opis sposobu przygotowania ofert</w:delText>
        </w:r>
      </w:del>
    </w:p>
    <w:p>
      <w:pPr>
        <w:pStyle w:val="WWTekstpodstawowy3"/>
        <w:numPr>
          <w:ilvl w:val="0"/>
          <w:numId w:val="25"/>
        </w:numPr>
        <w:tabs>
          <w:tab w:val="clear" w:pos="708"/>
        </w:tabs>
        <w:spacing w:lineRule="auto" w:line="276"/>
        <w:ind w:left="357" w:hanging="357"/>
        <w:rPr>
          <w:rFonts w:ascii="Book Antiqua" w:hAnsi="Book Antiqua" w:cs="Book Antiqua"/>
          <w:sz w:val="22"/>
          <w:szCs w:val="22"/>
          <w:del w:id="322" w:author="E.Kołodziejczyk" w:date="2016-11-16T11:13:00Z"/>
        </w:rPr>
      </w:pPr>
      <w:del w:id="321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>Oferta musi być:</w:delText>
        </w:r>
      </w:del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spacing w:lineRule="auto" w:line="240" w:before="0" w:after="0"/>
        <w:ind w:left="851" w:hanging="425"/>
        <w:jc w:val="both"/>
        <w:rPr>
          <w:del w:id="324" w:author="E.Kołodziejczyk" w:date="2016-11-16T11:13:00Z"/>
        </w:rPr>
      </w:pPr>
      <w:del w:id="323" w:author="E.Kołodziejczyk" w:date="2016-11-16T11:13:00Z">
        <w:r>
          <w:rPr>
            <w:rFonts w:cs="Book Antiqua" w:ascii="Book Antiqua" w:hAnsi="Book Antiqua"/>
          </w:rPr>
          <w:delText>sporządzona zgodnie z wymogami określonymi w specyfikacji;</w:delText>
        </w:r>
      </w:del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spacing w:lineRule="auto" w:line="240" w:before="0" w:after="0"/>
        <w:ind w:left="850" w:hanging="425"/>
        <w:jc w:val="both"/>
        <w:rPr>
          <w:rFonts w:ascii="Book Antiqua" w:hAnsi="Book Antiqua" w:cs="Book Antiqua"/>
          <w:del w:id="329" w:author="E.Kołodziejczyk" w:date="2016-11-16T11:13:00Z"/>
        </w:rPr>
      </w:pPr>
      <w:del w:id="325" w:author="E.Kołodziejczyk" w:date="2016-11-16T11:13:00Z">
        <w:r>
          <w:rPr>
            <w:rFonts w:cs="Book Antiqua" w:ascii="Book Antiqua" w:hAnsi="Book Antiqua"/>
          </w:rPr>
          <w:delText xml:space="preserve">złożona </w:delText>
        </w:r>
      </w:del>
      <w:del w:id="326" w:author="E.Kołodziejczyk" w:date="2016-11-15T11:10:00Z">
        <w:r>
          <w:rPr>
            <w:rFonts w:cs="Book Antiqua" w:ascii="Book Antiqua" w:hAnsi="Book Antiqua"/>
          </w:rPr>
          <w:delText>w</w:delText>
        </w:r>
      </w:del>
      <w:del w:id="327" w:author="E.Kołodziejczyk" w:date="2016-11-16T11:13:00Z">
        <w:r>
          <w:rPr>
            <w:rFonts w:cs="Book Antiqua" w:ascii="Book Antiqua" w:hAnsi="Book Antiqua"/>
          </w:rPr>
          <w:delText xml:space="preserve"> </w:delText>
        </w:r>
      </w:del>
      <w:del w:id="328" w:author="E.Kołodziejczyk" w:date="2016-11-15T09:26:00Z">
        <w:r>
          <w:rPr>
            <w:rFonts w:cs="Book Antiqua" w:ascii="Book Antiqua" w:hAnsi="Book Antiqua"/>
          </w:rPr>
          <w:delText>formie pisemnej, w języku polskim (zaleca się jej sporządzenie na maszynie lub komputerze);</w:delText>
        </w:r>
      </w:del>
    </w:p>
    <w:p>
      <w:pPr>
        <w:pStyle w:val="Normal"/>
        <w:widowControl/>
        <w:numPr>
          <w:ilvl w:val="0"/>
          <w:numId w:val="26"/>
        </w:numPr>
        <w:tabs>
          <w:tab w:val="clear" w:pos="708"/>
        </w:tabs>
        <w:suppressAutoHyphens w:val="true"/>
        <w:bidi w:val="0"/>
        <w:spacing w:lineRule="auto" w:line="240" w:before="0" w:after="0"/>
        <w:ind w:left="850" w:hanging="425"/>
        <w:jc w:val="both"/>
        <w:rPr>
          <w:rFonts w:ascii="Book Antiqua" w:hAnsi="Book Antiqua" w:cs="Book Antiqua"/>
          <w:del w:id="332" w:author="E.Kołodziejczyk" w:date="2016-11-16T11:13:00Z"/>
        </w:rPr>
      </w:pPr>
      <w:del w:id="330" w:author="E.Kołodziejczyk" w:date="2016-11-16T11:13:00Z">
        <w:r>
          <w:rPr>
            <w:rFonts w:cs="Book Antiqua" w:ascii="Book Antiqua" w:hAnsi="Book Antiqua"/>
          </w:rPr>
          <w:delText>podpisana przez Wykonawcę lub jego pełnomocnika</w:delText>
        </w:r>
      </w:del>
      <w:del w:id="331" w:author="E.Kołodziejczyk" w:date="2016-11-15T09:27:00Z">
        <w:r>
          <w:rPr>
            <w:rFonts w:cs="Book Antiqua" w:ascii="Book Antiqua" w:hAnsi="Book Antiqua"/>
          </w:rPr>
          <w:delText xml:space="preserve"> - upoważnienie do podpisania oferty winno być dołączone do oferty, o ile nie wynika ono z dokumentów załączonych do niej;</w:delText>
        </w:r>
      </w:del>
    </w:p>
    <w:p>
      <w:pPr>
        <w:pStyle w:val="Normal"/>
        <w:widowControl/>
        <w:numPr>
          <w:ilvl w:val="0"/>
          <w:numId w:val="26"/>
        </w:numPr>
        <w:tabs>
          <w:tab w:val="clear" w:pos="708"/>
        </w:tabs>
        <w:suppressAutoHyphens w:val="true"/>
        <w:bidi w:val="0"/>
        <w:spacing w:lineRule="auto" w:line="240" w:before="0" w:after="0"/>
        <w:ind w:left="850" w:hanging="425"/>
        <w:jc w:val="both"/>
        <w:rPr>
          <w:rFonts w:ascii="Book Antiqua" w:hAnsi="Book Antiqua" w:cs="Book Antiqua"/>
          <w:del w:id="334" w:author="E.Kołodziejczyk" w:date="2016-11-15T09:27:00Z"/>
        </w:rPr>
      </w:pPr>
      <w:del w:id="333" w:author="E.Kołodziejczyk" w:date="2016-11-15T09:27:00Z">
        <w:r>
          <w:rPr>
            <w:rFonts w:cs="Book Antiqua" w:ascii="Book Antiqua" w:hAnsi="Book Antiqua"/>
          </w:rPr>
          <w:delText>podpisana przez Wykonawcę lub jego pełnomocnika we wszystkich miejscach, w których dokonano korekt lub skreśleń;</w:delText>
        </w:r>
      </w:del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spacing w:lineRule="auto" w:line="240" w:before="0" w:after="0"/>
        <w:ind w:left="851" w:hanging="425"/>
        <w:jc w:val="both"/>
        <w:rPr>
          <w:del w:id="338" w:author="E.Kołodziejczyk" w:date="2016-11-16T11:13:00Z"/>
        </w:rPr>
      </w:pPr>
      <w:del w:id="335" w:author="E.Kołodziejczyk" w:date="2016-11-16T11:13:00Z">
        <w:r>
          <w:rPr>
            <w:rFonts w:cs="Book Antiqua" w:ascii="Book Antiqua" w:hAnsi="Book Antiqua"/>
          </w:rPr>
          <w:delText>złoż</w:delText>
        </w:r>
      </w:del>
      <w:del w:id="336" w:author="E.Kołodziejczyk" w:date="2016-11-15T09:28:00Z">
        <w:r>
          <w:rPr>
            <w:rFonts w:cs="Book Antiqua" w:ascii="Book Antiqua" w:hAnsi="Book Antiqua"/>
          </w:rPr>
          <w:delText>ona</w:delText>
        </w:r>
      </w:del>
      <w:del w:id="337" w:author="E.Kołodziejczyk" w:date="2016-11-16T11:13:00Z">
        <w:r>
          <w:rPr>
            <w:rFonts w:cs="Book Antiqua" w:ascii="Book Antiqua" w:hAnsi="Book Antiqua"/>
          </w:rPr>
          <w:delText xml:space="preserve"> w nieprzejrzystej i zaklejonej kopercie lub opakowaniu, na którym należy umieścić:</w:delText>
        </w:r>
      </w:del>
    </w:p>
    <w:p>
      <w:pPr>
        <w:pStyle w:val="Normal"/>
        <w:widowControl/>
        <w:numPr>
          <w:ilvl w:val="0"/>
          <w:numId w:val="26"/>
        </w:numPr>
        <w:tabs>
          <w:tab w:val="clear" w:pos="708"/>
        </w:tabs>
        <w:suppressAutoHyphens w:val="true"/>
        <w:bidi w:val="0"/>
        <w:spacing w:lineRule="auto" w:line="240" w:before="0" w:after="0"/>
        <w:ind w:left="851" w:hanging="425"/>
        <w:jc w:val="both"/>
        <w:rPr>
          <w:rFonts w:ascii="Book Antiqua" w:hAnsi="Book Antiqua" w:cs="Book Antiqua"/>
          <w:del w:id="340" w:author="E.Kołodziejczyk" w:date="2016-11-16T11:13:00Z"/>
        </w:rPr>
      </w:pPr>
      <w:del w:id="339" w:author="E.Kołodziejczyk" w:date="2016-11-16T11:13:00Z">
        <w:r>
          <w:rPr>
            <w:rFonts w:cs="Book Antiqua" w:ascii="Book Antiqua" w:hAnsi="Book Antiqua"/>
          </w:rPr>
          <w:delText>nazwę i adres Zamawiającego,</w:delText>
        </w:r>
      </w:del>
    </w:p>
    <w:p>
      <w:pPr>
        <w:pStyle w:val="Normal"/>
        <w:widowControl/>
        <w:numPr>
          <w:ilvl w:val="0"/>
          <w:numId w:val="26"/>
        </w:numPr>
        <w:tabs>
          <w:tab w:val="clear" w:pos="708"/>
        </w:tabs>
        <w:suppressAutoHyphens w:val="true"/>
        <w:bidi w:val="0"/>
        <w:spacing w:lineRule="auto" w:line="240" w:before="0" w:after="0"/>
        <w:ind w:left="851" w:hanging="425"/>
        <w:jc w:val="both"/>
        <w:rPr>
          <w:rFonts w:ascii="Book Antiqua" w:hAnsi="Book Antiqua" w:cs="Book Antiqua"/>
          <w:del w:id="342" w:author="E.Kołodziejczyk" w:date="2016-11-16T11:13:00Z"/>
        </w:rPr>
      </w:pPr>
      <w:del w:id="341" w:author="E.Kołodziejczyk" w:date="2016-11-16T11:13:00Z">
        <w:r>
          <w:rPr>
            <w:rFonts w:cs="Book Antiqua" w:ascii="Book Antiqua" w:hAnsi="Book Antiqua"/>
          </w:rPr>
          <w:delText>nazwę i adres Wykonawcy,</w:delText>
        </w:r>
      </w:del>
    </w:p>
    <w:p>
      <w:pPr>
        <w:pStyle w:val="Normal"/>
        <w:widowControl/>
        <w:numPr>
          <w:ilvl w:val="0"/>
          <w:numId w:val="26"/>
        </w:numPr>
        <w:tabs>
          <w:tab w:val="clear" w:pos="708"/>
        </w:tabs>
        <w:suppressAutoHyphens w:val="true"/>
        <w:bidi w:val="0"/>
        <w:spacing w:lineRule="auto" w:line="240" w:before="0" w:after="0"/>
        <w:ind w:left="851" w:hanging="425"/>
        <w:jc w:val="both"/>
        <w:rPr>
          <w:rFonts w:ascii="Book Antiqua" w:hAnsi="Book Antiqua" w:cs="Book Antiqua"/>
          <w:b w:val="false"/>
          <w:b w:val="false"/>
          <w:bCs/>
          <w:del w:id="360" w:author="E.Kołodziejczyk" w:date="2016-11-15T09:30:00Z"/>
        </w:rPr>
      </w:pPr>
      <w:del w:id="343" w:author="E.Kołodziejczyk" w:date="2016-11-16T11:13:00Z">
        <w:r>
          <w:rPr>
            <w:rFonts w:cs="Book Antiqua" w:ascii="Book Antiqua" w:hAnsi="Book Antiqua"/>
          </w:rPr>
          <w:delText xml:space="preserve">opis: </w:delText>
          <w:br/>
        </w:r>
      </w:del>
      <w:del w:id="344" w:author="E.Kołodziejczyk" w:date="2016-11-16T11:13:00Z">
        <w:r>
          <w:rPr>
            <w:rFonts w:cs="Book Antiqua" w:ascii="Book Antiqua" w:hAnsi="Book Antiqua"/>
            <w:b/>
            <w:sz w:val="20"/>
            <w:szCs w:val="20"/>
          </w:rPr>
          <w:delText>„</w:delText>
        </w:r>
      </w:del>
      <w:del w:id="345" w:author="E.Kołodziejczyk" w:date="2016-11-15T09:29:00Z">
        <w:r>
          <w:rPr>
            <w:rFonts w:cs="Book Antiqua" w:ascii="Book Antiqua" w:hAnsi="Book Antiqua"/>
            <w:b w:val="false"/>
            <w:bCs/>
            <w:sz w:val="22"/>
            <w:szCs w:val="22"/>
          </w:rPr>
          <w:delText>KONKURS OFERT</w:delText>
        </w:r>
      </w:del>
      <w:del w:id="346" w:author="E.Kołodziejczyk" w:date="2016-11-15T09:29:00Z">
        <w:r>
          <w:rPr>
            <w:rFonts w:cs="Book Antiqua" w:ascii="Book Antiqua" w:hAnsi="Book Antiqua"/>
            <w:bCs/>
            <w:sz w:val="22"/>
            <w:szCs w:val="22"/>
          </w:rPr>
          <w:delText xml:space="preserve"> </w:delText>
        </w:r>
      </w:del>
      <w:del w:id="347" w:author="E.Kołodziejczyk" w:date="2016-11-15T09:29:00Z">
        <w:r>
          <w:rPr>
            <w:rFonts w:cs="Arial" w:ascii="Book Antiqua" w:hAnsi="Book Antiqua"/>
            <w:b w:val="false"/>
            <w:bCs/>
            <w:sz w:val="22"/>
            <w:szCs w:val="22"/>
          </w:rPr>
          <w:delText>-</w:delText>
        </w:r>
      </w:del>
      <w:ins w:id="348" w:author="Sabina.Lewicka" w:date="2016-09-23T12:15:00Z">
        <w:del w:id="349" w:author="E.Kołodziejczyk" w:date="2016-11-15T09:29:00Z">
          <w:r>
            <w:rPr>
              <w:rFonts w:cs="Arial" w:ascii="Book Antiqua" w:hAnsi="Book Antiqua"/>
              <w:b w:val="false"/>
              <w:bCs/>
              <w:sz w:val="22"/>
              <w:szCs w:val="22"/>
            </w:rPr>
            <w:delText>–</w:delText>
          </w:r>
        </w:del>
      </w:ins>
      <w:del w:id="350" w:author="E.Kołodziejczyk" w:date="2016-11-15T09:29:00Z">
        <w:r>
          <w:rPr>
            <w:rFonts w:cs="Arial" w:ascii="Book Antiqua" w:hAnsi="Book Antiqua"/>
            <w:b w:val="false"/>
            <w:bCs/>
            <w:sz w:val="22"/>
            <w:szCs w:val="22"/>
          </w:rPr>
          <w:delText xml:space="preserve"> </w:delText>
        </w:r>
      </w:del>
      <w:ins w:id="351" w:author="Sabina.Lewicka" w:date="2016-09-23T12:15:00Z">
        <w:del w:id="352" w:author="E.Kołodziejczyk" w:date="2016-11-15T09:29:00Z">
          <w:r>
            <w:rPr>
              <w:rFonts w:cs="Arial" w:ascii="Book Antiqua" w:hAnsi="Book Antiqua"/>
              <w:b w:val="false"/>
              <w:bCs/>
              <w:sz w:val="22"/>
              <w:szCs w:val="22"/>
            </w:rPr>
            <w:delText xml:space="preserve">WYKONANIE ROBÓT POLEGAJĄCYCH NA </w:delText>
          </w:r>
        </w:del>
      </w:ins>
      <w:ins w:id="353" w:author="Sabina.Lewicka" w:date="2016-09-23T11:07:00Z">
        <w:del w:id="354" w:author="E.Kołodziejczyk" w:date="2016-11-15T09:29:00Z">
          <w:r>
            <w:rPr>
              <w:rFonts w:cs="Arial" w:ascii="Book Antiqua" w:hAnsi="Book Antiqua"/>
              <w:b w:val="false"/>
              <w:bCs/>
            </w:rPr>
            <w:delText>NAPRAWIE DREWNIANYCH OKIENNIC I USZKODZEŃ ELEWACJI BUDYNKU PRZY UL. KOLISTEJ 22 W KATOWICACH</w:delText>
          </w:r>
        </w:del>
      </w:ins>
      <w:del w:id="355" w:author="E.Kołodziejczyk" w:date="2016-11-16T11:13:00Z">
        <w:r>
          <w:rPr>
            <w:rFonts w:cs="Arial" w:ascii="Book Antiqua" w:hAnsi="Book Antiqua"/>
            <w:b w:val="false"/>
            <w:bCs/>
            <w:sz w:val="22"/>
            <w:szCs w:val="22"/>
          </w:rPr>
          <w:delText xml:space="preserve">WYKONANIE </w:delText>
        </w:r>
      </w:del>
      <w:del w:id="356" w:author="E.Kołodziejczyk" w:date="2016-11-16T11:13:00Z">
        <w:r>
          <w:rPr>
            <w:rFonts w:cs="Book Antiqua" w:ascii="Book Antiqua" w:hAnsi="Book Antiqua"/>
            <w:b w:val="false"/>
            <w:bCs/>
            <w:sz w:val="22"/>
            <w:szCs w:val="22"/>
          </w:rPr>
          <w:delText>ŹRÓDŁA PODGRZEWANIA ZIMNIEJ WODY W BUDYNKU</w:delText>
        </w:r>
      </w:del>
      <w:ins w:id="357" w:author="Pawel.Koscielny" w:date="2016-08-04T09:39:00Z">
        <w:del w:id="358" w:author="E.Kołodziejczyk" w:date="2016-11-16T11:13:00Z">
          <w:r>
            <w:rPr>
              <w:rFonts w:cs="Book Antiqua" w:ascii="Book Antiqua" w:hAnsi="Book Antiqua"/>
              <w:b w:val="false"/>
              <w:bCs/>
              <w:sz w:val="22"/>
              <w:szCs w:val="22"/>
            </w:rPr>
            <w:delText>BUDYNKACH</w:delText>
          </w:r>
        </w:del>
      </w:ins>
      <w:del w:id="359" w:author="E.Kołodziejczyk" w:date="2016-11-16T11:13:00Z">
        <w:r>
          <w:rPr>
            <w:rFonts w:cs="Book Antiqua" w:ascii="Book Antiqua" w:hAnsi="Book Antiqua"/>
            <w:b w:val="false"/>
            <w:bCs/>
            <w:sz w:val="22"/>
            <w:szCs w:val="22"/>
          </w:rPr>
          <w:delText xml:space="preserve"> PRZY UL. ONDRASZKA 7 ORAZ UL. GLIWICKIEJ 102 </w:delText>
          <w:br/>
          <w:delText>W KATOWICACH</w:delText>
        </w:r>
      </w:del>
    </w:p>
    <w:p>
      <w:pPr>
        <w:pStyle w:val="Normal"/>
        <w:widowControl/>
        <w:tabs>
          <w:tab w:val="clear" w:pos="708"/>
        </w:tabs>
        <w:bidi w:val="0"/>
        <w:spacing w:lineRule="auto" w:line="276" w:before="0" w:after="200"/>
        <w:ind w:left="900" w:hanging="540"/>
        <w:jc w:val="both"/>
        <w:rPr>
          <w:rFonts w:ascii="Book Antiqua" w:hAnsi="Book Antiqua" w:cs="Book Antiqua"/>
          <w:del w:id="368" w:author="E.Kołodziejczyk" w:date="2016-11-15T09:30:00Z"/>
        </w:rPr>
      </w:pPr>
      <w:del w:id="361" w:author="E.Kołodziejczyk" w:date="2016-11-15T09:30:00Z">
        <w:r>
          <w:rPr>
            <w:rFonts w:eastAsia="Book Antiqua" w:cs="Book Antiqua" w:ascii="Book Antiqua" w:hAnsi="Book Antiqua"/>
            <w:b/>
            <w:bCs/>
          </w:rPr>
          <w:delText xml:space="preserve">     </w:delText>
        </w:r>
      </w:del>
      <w:del w:id="362" w:author="E.Kołodziejczyk" w:date="2016-11-15T09:30:00Z">
        <w:r>
          <w:rPr>
            <w:rFonts w:cs="Book Antiqua" w:ascii="Book Antiqua" w:hAnsi="Book Antiqua"/>
            <w:b/>
            <w:color w:val="000000"/>
          </w:rPr>
          <w:delText>Nie otwierać przed 11.08</w:delText>
        </w:r>
      </w:del>
      <w:ins w:id="363" w:author="Sabina.Lewicka" w:date="2016-10-18T13:10:00Z">
        <w:del w:id="364" w:author="E.Kołodziejczyk" w:date="2016-11-15T09:30:00Z">
          <w:r>
            <w:rPr>
              <w:rFonts w:cs="Book Antiqua" w:ascii="Book Antiqua" w:hAnsi="Book Antiqua"/>
              <w:b/>
              <w:color w:val="000000"/>
            </w:rPr>
            <w:delText>28</w:delText>
          </w:r>
        </w:del>
      </w:ins>
      <w:ins w:id="365" w:author="Sabina.Lewicka" w:date="2016-10-07T07:14:00Z">
        <w:del w:id="366" w:author="E.Kołodziejczyk" w:date="2016-11-15T09:30:00Z">
          <w:r>
            <w:rPr>
              <w:rFonts w:cs="Book Antiqua" w:ascii="Book Antiqua" w:hAnsi="Book Antiqua"/>
              <w:b/>
              <w:color w:val="000000"/>
            </w:rPr>
            <w:delText>.10</w:delText>
          </w:r>
        </w:del>
      </w:ins>
      <w:del w:id="367" w:author="E.Kołodziejczyk" w:date="2016-11-15T09:30:00Z">
        <w:r>
          <w:rPr>
            <w:rFonts w:cs="Book Antiqua" w:ascii="Book Antiqua" w:hAnsi="Book Antiqua"/>
            <w:b/>
            <w:color w:val="000000"/>
          </w:rPr>
          <w:delText>.2016r., godz. 08.00”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lineRule="auto" w:line="276" w:before="0" w:after="200"/>
        <w:ind w:left="900" w:hanging="540"/>
        <w:jc w:val="both"/>
        <w:rPr>
          <w:rFonts w:ascii="Book Antiqua" w:hAnsi="Book Antiqua" w:cs="Book Antiqua"/>
          <w:sz w:val="22"/>
          <w:szCs w:val="22"/>
          <w:del w:id="372" w:author="E.Kołodziejczyk" w:date="2016-11-16T11:13:00Z"/>
        </w:rPr>
      </w:pPr>
      <w:del w:id="369" w:author="E.Kołodziejczyk" w:date="2016-11-16T11:13:00Z">
        <w:r>
          <w:rPr>
            <w:rFonts w:cs="Book Antiqua" w:ascii="Book Antiqua" w:hAnsi="Book Antiqua"/>
            <w:b/>
            <w:sz w:val="22"/>
            <w:szCs w:val="22"/>
          </w:rPr>
          <w:delText>Każdy Wykonawca może złożyć tylko jedną ofertę w jednym egzemplarzu</w:delText>
        </w:r>
      </w:del>
      <w:del w:id="370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 xml:space="preserve">. </w:delText>
        </w:r>
      </w:del>
      <w:del w:id="371" w:author="E.Kołodziejczyk" w:date="2016-11-15T09:30:00Z">
        <w:r>
          <w:rPr>
            <w:rFonts w:cs="Book Antiqua" w:ascii="Book Antiqua" w:hAnsi="Book Antiqua"/>
            <w:sz w:val="22"/>
            <w:szCs w:val="22"/>
          </w:rPr>
          <w:delText>Do oferty powinien być załączony szczegółowy wykaz wymaganych dokumentów. Zamawiający zaleca parafowanie oferty na wszystkich zapisanych stronach oraz ich ponumerowanie. Zamawiający zaleca, aby oferta była spięta lub zszyta w sposób uniemożliwiający jej zdekompletowanie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lineRule="auto" w:line="276" w:before="0" w:after="200"/>
        <w:ind w:left="900" w:hanging="540"/>
        <w:jc w:val="both"/>
        <w:rPr>
          <w:rFonts w:ascii="Book Antiqua" w:hAnsi="Book Antiqua" w:cs="Book Antiqua"/>
          <w:sz w:val="22"/>
          <w:szCs w:val="22"/>
          <w:del w:id="374" w:author="E.Kołodziejczyk" w:date="2016-11-16T11:13:00Z"/>
        </w:rPr>
      </w:pPr>
      <w:del w:id="373" w:author="E.Kołodziejczyk" w:date="2016-11-16T11:13:00Z">
        <w:r>
          <w:rPr/>
          <w:delText>Wykonawca ponosi wszelkie koszty związane z przygotowaniem i złożeniem ofert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bidi w:val="0"/>
        <w:spacing w:lineRule="auto" w:line="276" w:before="0" w:after="200"/>
        <w:ind w:left="900" w:hanging="540"/>
        <w:jc w:val="both"/>
        <w:rPr>
          <w:rFonts w:ascii="Book Antiqua" w:hAnsi="Book Antiqua" w:cs="Book Antiqua"/>
          <w:sz w:val="22"/>
          <w:szCs w:val="22"/>
          <w:del w:id="376" w:author="E.Kołodziejczyk" w:date="2016-11-15T09:30:00Z"/>
        </w:rPr>
      </w:pPr>
      <w:del w:id="375" w:author="E.Kołodziejczyk" w:date="2016-11-15T09:30:00Z">
        <w:r>
          <w:rPr>
            <w:rFonts w:cs="Book Antiqua" w:ascii="Book Antiqua" w:hAnsi="Book Antiqua"/>
            <w:b/>
            <w:sz w:val="22"/>
            <w:szCs w:val="22"/>
          </w:rPr>
          <w:delText>Do oferty należy załączyć oryginały dokumentów lub ich kopie, poświadczone „za zgodność z oryginałem” na każdej zapisanej stronie przez Wykonawcę lub jego pełnomocnika.</w:delText>
        </w:r>
      </w:del>
    </w:p>
    <w:p>
      <w:pPr>
        <w:pStyle w:val="Normal"/>
        <w:tabs>
          <w:tab w:val="clear" w:pos="708"/>
          <w:tab w:val="left" w:pos="5760" w:leader="none"/>
          <w:tab w:val="left" w:pos="6300" w:leader="none"/>
        </w:tabs>
        <w:spacing w:before="240" w:after="120"/>
        <w:jc w:val="center"/>
        <w:rPr>
          <w:rFonts w:ascii="Book Antiqua" w:hAnsi="Book Antiqua" w:cs="Book Antiqua"/>
          <w:del w:id="379" w:author="E.Kołodziejczyk" w:date="2016-11-16T11:13:00Z"/>
        </w:rPr>
      </w:pPr>
      <w:del w:id="377" w:author="E.Kołodziejczyk" w:date="2016-11-16T11:13:00Z">
        <w:r>
          <w:rPr>
            <w:rFonts w:cs="Book Antiqua" w:ascii="Book Antiqua" w:hAnsi="Book Antiqua"/>
            <w:b/>
          </w:rPr>
          <w:delText xml:space="preserve">ROZDZIAŁ VIII </w:delText>
          <w:br/>
          <w:delText xml:space="preserve">Termin oraz miejsce składania i otwarcia ofert, </w:delText>
          <w:br/>
        </w:r>
      </w:del>
      <w:del w:id="378" w:author="E.Kołodziejczyk" w:date="2016-11-16T11:13:00Z">
        <w:r>
          <w:rPr>
            <w:rFonts w:cs="Arial" w:ascii="Book Antiqua" w:hAnsi="Book Antiqua"/>
            <w:b/>
          </w:rPr>
          <w:delText>informacja o trybie otwarcia</w:delText>
        </w:r>
      </w:del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5" w:hanging="357"/>
        <w:jc w:val="both"/>
        <w:rPr>
          <w:rFonts w:ascii="Book Antiqua" w:hAnsi="Book Antiqua" w:cs="Book Antiqua"/>
          <w:del w:id="401" w:author="E.Kołodziejczyk" w:date="2016-11-16T11:13:00Z"/>
        </w:rPr>
      </w:pPr>
      <w:del w:id="380" w:author="E.Kołodziejczyk" w:date="2016-11-16T11:13:00Z">
        <w:r>
          <w:rPr>
            <w:rFonts w:cs="Book Antiqua" w:ascii="Book Antiqua" w:hAnsi="Book Antiqua"/>
          </w:rPr>
          <w:delText xml:space="preserve">Oferta powinna być złożona do dnia </w:delText>
        </w:r>
      </w:del>
      <w:del w:id="381" w:author="E.Kołodziejczyk" w:date="2016-11-16T11:13:00Z">
        <w:r>
          <w:rPr>
            <w:rFonts w:cs="Book Antiqua" w:ascii="Book Antiqua" w:hAnsi="Book Antiqua"/>
            <w:b/>
          </w:rPr>
          <w:delText>11.08</w:delText>
        </w:r>
      </w:del>
      <w:ins w:id="382" w:author="Sabina.Lewicka" w:date="2016-10-18T13:10:00Z">
        <w:del w:id="383" w:author="E.Kołodziejczyk" w:date="2016-11-16T11:13:00Z">
          <w:r>
            <w:rPr>
              <w:rFonts w:cs="Book Antiqua" w:ascii="Book Antiqua" w:hAnsi="Book Antiqua"/>
              <w:b/>
            </w:rPr>
            <w:delText>2</w:delText>
          </w:r>
        </w:del>
      </w:ins>
      <w:ins w:id="384" w:author="Sabina.Lewicka" w:date="2016-10-18T13:10:00Z">
        <w:del w:id="385" w:author="E.Kołodziejczyk" w:date="2016-11-15T09:08:00Z">
          <w:r>
            <w:rPr>
              <w:rFonts w:cs="Book Antiqua" w:ascii="Book Antiqua" w:hAnsi="Book Antiqua"/>
              <w:b/>
            </w:rPr>
            <w:delText>8</w:delText>
          </w:r>
        </w:del>
      </w:ins>
      <w:ins w:id="386" w:author="Sabina.Lewicka" w:date="2016-10-07T07:14:00Z">
        <w:del w:id="387" w:author="E.Kołodziejczyk" w:date="2016-11-16T11:13:00Z">
          <w:r>
            <w:rPr>
              <w:rFonts w:cs="Book Antiqua" w:ascii="Book Antiqua" w:hAnsi="Book Antiqua"/>
              <w:b/>
            </w:rPr>
            <w:delText>.1</w:delText>
          </w:r>
        </w:del>
      </w:ins>
      <w:ins w:id="388" w:author="Sabina.Lewicka" w:date="2016-10-07T07:14:00Z">
        <w:del w:id="389" w:author="E.Kołodziejczyk" w:date="2016-11-15T09:08:00Z">
          <w:r>
            <w:rPr>
              <w:rFonts w:cs="Book Antiqua" w:ascii="Book Antiqua" w:hAnsi="Book Antiqua"/>
              <w:b/>
            </w:rPr>
            <w:delText>0</w:delText>
          </w:r>
        </w:del>
      </w:ins>
      <w:del w:id="390" w:author="E.Kołodziejczyk" w:date="2016-11-16T11:13:00Z">
        <w:r>
          <w:rPr>
            <w:rFonts w:cs="Book Antiqua" w:ascii="Book Antiqua" w:hAnsi="Book Antiqua"/>
            <w:b/>
            <w:color w:val="000000"/>
          </w:rPr>
          <w:delText>.2016r.</w:delText>
        </w:r>
      </w:del>
      <w:del w:id="391" w:author="E.Kołodziejczyk" w:date="2016-11-16T11:13:00Z">
        <w:r>
          <w:rPr>
            <w:rFonts w:cs="Book Antiqua" w:ascii="Book Antiqua" w:hAnsi="Book Antiqua"/>
            <w:b/>
          </w:rPr>
          <w:delText xml:space="preserve"> do godz. </w:delText>
        </w:r>
      </w:del>
      <w:del w:id="392" w:author="E.Kołodziejczyk" w:date="2016-11-15T09:08:00Z">
        <w:r>
          <w:rPr>
            <w:rFonts w:cs="Book Antiqua" w:ascii="Book Antiqua" w:hAnsi="Book Antiqua"/>
            <w:b/>
          </w:rPr>
          <w:delText>07:45</w:delText>
        </w:r>
      </w:del>
      <w:del w:id="393" w:author="E.Kołodziejczyk" w:date="2016-11-16T11:13:00Z">
        <w:r>
          <w:rPr>
            <w:rFonts w:cs="Book Antiqua" w:ascii="Book Antiqua" w:hAnsi="Book Antiqua"/>
            <w:b/>
          </w:rPr>
          <w:delText xml:space="preserve"> </w:delText>
        </w:r>
      </w:del>
      <w:del w:id="394" w:author="E.Kołodziejczyk" w:date="2016-11-16T11:13:00Z">
        <w:r>
          <w:rPr>
            <w:rFonts w:cs="Book Antiqua" w:ascii="Book Antiqua" w:hAnsi="Book Antiqua"/>
          </w:rPr>
          <w:delText xml:space="preserve">w </w:delText>
        </w:r>
      </w:del>
      <w:del w:id="395" w:author="E.Kołodziejczyk" w:date="2016-11-16T11:13:00Z">
        <w:r>
          <w:rPr>
            <w:rFonts w:cs="Book Antiqua" w:ascii="Book Antiqua" w:hAnsi="Book Antiqua"/>
            <w:b/>
            <w:bCs/>
          </w:rPr>
          <w:delText>SEKRETARI</w:delText>
        </w:r>
      </w:del>
      <w:del w:id="396" w:author="E.Kołodziejczyk" w:date="2016-11-15T09:09:00Z">
        <w:r>
          <w:rPr>
            <w:rFonts w:cs="Book Antiqua" w:ascii="Book Antiqua" w:hAnsi="Book Antiqua"/>
            <w:b/>
            <w:bCs/>
          </w:rPr>
          <w:delText xml:space="preserve">ACIE Zamawiającego, </w:delText>
        </w:r>
      </w:del>
      <w:del w:id="397" w:author="E.Kołodziejczyk" w:date="2016-11-16T11:13:00Z">
        <w:r>
          <w:rPr>
            <w:rFonts w:cs="Book Antiqua" w:ascii="Book Antiqua" w:hAnsi="Book Antiqua"/>
            <w:b/>
            <w:bCs/>
          </w:rPr>
          <w:delText xml:space="preserve">40-126 Katowice, </w:delText>
        </w:r>
      </w:del>
      <w:del w:id="398" w:author="E.Kołodziejczyk" w:date="2016-11-15T09:09:00Z">
        <w:r>
          <w:rPr>
            <w:rFonts w:cs="Book Antiqua" w:ascii="Book Antiqua" w:hAnsi="Book Antiqua"/>
            <w:b/>
            <w:bCs/>
          </w:rPr>
          <w:delText>ul. Grażyńskiego 5</w:delText>
        </w:r>
      </w:del>
      <w:del w:id="399" w:author="E.Kołodziejczyk" w:date="2016-11-16T11:13:00Z">
        <w:r>
          <w:rPr>
            <w:rFonts w:cs="Book Antiqua" w:ascii="Book Antiqua" w:hAnsi="Book Antiqua"/>
            <w:b/>
            <w:bCs/>
          </w:rPr>
          <w:delText>, I piętro</w:delText>
        </w:r>
      </w:del>
      <w:del w:id="400" w:author="E.Kołodziejczyk" w:date="2016-11-15T09:10:00Z">
        <w:r>
          <w:rPr>
            <w:rFonts w:cs="Book Antiqua" w:ascii="Book Antiqua" w:hAnsi="Book Antiqua"/>
          </w:rPr>
          <w:delText xml:space="preserve">. </w:delText>
        </w:r>
      </w:del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5" w:hanging="357"/>
        <w:jc w:val="both"/>
        <w:rPr>
          <w:del w:id="405" w:author="E.Kołodziejczyk" w:date="2016-11-16T11:13:00Z"/>
        </w:rPr>
      </w:pPr>
      <w:del w:id="402" w:author="E.Kołodziejczyk" w:date="2016-11-16T11:13:00Z">
        <w:r>
          <w:rPr>
            <w:rFonts w:cs="Book Antiqua" w:ascii="Book Antiqua" w:hAnsi="Book Antiqua"/>
          </w:rPr>
          <w:delText>Oferta złożona po terminie zostanie</w:delText>
        </w:r>
      </w:del>
      <w:del w:id="403" w:author="E.Kołodziejczyk" w:date="2016-11-15T09:12:00Z">
        <w:r>
          <w:rPr>
            <w:rFonts w:cs="Book Antiqua" w:ascii="Book Antiqua" w:hAnsi="Book Antiqua"/>
          </w:rPr>
          <w:delText xml:space="preserve"> </w:delText>
        </w:r>
      </w:del>
      <w:del w:id="404" w:author="E.Kołodziejczyk" w:date="2016-11-16T11:13:00Z">
        <w:r>
          <w:rPr>
            <w:rFonts w:cs="Book Antiqua" w:ascii="Book Antiqua" w:hAnsi="Book Antiqua"/>
          </w:rPr>
          <w:delText xml:space="preserve">zwrócona niezwłocznie Wykonawcy. </w:delText>
        </w:r>
      </w:del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5" w:hanging="357"/>
        <w:jc w:val="both"/>
        <w:rPr>
          <w:del w:id="423" w:author="E.Kołodziejczyk" w:date="2016-11-16T11:13:00Z"/>
        </w:rPr>
      </w:pPr>
      <w:del w:id="406" w:author="E.Kołodziejczyk" w:date="2016-11-16T11:13:00Z">
        <w:r>
          <w:rPr>
            <w:rFonts w:cs="Book Antiqua" w:ascii="Book Antiqua" w:hAnsi="Book Antiqua"/>
          </w:rPr>
          <w:delText>Otwarcie</w:delText>
        </w:r>
      </w:del>
      <w:del w:id="407" w:author="E.Kołodziejczyk" w:date="2016-11-15T09:32:00Z">
        <w:r>
          <w:rPr>
            <w:rFonts w:cs="Book Antiqua" w:ascii="Book Antiqua" w:hAnsi="Book Antiqua"/>
          </w:rPr>
          <w:delText xml:space="preserve"> </w:delText>
        </w:r>
      </w:del>
      <w:del w:id="408" w:author="E.Kołodziejczyk" w:date="2016-11-16T11:13:00Z">
        <w:r>
          <w:rPr>
            <w:rFonts w:cs="Book Antiqua" w:ascii="Book Antiqua" w:hAnsi="Book Antiqua"/>
          </w:rPr>
          <w:delText xml:space="preserve">ofert nastąpi w dniu </w:delText>
        </w:r>
      </w:del>
      <w:del w:id="409" w:author="E.Kołodziejczyk" w:date="2016-11-16T11:13:00Z">
        <w:r>
          <w:rPr>
            <w:rFonts w:cs="Book Antiqua" w:ascii="Book Antiqua" w:hAnsi="Book Antiqua"/>
            <w:b/>
            <w:color w:val="000000"/>
          </w:rPr>
          <w:delText>11.08</w:delText>
        </w:r>
      </w:del>
      <w:ins w:id="410" w:author="Sabina.Lewicka" w:date="2016-10-18T13:10:00Z">
        <w:del w:id="411" w:author="E.Kołodziejczyk" w:date="2016-11-16T11:13:00Z">
          <w:r>
            <w:rPr>
              <w:rFonts w:cs="Book Antiqua" w:ascii="Book Antiqua" w:hAnsi="Book Antiqua"/>
              <w:b/>
              <w:color w:val="000000"/>
            </w:rPr>
            <w:delText>2</w:delText>
          </w:r>
        </w:del>
      </w:ins>
      <w:ins w:id="412" w:author="Sabina.Lewicka" w:date="2016-10-18T13:10:00Z">
        <w:del w:id="413" w:author="E.Kołodziejczyk" w:date="2016-11-15T11:10:00Z">
          <w:r>
            <w:rPr>
              <w:rFonts w:cs="Book Antiqua" w:ascii="Book Antiqua" w:hAnsi="Book Antiqua"/>
              <w:b/>
              <w:color w:val="000000"/>
            </w:rPr>
            <w:delText>8</w:delText>
          </w:r>
        </w:del>
      </w:ins>
      <w:ins w:id="414" w:author="Sabina.Lewicka" w:date="2016-10-07T07:14:00Z">
        <w:del w:id="415" w:author="E.Kołodziejczyk" w:date="2016-11-16T11:13:00Z">
          <w:r>
            <w:rPr>
              <w:rFonts w:cs="Book Antiqua" w:ascii="Book Antiqua" w:hAnsi="Book Antiqua"/>
              <w:b/>
              <w:color w:val="000000"/>
            </w:rPr>
            <w:delText>.1</w:delText>
          </w:r>
        </w:del>
      </w:ins>
      <w:ins w:id="416" w:author="Sabina.Lewicka" w:date="2016-10-07T07:14:00Z">
        <w:del w:id="417" w:author="E.Kołodziejczyk" w:date="2016-11-15T11:10:00Z">
          <w:r>
            <w:rPr>
              <w:rFonts w:cs="Book Antiqua" w:ascii="Book Antiqua" w:hAnsi="Book Antiqua"/>
              <w:b/>
              <w:color w:val="000000"/>
            </w:rPr>
            <w:delText>0</w:delText>
          </w:r>
        </w:del>
      </w:ins>
      <w:del w:id="418" w:author="E.Kołodziejczyk" w:date="2016-11-16T11:13:00Z">
        <w:r>
          <w:rPr>
            <w:rFonts w:cs="Book Antiqua" w:ascii="Book Antiqua" w:hAnsi="Book Antiqua"/>
            <w:b/>
            <w:color w:val="000000"/>
          </w:rPr>
          <w:delText xml:space="preserve">.2016r. </w:delText>
        </w:r>
      </w:del>
      <w:del w:id="419" w:author="E.Kołodziejczyk" w:date="2016-11-16T11:13:00Z">
        <w:r>
          <w:rPr>
            <w:rFonts w:cs="Book Antiqua" w:ascii="Book Antiqua" w:hAnsi="Book Antiqua"/>
            <w:b/>
          </w:rPr>
          <w:delText xml:space="preserve">o godz. </w:delText>
        </w:r>
      </w:del>
      <w:del w:id="420" w:author="E.Kołodziejczyk" w:date="2016-11-15T09:13:00Z">
        <w:r>
          <w:rPr>
            <w:rFonts w:cs="Book Antiqua" w:ascii="Book Antiqua" w:hAnsi="Book Antiqua"/>
            <w:b/>
          </w:rPr>
          <w:delText>08</w:delText>
        </w:r>
      </w:del>
      <w:del w:id="421" w:author="E.Kołodziejczyk" w:date="2016-11-16T11:13:00Z">
        <w:r>
          <w:rPr>
            <w:rFonts w:cs="Book Antiqua" w:ascii="Book Antiqua" w:hAnsi="Book Antiqua"/>
            <w:b/>
          </w:rPr>
          <w:delText xml:space="preserve">:00 </w:delText>
        </w:r>
      </w:del>
      <w:del w:id="422" w:author="E.Kołodziejczyk" w:date="2016-11-16T11:13:00Z">
        <w:r>
          <w:rPr>
            <w:rFonts w:cs="Book Antiqua" w:ascii="Book Antiqua" w:hAnsi="Book Antiqua"/>
          </w:rPr>
          <w:delText>w KZGM w Katowicach, ul. Grażyńskiego 5 – Sala konferencyjna.</w:delText>
        </w:r>
      </w:del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5" w:hanging="357"/>
        <w:jc w:val="both"/>
        <w:rPr>
          <w:rFonts w:ascii="Book Antiqua" w:hAnsi="Book Antiqua" w:cs="Book Antiqua"/>
          <w:del w:id="425" w:author="E.Kołodziejczyk" w:date="2016-11-16T11:13:00Z"/>
        </w:rPr>
      </w:pPr>
      <w:del w:id="424" w:author="E.Kołodziejczyk" w:date="2016-11-16T11:13:00Z">
        <w:r>
          <w:rPr>
            <w:rFonts w:cs="Book Antiqua" w:ascii="Book Antiqua" w:hAnsi="Book Antiqua"/>
          </w:rPr>
          <w:delText>Otwarcie ofert jest jawne. Pozostałe czynności wykonywane będą na posiedzeniach niejawnych Komisji.</w:delText>
        </w:r>
      </w:del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5" w:hanging="357"/>
        <w:jc w:val="both"/>
        <w:rPr>
          <w:del w:id="429" w:author="E.Kołodziejczyk" w:date="2016-11-16T11:13:00Z"/>
        </w:rPr>
      </w:pPr>
      <w:del w:id="426" w:author="E.Kołodziejczyk" w:date="2016-11-16T11:13:00Z">
        <w:r>
          <w:rPr>
            <w:rFonts w:cs="Book Antiqua" w:ascii="Book Antiqua" w:hAnsi="Book Antiqua"/>
          </w:rPr>
          <w:delText>Bezpośrednio przed otwarciem ofert Zamawiający poda</w:delText>
        </w:r>
      </w:del>
      <w:del w:id="427" w:author="E.Kołodziejczyk" w:date="2016-11-15T09:13:00Z">
        <w:r>
          <w:rPr>
            <w:rFonts w:cs="Book Antiqua" w:ascii="Book Antiqua" w:hAnsi="Book Antiqua"/>
          </w:rPr>
          <w:delText>je</w:delText>
        </w:r>
      </w:del>
      <w:del w:id="428" w:author="E.Kołodziejczyk" w:date="2016-11-16T11:13:00Z">
        <w:r>
          <w:rPr>
            <w:rFonts w:cs="Book Antiqua" w:ascii="Book Antiqua" w:hAnsi="Book Antiqua"/>
          </w:rPr>
          <w:delText xml:space="preserve"> kwotę, jaką zamierza przeznaczyć na sfinansowanie zamówienia.</w:delText>
        </w:r>
      </w:del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5" w:hanging="357"/>
        <w:jc w:val="both"/>
        <w:rPr>
          <w:rFonts w:ascii="Book Antiqua" w:hAnsi="Book Antiqua" w:cs="Book Antiqua"/>
          <w:del w:id="431" w:author="E.Kołodziejczyk" w:date="2016-11-16T11:13:00Z"/>
        </w:rPr>
      </w:pPr>
      <w:del w:id="430" w:author="E.Kołodziejczyk" w:date="2016-11-16T11:13:00Z">
        <w:r>
          <w:rPr>
            <w:rFonts w:cs="Book Antiqua" w:ascii="Book Antiqua" w:hAnsi="Book Antiqua"/>
          </w:rPr>
          <w:delText>Podczas otwarcia ofert Zamawiający ogłosi: nazwę oraz adres Wykonawców, cenę ofertową za wykonanie zamówienia.</w:delText>
        </w:r>
      </w:del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425" w:hanging="357"/>
        <w:jc w:val="both"/>
        <w:rPr>
          <w:rFonts w:ascii="Book Antiqua" w:hAnsi="Book Antiqua" w:cs="Book Antiqua"/>
          <w:del w:id="433" w:author="E.Kołodziejczyk" w:date="2016-11-16T11:13:00Z"/>
        </w:rPr>
      </w:pPr>
      <w:del w:id="432" w:author="E.Kołodziejczyk" w:date="2016-11-16T11:13:00Z">
        <w:r>
          <w:rPr>
            <w:rFonts w:cs="Book Antiqua" w:ascii="Book Antiqua" w:hAnsi="Book Antiqua"/>
          </w:rPr>
          <w:delText>W przypadku nieobecności Wykonawcy przy otwieraniu ofert, na jego wniosek Zamawiający prześle informacje, o których mowa w pkt 6.</w:delText>
        </w:r>
      </w:del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true"/>
        <w:bidi w:val="0"/>
        <w:spacing w:lineRule="auto" w:line="240" w:before="0" w:after="0"/>
        <w:ind w:left="425" w:hanging="357"/>
        <w:jc w:val="both"/>
        <w:rPr>
          <w:rFonts w:ascii="Book Antiqua" w:hAnsi="Book Antiqua" w:cs="Book Antiqua"/>
          <w:b/>
          <w:b/>
          <w:del w:id="435" w:author="E.Kołodziejczyk" w:date="2016-11-16T11:13:00Z"/>
        </w:rPr>
      </w:pPr>
      <w:del w:id="434" w:author="E.Kołodziejczyk" w:date="2016-11-16T11:13:00Z">
        <w:r>
          <w:rPr>
            <w:rFonts w:cs="Book Antiqua" w:ascii="Book Antiqua" w:hAnsi="Book Antiqua"/>
            <w:b/>
          </w:rPr>
        </w:r>
      </w:del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true"/>
        <w:bidi w:val="0"/>
        <w:spacing w:lineRule="auto" w:line="240" w:before="0" w:after="0"/>
        <w:ind w:left="425" w:hanging="357"/>
        <w:jc w:val="both"/>
        <w:rPr>
          <w:del w:id="437" w:author="E.Kołodziejczyk" w:date="2016-11-16T11:13:00Z"/>
        </w:rPr>
      </w:pPr>
      <w:del w:id="436" w:author="E.Kołodziejczyk" w:date="2016-11-16T11:13:00Z">
        <w:r>
          <w:rPr>
            <w:rFonts w:cs="Book Antiqua" w:ascii="Book Antiqua" w:hAnsi="Book Antiqua"/>
            <w:b/>
          </w:rPr>
          <w:delText>ROZDZIAŁ IX</w:delText>
        </w:r>
      </w:del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true"/>
        <w:bidi w:val="0"/>
        <w:spacing w:lineRule="auto" w:line="240" w:before="0" w:after="0"/>
        <w:ind w:left="425" w:hanging="357"/>
        <w:jc w:val="both"/>
        <w:rPr>
          <w:rFonts w:ascii="Book Antiqua" w:hAnsi="Book Antiqua" w:cs="Arial"/>
          <w:b/>
          <w:b/>
          <w:del w:id="439" w:author="E.Kołodziejczyk" w:date="2016-11-16T11:13:00Z"/>
        </w:rPr>
      </w:pPr>
      <w:del w:id="438" w:author="E.Kołodziejczyk" w:date="2016-11-16T11:13:00Z">
        <w:r>
          <w:rPr>
            <w:rFonts w:cs="Arial" w:ascii="Book Antiqua" w:hAnsi="Book Antiqua"/>
            <w:b/>
          </w:rPr>
          <w:delText>Opis sposobu obliczenia ceny</w:delText>
        </w:r>
      </w:del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true"/>
        <w:bidi w:val="0"/>
        <w:spacing w:lineRule="auto" w:line="240" w:before="0" w:after="0"/>
        <w:ind w:left="425" w:hanging="357"/>
        <w:jc w:val="both"/>
        <w:rPr>
          <w:rFonts w:ascii="Book Antiqua" w:hAnsi="Book Antiqua" w:cs="Book Antiqua"/>
          <w:b/>
          <w:b/>
          <w:del w:id="442" w:author="E.Kołodziejczyk" w:date="2016-11-15T10:03:00Z"/>
        </w:rPr>
      </w:pPr>
      <w:del w:id="440" w:author="E.Kołodziejczyk" w:date="2016-11-15T10:03:00Z">
        <w:r>
          <w:rPr>
            <w:rFonts w:cs="Book Antiqua" w:ascii="Book Antiqua" w:hAnsi="Book Antiqua"/>
          </w:rPr>
          <w:delText xml:space="preserve">Wynagrodzenie za wykonanie zamówienia jest wynagrodzeniem </w:delText>
        </w:r>
      </w:del>
      <w:del w:id="441" w:author="E.Kołodziejczyk" w:date="2016-11-15T09:32:00Z">
        <w:r>
          <w:rPr>
            <w:rFonts w:cs="Book Antiqua" w:ascii="Book Antiqua" w:hAnsi="Book Antiqua"/>
            <w:b/>
          </w:rPr>
          <w:delText>kosztorysowym.</w:delText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378" w:hanging="384"/>
        <w:jc w:val="both"/>
        <w:rPr>
          <w:rFonts w:ascii="Book Antiqua" w:hAnsi="Book Antiqua" w:cs="Book Antiqua"/>
          <w:b/>
          <w:b/>
          <w:del w:id="454" w:author="E.Kołodziejczyk" w:date="2016-11-15T10:03:00Z"/>
        </w:rPr>
      </w:pPr>
      <w:ins w:id="443" w:author="Sabina.Lewicka" w:date="2016-09-28T11:54:00Z">
        <w:del w:id="444" w:author="E.Kołodziejczyk" w:date="2016-11-15T10:03:00Z">
          <w:r>
            <w:rPr>
              <w:rFonts w:cs="Book Antiqua" w:ascii="Book Antiqua" w:hAnsi="Book Antiqua"/>
              <w:b/>
            </w:rPr>
            <w:delText>Należy sporządzić oddzielny kosztorys</w:delText>
          </w:r>
        </w:del>
      </w:ins>
      <w:ins w:id="445" w:author="Sabina.Lewicka" w:date="2016-09-28T11:57:00Z">
        <w:del w:id="446" w:author="E.Kołodziejczyk" w:date="2016-11-15T10:03:00Z">
          <w:r>
            <w:rPr>
              <w:rFonts w:cs="Book Antiqua" w:ascii="Book Antiqua" w:hAnsi="Book Antiqua"/>
              <w:b/>
            </w:rPr>
            <w:delText xml:space="preserve"> </w:delText>
          </w:r>
        </w:del>
      </w:ins>
      <w:ins w:id="447" w:author="Sabina.Lewicka" w:date="2016-09-28T11:59:00Z">
        <w:del w:id="448" w:author="E.Kołodziejczyk" w:date="2016-11-15T10:03:00Z">
          <w:r>
            <w:rPr>
              <w:rFonts w:cs="Book Antiqua" w:ascii="Book Antiqua" w:hAnsi="Book Antiqua"/>
              <w:b/>
            </w:rPr>
            <w:delText>na</w:delText>
          </w:r>
        </w:del>
      </w:ins>
      <w:ins w:id="449" w:author="Sabina.Lewicka" w:date="2016-09-28T11:55:00Z">
        <w:del w:id="450" w:author="E.Kołodziejczyk" w:date="2016-11-15T10:03:00Z">
          <w:r>
            <w:rPr>
              <w:rFonts w:cs="Book Antiqua" w:ascii="Book Antiqua" w:hAnsi="Book Antiqua"/>
              <w:b/>
            </w:rPr>
            <w:delText xml:space="preserve"> </w:delText>
          </w:r>
        </w:del>
      </w:ins>
      <w:ins w:id="451" w:author="Sabina.Lewicka" w:date="2016-09-28T11:57:00Z">
        <w:del w:id="452" w:author="E.Kołodziejczyk" w:date="2016-11-15T10:03:00Z">
          <w:r>
            <w:rPr>
              <w:rFonts w:cs="Book Antiqua" w:ascii="Book Antiqua" w:hAnsi="Book Antiqua"/>
              <w:b/>
            </w:rPr>
            <w:delText>jedną sztukę drewnianej okiennicy oraz kosztorys na uszkodzenia elewacji</w:delText>
          </w:r>
        </w:del>
      </w:ins>
      <w:del w:id="453" w:author="E.Kołodziejczyk" w:date="2016-11-15T10:03:00Z">
        <w:r>
          <w:rPr>
            <w:rFonts w:cs="Book Antiqua" w:ascii="Book Antiqua" w:hAnsi="Book Antiqua"/>
            <w:b/>
          </w:rPr>
          <w:delText xml:space="preserve">. </w:delText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378" w:hanging="384"/>
        <w:jc w:val="both"/>
        <w:rPr>
          <w:rFonts w:ascii="Book Antiqua" w:hAnsi="Book Antiqua" w:cs="Book Antiqua"/>
          <w:b/>
          <w:b/>
          <w:del w:id="456" w:author="E.Kołodziejczyk" w:date="2016-11-15T10:03:00Z"/>
        </w:rPr>
      </w:pPr>
      <w:del w:id="455" w:author="E.Kołodziejczyk" w:date="2016-11-15T10:03:00Z">
        <w:r>
          <w:rPr>
            <w:rFonts w:cs="Book Antiqua" w:ascii="Book Antiqua" w:hAnsi="Book Antiqua"/>
            <w:b/>
          </w:rPr>
          <w:delText>Cenę ofertową należy obliczyć na podstawie tabeli zamieszczonej w Formularzu Ofertowym zgodnie z zasadami tam podanymi.</w:delText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378" w:hanging="384"/>
        <w:jc w:val="both"/>
        <w:rPr>
          <w:del w:id="461" w:author="E.Kołodziejczyk" w:date="2016-11-15T10:03:00Z"/>
        </w:rPr>
      </w:pPr>
      <w:del w:id="457" w:author="E.Kołodziejczyk" w:date="2016-11-15T10:03:00Z">
        <w:r>
          <w:rPr>
            <w:rFonts w:cs="Book Antiqua" w:ascii="Book Antiqua" w:hAnsi="Book Antiqua"/>
          </w:rPr>
          <w:delText>Cenę ofertową</w:delText>
        </w:r>
      </w:del>
      <w:del w:id="458" w:author="E.Kołodziejczyk" w:date="2016-11-15T10:03:00Z">
        <w:r>
          <w:rPr>
            <w:rFonts w:cs="Book Antiqua" w:ascii="Book Antiqua" w:hAnsi="Book Antiqua"/>
            <w:b/>
          </w:rPr>
          <w:delText xml:space="preserve"> </w:delText>
        </w:r>
      </w:del>
      <w:del w:id="459" w:author="E.Kołodziejczyk" w:date="2016-11-15T10:03:00Z">
        <w:r>
          <w:rPr>
            <w:rFonts w:cs="Book Antiqua" w:ascii="Book Antiqua" w:hAnsi="Book Antiqua"/>
          </w:rPr>
          <w:delText xml:space="preserve">Wykonawca zobowiązany jest podać w formularzu ofertowym - </w:delText>
        </w:r>
      </w:del>
      <w:del w:id="460" w:author="E.Kołodziejczyk" w:date="2016-11-15T10:03:00Z">
        <w:r>
          <w:rPr>
            <w:rFonts w:cs="Book Antiqua" w:ascii="Book Antiqua" w:hAnsi="Book Antiqua"/>
            <w:b/>
          </w:rPr>
          <w:delText xml:space="preserve">Załącznik nr 1 SIWZ. Cenę ofertową należy podać łącznie z należnym 8% podatkiem VAT w złotych polskich, z dokładnością do drugiego miejsca po przecinku. </w:delText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378" w:hanging="384"/>
        <w:jc w:val="both"/>
        <w:rPr>
          <w:rFonts w:ascii="Book Antiqua" w:hAnsi="Book Antiqua" w:cs="Book Antiqua"/>
          <w:del w:id="463" w:author="E.Kołodziejczyk" w:date="2016-11-15T10:03:00Z"/>
        </w:rPr>
      </w:pPr>
      <w:del w:id="462" w:author="E.Kołodziejczyk" w:date="2016-11-15T10:03:00Z">
        <w:r>
          <w:rPr>
            <w:rFonts w:cs="Book Antiqua" w:ascii="Book Antiqua" w:hAnsi="Book Antiqua"/>
          </w:rPr>
          <w:delText>Podstawą obliczenia ceny ofertowej są Przedmiary robót.</w:delText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378" w:hanging="384"/>
        <w:jc w:val="both"/>
        <w:rPr>
          <w:rFonts w:ascii="Book Antiqua" w:hAnsi="Book Antiqua" w:cs="Book Antiqua"/>
          <w:b/>
          <w:b/>
          <w:del w:id="465" w:author="E.Kołodziejczyk" w:date="2016-11-15T10:03:00Z"/>
        </w:rPr>
      </w:pPr>
      <w:del w:id="464" w:author="E.Kołodziejczyk" w:date="2016-11-15T10:03:00Z">
        <w:r>
          <w:rPr>
            <w:rFonts w:cs="Book Antiqua" w:ascii="Book Antiqua" w:hAnsi="Book Antiqua"/>
            <w:b/>
          </w:rPr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378" w:hanging="384"/>
        <w:jc w:val="both"/>
        <w:rPr>
          <w:rFonts w:ascii="Book Antiqua" w:hAnsi="Book Antiqua" w:cs="Book Antiqua"/>
          <w:del w:id="467" w:author="E.Kołodziejczyk" w:date="2016-11-15T10:03:00Z"/>
        </w:rPr>
      </w:pPr>
      <w:del w:id="466" w:author="E.Kołodziejczyk" w:date="2016-11-15T10:03:00Z">
        <w:r>
          <w:rPr>
            <w:rFonts w:cs="Book Antiqua" w:ascii="Book Antiqua" w:hAnsi="Book Antiqua"/>
          </w:rPr>
          <w:delText>Cena oferty musi obejmować wszystkie koszty i składniki niezbędne do realizacji zamówienia wraz z materiałami, robocizną, pracą sprzętu, robotami towarzyszącymi, świadczeniami i usługami oraz pozostałe prace i czynności niezbędne do osiągnięcia wymaganych parametrów technicznych przedmiotu zamówienia i przekazania do użytkowania oraz należny podatek VAT.</w:delText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del w:id="469" w:author="E.Kołodziejczyk" w:date="2016-11-15T10:03:00Z"/>
        </w:rPr>
      </w:pPr>
      <w:del w:id="468" w:author="E.Kołodziejczyk" w:date="2016-11-15T10:03:00Z">
        <w:r>
          <w:rPr>
            <w:rFonts w:cs="Book Antiqua" w:ascii="Book Antiqua" w:hAnsi="Book Antiqua"/>
          </w:rPr>
          <w:delText>Ceny jednostkowe zawarte w kosztorysie ofertowym nie ulegną zmianie przez cały okres realizacji umowy.</w:delText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rPr>
          <w:rFonts w:ascii="Book Antiqua" w:hAnsi="Book Antiqua" w:cs="Arial"/>
          <w:del w:id="471" w:author="E.Kołodziejczyk" w:date="2016-11-15T10:03:00Z"/>
        </w:rPr>
      </w:pPr>
      <w:del w:id="470" w:author="E.Kołodziejczyk" w:date="2016-11-15T10:03:00Z">
        <w:r>
          <w:rPr>
            <w:rFonts w:cs="Arial" w:ascii="Book Antiqua" w:hAnsi="Book Antiqua"/>
          </w:rPr>
          <w:delText>W cenach kosztorysowych należy uwzględnić:</w:delText>
        </w:r>
      </w:del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709" w:hanging="283"/>
        <w:jc w:val="both"/>
        <w:rPr>
          <w:rFonts w:ascii="Book Antiqua" w:hAnsi="Book Antiqua" w:cs="Arial"/>
          <w:del w:id="473" w:author="E.Kołodziejczyk" w:date="2016-11-15T10:03:00Z"/>
        </w:rPr>
      </w:pPr>
      <w:del w:id="472" w:author="E.Kołodziejczyk" w:date="2016-11-15T10:03:00Z">
        <w:r>
          <w:rPr>
            <w:rFonts w:cs="Arial" w:ascii="Book Antiqua" w:hAnsi="Book Antiqua"/>
          </w:rPr>
          <w:delText>wynagrodzenie za wszystkie obowiązki przyszłego Wykonawcy niezbędne dla zrealizowania robót ujętych w przedmiarze i specyfikacji;;</w:delText>
        </w:r>
      </w:del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567" w:hanging="141"/>
        <w:jc w:val="both"/>
        <w:rPr>
          <w:rFonts w:ascii="Book Antiqua" w:hAnsi="Book Antiqua" w:cs="Arial"/>
          <w:del w:id="475" w:author="E.Kołodziejczyk" w:date="2016-11-15T10:03:00Z"/>
        </w:rPr>
      </w:pPr>
      <w:del w:id="474" w:author="E.Kołodziejczyk" w:date="2016-11-15T10:03:00Z">
        <w:r>
          <w:rPr>
            <w:rFonts w:cs="Arial" w:ascii="Book Antiqua" w:hAnsi="Book Antiqua"/>
          </w:rPr>
          <w:delText>koszt organizacji robót budowlanych wraz z doprowadzeniem mediów;</w:delText>
        </w:r>
      </w:del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567" w:hanging="141"/>
        <w:jc w:val="both"/>
        <w:rPr>
          <w:rFonts w:ascii="Book Antiqua" w:hAnsi="Book Antiqua" w:cs="Arial"/>
          <w:del w:id="477" w:author="E.Kołodziejczyk" w:date="2016-11-15T10:03:00Z"/>
        </w:rPr>
      </w:pPr>
      <w:del w:id="476" w:author="E.Kołodziejczyk" w:date="2016-11-15T10:03:00Z">
        <w:r>
          <w:rPr>
            <w:rFonts w:cs="Arial" w:ascii="Book Antiqua" w:hAnsi="Book Antiqua"/>
          </w:rPr>
          <w:delText>koszt wszelkich badań, prób, pomiarów itp., niezbędnych do odbioru końcowego przedmiotu umowy.</w:delText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del w:id="482" w:author="E.Kołodziejczyk" w:date="2016-11-15T10:03:00Z"/>
        </w:rPr>
      </w:pPr>
      <w:del w:id="478" w:author="E.Kołodziejczyk" w:date="2016-11-15T10:03:00Z">
        <w:r>
          <w:rPr>
            <w:rFonts w:cs="Book Antiqua" w:ascii="Book Antiqua" w:hAnsi="Book Antiqua"/>
          </w:rPr>
          <w:delText>Wykonawca jest zobowiązany wycenić wszystkie pozycje przedmiarów załączonych do specyfikacji</w:delText>
        </w:r>
      </w:del>
      <w:ins w:id="479" w:author="Sabina.Lewicka" w:date="2016-09-23T13:37:00Z">
        <w:del w:id="480" w:author="E.Kołodziejczyk" w:date="2016-11-15T10:03:00Z">
          <w:r>
            <w:rPr>
              <w:rFonts w:cs="Book Antiqua" w:ascii="Book Antiqua" w:hAnsi="Book Antiqua"/>
            </w:rPr>
            <w:delText>.</w:delText>
          </w:r>
        </w:del>
      </w:ins>
      <w:del w:id="481" w:author="E.Kołodziejczyk" w:date="2016-11-15T10:03:00Z">
        <w:r>
          <w:rPr>
            <w:rFonts w:cs="Book Antiqua" w:ascii="Book Antiqua" w:hAnsi="Book Antiqua"/>
          </w:rPr>
          <w:delText>, bez wprowadzania zmian.</w:delText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378" w:hanging="384"/>
        <w:jc w:val="both"/>
        <w:rPr>
          <w:rFonts w:ascii="Book Antiqua" w:hAnsi="Book Antiqua" w:cs="Book Antiqua"/>
          <w:b/>
          <w:b/>
          <w:del w:id="484" w:author="E.Kołodziejczyk" w:date="2016-11-15T10:03:00Z"/>
        </w:rPr>
      </w:pPr>
      <w:del w:id="483" w:author="E.Kołodziejczyk" w:date="2016-11-15T10:03:00Z">
        <w:r>
          <w:rPr>
            <w:rFonts w:cs="Book Antiqua" w:ascii="Book Antiqua" w:hAnsi="Book Antiqua"/>
            <w:b/>
          </w:rPr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del w:id="486" w:author="E.Kołodziejczyk" w:date="2016-11-15T10:03:00Z"/>
        </w:rPr>
      </w:pPr>
      <w:del w:id="485" w:author="E.Kołodziejczyk" w:date="2016-11-15T10:03:00Z">
        <w:r>
          <w:rPr>
            <w:rFonts w:cs="Book Antiqua" w:ascii="Book Antiqua" w:hAnsi="Book Antiqua"/>
          </w:rPr>
          <w:delText>Wykonawca jest zobowiązany sporządzić kosztorys ofertowy metodą kalkulacji uproszczonej zgodnie z przedmiarami robót, będącymi załącznikami do  Specyfikacji, przy zastosowaniu podanych w przedmiarach podstaw wyceny. Nie należy stosować upustów od w/w wartości.</w:delText>
        </w:r>
      </w:del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del w:id="488" w:author="E.Kołodziejczyk" w:date="2016-11-15T10:03:00Z"/>
        </w:rPr>
      </w:pPr>
      <w:del w:id="487" w:author="E.Kołodziejczyk" w:date="2016-11-15T10:03:00Z">
        <w:r>
          <w:rPr>
            <w:rFonts w:cs="Book Antiqua" w:ascii="Book Antiqua" w:hAnsi="Book Antiqua"/>
          </w:rPr>
          <w:delText>W kosztorysie ofertowym należy podać:</w:delText>
        </w:r>
      </w:del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567"/>
        <w:jc w:val="both"/>
        <w:rPr>
          <w:rFonts w:ascii="Book Antiqua" w:hAnsi="Book Antiqua" w:cs="Book Antiqua"/>
          <w:del w:id="491" w:author="E.Kołodziejczyk" w:date="2016-11-15T10:03:00Z"/>
        </w:rPr>
      </w:pPr>
      <w:del w:id="489" w:author="E.Kołodziejczyk" w:date="2016-11-15T10:03:00Z">
        <w:r>
          <w:rPr>
            <w:rFonts w:cs="Book Antiqua" w:ascii="Book Antiqua" w:hAnsi="Book Antiqua"/>
          </w:rPr>
          <w:delText>stawkę roboczogodziny,</w:delText>
        </w:r>
      </w:del>
      <w:del w:id="490" w:author="E.Kołodziejczyk" w:date="2016-11-15T10:03:00Z">
        <w:r>
          <w:rPr>
            <w:rFonts w:cs="Book Antiqua" w:ascii="Book Antiqua" w:hAnsi="Book Antiqua"/>
          </w:rPr>
          <w:delText>;</w:delText>
        </w:r>
      </w:del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567"/>
        <w:jc w:val="both"/>
        <w:rPr>
          <w:rFonts w:ascii="Book Antiqua" w:hAnsi="Book Antiqua" w:cs="Book Antiqua"/>
          <w:del w:id="494" w:author="E.Kołodziejczyk" w:date="2016-11-15T10:03:00Z"/>
        </w:rPr>
      </w:pPr>
      <w:del w:id="492" w:author="E.Kołodziejczyk" w:date="2016-11-15T10:03:00Z">
        <w:r>
          <w:rPr>
            <w:rFonts w:cs="Book Antiqua" w:ascii="Book Antiqua" w:hAnsi="Book Antiqua"/>
          </w:rPr>
          <w:delText>koszty pośrednie,</w:delText>
        </w:r>
      </w:del>
      <w:del w:id="493" w:author="E.Kołodziejczyk" w:date="2016-11-15T10:03:00Z">
        <w:r>
          <w:rPr>
            <w:rFonts w:cs="Book Antiqua" w:ascii="Book Antiqua" w:hAnsi="Book Antiqua"/>
          </w:rPr>
          <w:delText>;</w:delText>
        </w:r>
      </w:del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567"/>
        <w:jc w:val="both"/>
        <w:rPr>
          <w:rFonts w:ascii="Book Antiqua" w:hAnsi="Book Antiqua" w:cs="Book Antiqua"/>
          <w:del w:id="497" w:author="E.Kołodziejczyk" w:date="2016-11-15T10:03:00Z"/>
        </w:rPr>
      </w:pPr>
      <w:del w:id="495" w:author="E.Kołodziejczyk" w:date="2016-11-15T10:03:00Z">
        <w:r>
          <w:rPr>
            <w:rFonts w:cs="Book Antiqua" w:ascii="Book Antiqua" w:hAnsi="Book Antiqua"/>
          </w:rPr>
          <w:delText>zysk,</w:delText>
        </w:r>
      </w:del>
      <w:del w:id="496" w:author="E.Kołodziejczyk" w:date="2016-11-15T10:03:00Z">
        <w:r>
          <w:rPr>
            <w:rFonts w:cs="Book Antiqua" w:ascii="Book Antiqua" w:hAnsi="Book Antiqua"/>
          </w:rPr>
          <w:delText>;</w:delText>
        </w:r>
      </w:del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bidi w:val="0"/>
        <w:spacing w:lineRule="auto" w:line="240" w:before="0" w:after="0"/>
        <w:ind w:left="993" w:hanging="567"/>
        <w:jc w:val="both"/>
        <w:rPr>
          <w:rFonts w:ascii="Book Antiqua" w:hAnsi="Book Antiqua" w:cs="Book Antiqua"/>
          <w:del w:id="500" w:author="E.Kołodziejczyk" w:date="2016-11-15T10:03:00Z"/>
        </w:rPr>
      </w:pPr>
      <w:del w:id="498" w:author="E.Kołodziejczyk" w:date="2016-11-15T10:03:00Z">
        <w:r>
          <w:rPr>
            <w:rFonts w:cs="Book Antiqua" w:ascii="Book Antiqua" w:hAnsi="Book Antiqua"/>
          </w:rPr>
          <w:delText>cenę jednostkową dla poszczególnych pozycji kosztorysowych (stanowiącą sumę robocizny, materiałów i sprzętu łącznie z narzutami na jednostkę przedmiaru),</w:delText>
        </w:r>
      </w:del>
      <w:del w:id="499" w:author="E.Kołodziejczyk" w:date="2016-11-15T10:03:00Z">
        <w:r>
          <w:rPr>
            <w:rFonts w:cs="Book Antiqua" w:ascii="Book Antiqua" w:hAnsi="Book Antiqua"/>
          </w:rPr>
          <w:delText>);</w:delText>
        </w:r>
      </w:del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bidi w:val="0"/>
        <w:spacing w:lineRule="auto" w:line="240" w:before="0" w:after="0"/>
        <w:ind w:left="993" w:hanging="567"/>
        <w:jc w:val="both"/>
        <w:rPr>
          <w:rFonts w:ascii="Book Antiqua" w:hAnsi="Book Antiqua" w:cs="Book Antiqua"/>
          <w:del w:id="505" w:author="E.Kołodziejczyk" w:date="2016-11-15T10:03:00Z"/>
        </w:rPr>
      </w:pPr>
      <w:del w:id="501" w:author="E.Kołodziejczyk" w:date="2016-11-15T10:03:00Z">
        <w:r>
          <w:rPr>
            <w:rFonts w:cs="Book Antiqua" w:ascii="Book Antiqua" w:hAnsi="Book Antiqua"/>
          </w:rPr>
          <w:delText>wartość poszczególnych pozycji kosztorysowych (cena jednostkowa pozycji jw. pomnożona przez obmiar)</w:delText>
        </w:r>
      </w:del>
      <w:ins w:id="502" w:author="Pawel.Koscielny" w:date="2016-08-04T09:46:00Z">
        <w:del w:id="503" w:author="E.Kołodziejczyk" w:date="2016-11-15T10:03:00Z">
          <w:r>
            <w:rPr>
              <w:rFonts w:cs="Book Antiqua" w:ascii="Book Antiqua" w:hAnsi="Book Antiqua"/>
            </w:rPr>
            <w:delText>;</w:delText>
          </w:r>
        </w:del>
      </w:ins>
      <w:del w:id="504" w:author="E.Kołodziejczyk" w:date="2016-11-15T10:03:00Z">
        <w:r>
          <w:rPr>
            <w:rFonts w:cs="Book Antiqua" w:ascii="Book Antiqua" w:hAnsi="Book Antiqua"/>
          </w:rPr>
          <w:delText>,</w:delText>
        </w:r>
      </w:del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993" w:hanging="567"/>
        <w:jc w:val="both"/>
        <w:rPr>
          <w:rFonts w:ascii="Book Antiqua" w:hAnsi="Book Antiqua" w:cs="Book Antiqua"/>
          <w:del w:id="507" w:author="E.Kołodziejczyk" w:date="2016-11-15T10:03:00Z"/>
        </w:rPr>
      </w:pPr>
      <w:del w:id="506" w:author="E.Kołodziejczyk" w:date="2016-11-15T10:03:00Z">
        <w:r>
          <w:rPr>
            <w:rFonts w:cs="Book Antiqua" w:ascii="Book Antiqua" w:hAnsi="Book Antiqua"/>
          </w:rPr>
          <w:delText>wartość kosztorysu jako sumę wszystkich pozycji kosztorysowych.</w:delText>
        </w:r>
      </w:del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bidi w:val="0"/>
        <w:spacing w:lineRule="auto" w:line="240" w:before="0" w:after="0"/>
        <w:ind w:left="993" w:hanging="567"/>
        <w:jc w:val="both"/>
        <w:rPr>
          <w:rFonts w:ascii="Book Antiqua" w:hAnsi="Book Antiqua" w:cs="Book Antiqua"/>
          <w:del w:id="512" w:author="E.Kołodziejczyk" w:date="2016-11-15T10:03:00Z"/>
        </w:rPr>
      </w:pPr>
      <w:del w:id="508" w:author="E.Kołodziejczyk" w:date="2016-11-15T10:03:00Z">
        <w:r>
          <w:rPr>
            <w:rFonts w:cs="Book Antiqua" w:ascii="Book Antiqua" w:hAnsi="Book Antiqua"/>
          </w:rPr>
          <w:delText xml:space="preserve">Rozliczenie robót zostanie dokonane zgodnie z zapisami § 2 Wzoru umowy (Załącznik nr </w:delText>
        </w:r>
      </w:del>
      <w:ins w:id="509" w:author="Sabina.Lewicka" w:date="2016-09-23T12:06:00Z">
        <w:del w:id="510" w:author="E.Kołodziejczyk" w:date="2016-11-15T10:03:00Z">
          <w:r>
            <w:rPr>
              <w:rFonts w:cs="Book Antiqua" w:ascii="Book Antiqua" w:hAnsi="Book Antiqua"/>
            </w:rPr>
            <w:delText>2</w:delText>
          </w:r>
        </w:del>
      </w:ins>
      <w:del w:id="511" w:author="E.Kołodziejczyk" w:date="2016-11-15T10:03:00Z">
        <w:r>
          <w:rPr>
            <w:rFonts w:cs="Book Antiqua" w:ascii="Book Antiqua" w:hAnsi="Book Antiqua"/>
          </w:rPr>
          <w:delText>3 do Specyfikacji).</w:delText>
        </w:r>
      </w:del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bidi w:val="0"/>
        <w:spacing w:lineRule="auto" w:line="240" w:before="0" w:after="0"/>
        <w:ind w:left="993" w:hanging="567"/>
        <w:jc w:val="both"/>
        <w:rPr>
          <w:del w:id="514" w:author="E.Kołodziejczyk" w:date="2016-11-16T11:13:00Z"/>
        </w:rPr>
      </w:pPr>
      <w:del w:id="513" w:author="E.Kołodziejczyk" w:date="2016-11-16T11:13:00Z">
        <w:r>
          <w:rPr>
            <w:rFonts w:cs="Arial" w:ascii="Book Antiqua" w:hAnsi="Book Antiqua"/>
            <w:b/>
            <w:sz w:val="22"/>
            <w:szCs w:val="22"/>
          </w:rPr>
          <w:delText>ROZDZIAŁ X</w:delText>
          <w:br/>
          <w:delText>Kryteria oceny ofert oraz znaczenie tych kryteriów</w:delText>
        </w:r>
      </w:del>
    </w:p>
    <w:p>
      <w:pPr>
        <w:pStyle w:val="TextBodyIndent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Book Antiqua" w:hAnsi="Book Antiqua" w:cs="Arial"/>
          <w:del w:id="516" w:author="E.Kołodziejczyk" w:date="2016-11-16T11:13:00Z"/>
        </w:rPr>
      </w:pPr>
      <w:del w:id="515" w:author="E.Kołodziejczyk" w:date="2016-11-16T11:13:00Z">
        <w:r>
          <w:rPr>
            <w:rFonts w:cs="Arial" w:ascii="Book Antiqua" w:hAnsi="Book Antiqua"/>
          </w:rPr>
          <w:delText>Kryterium oceny ofert jest cena. Cena ofertowa = 100%.</w:delText>
        </w:r>
      </w:del>
    </w:p>
    <w:p>
      <w:pPr>
        <w:pStyle w:val="TextBodyIndent"/>
        <w:numPr>
          <w:ilvl w:val="0"/>
          <w:numId w:val="11"/>
        </w:numPr>
        <w:suppressAutoHyphens w:val="true"/>
        <w:spacing w:lineRule="auto" w:line="240"/>
        <w:ind w:left="357" w:hanging="357"/>
        <w:jc w:val="both"/>
        <w:rPr>
          <w:rFonts w:ascii="Book Antiqua" w:hAnsi="Book Antiqua" w:cs="Arial"/>
          <w:del w:id="518" w:author="E.Kołodziejczyk" w:date="2016-11-16T11:13:00Z"/>
        </w:rPr>
      </w:pPr>
      <w:del w:id="517" w:author="E.Kołodziejczyk" w:date="2016-11-16T11:13:00Z">
        <w:r>
          <w:rPr>
            <w:rFonts w:cs="Arial" w:ascii="Book Antiqua" w:hAnsi="Book Antiqua"/>
          </w:rPr>
          <w:delText>Cena ofertowa będzie oceniana na podstawie poniższego wzoru:</w:delText>
        </w:r>
      </w:del>
    </w:p>
    <w:p>
      <w:pPr>
        <w:pStyle w:val="TextBody"/>
        <w:ind w:left="360" w:hanging="0"/>
        <w:rPr>
          <w:rFonts w:ascii="Book Antiqua" w:hAnsi="Book Antiqua" w:cs="Arial"/>
          <w:sz w:val="22"/>
          <w:szCs w:val="22"/>
          <w:del w:id="520" w:author="E.Kołodziejczyk" w:date="2016-11-16T11:13:00Z"/>
        </w:rPr>
      </w:pPr>
      <w:del w:id="519" w:author="E.Kołodziejczyk" w:date="2016-11-16T11:13:00Z">
        <w:r>
          <w:rPr>
            <w:rFonts w:cs="Arial" w:ascii="Book Antiqua" w:hAnsi="Book Antiqua"/>
            <w:sz w:val="22"/>
            <w:szCs w:val="22"/>
          </w:rPr>
        </w:r>
      </w:del>
      <w:r>
        <mc:AlternateContent>
          <mc:Choice Requires="wps">
            <w:drawing>
              <wp:anchor behindDoc="0" distT="0" distB="0" distL="89535" distR="89535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10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793"/>
                              <w:gridCol w:w="5096"/>
                              <w:gridCol w:w="932"/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del w:id="521" w:author="E.Kołodziejczyk" w:date="2016-11-16T11:13:00Z"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sz w:val="22"/>
                                        <w:szCs w:val="22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del w:id="522" w:author="E.Kołodziejczyk" w:date="2016-11-16T11:13:00Z"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sz w:val="22"/>
                                        <w:szCs w:val="22"/>
                                      </w:rPr>
                                      <w:delText>=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del w:id="523" w:author="E.Kołodziejczyk" w:date="2016-11-16T11:13:00Z"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sz w:val="22"/>
                                        <w:szCs w:val="22"/>
                                      </w:rPr>
                                      <w:delText>Cena najtańszej oferty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del w:id="524" w:author="E.Kołodziejczyk" w:date="2016-11-16T11:13:00Z"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sz w:val="22"/>
                                        <w:szCs w:val="22"/>
                                      </w:rPr>
                                      <w:delText>x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del w:id="525" w:author="E.Kołodziejczyk" w:date="2016-11-16T11:13:00Z"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sz w:val="22"/>
                                        <w:szCs w:val="22"/>
                                      </w:rPr>
                                      <w:delText>100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del w:id="526" w:author="E.Kołodziejczyk" w:date="2016-11-16T11:13:00Z">
                                    <w:r>
                                      <w:rPr>
                                        <w:rFonts w:cs="Book Antiqua" w:ascii="Book Antiqua" w:hAnsi="Book Antiqua"/>
                                        <w:b/>
                                        <w:sz w:val="22"/>
                                        <w:szCs w:val="22"/>
                                      </w:rPr>
                                      <w:delText>Cena ocenianej oferty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793"/>
                        <w:gridCol w:w="5096"/>
                        <w:gridCol w:w="932"/>
                        <w:gridCol w:w="1397"/>
                      </w:tblGrid>
                      <w:tr>
                        <w:trPr/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del w:id="527" w:author="E.Kołodziejczyk" w:date="2016-11-16T11:13:00Z">
                              <w:r>
                                <w:rPr>
                                  <w:rFonts w:cs="Book Antiqua" w:ascii="Book Antiqua" w:hAnsi="Book Antiqua"/>
                                  <w:b/>
                                  <w:sz w:val="22"/>
                                  <w:szCs w:val="22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del w:id="528" w:author="E.Kołodziejczyk" w:date="2016-11-16T11:13:00Z">
                              <w:r>
                                <w:rPr>
                                  <w:rFonts w:cs="Book Antiqua" w:ascii="Book Antiqua" w:hAnsi="Book Antiqua"/>
                                  <w:b/>
                                  <w:sz w:val="22"/>
                                  <w:szCs w:val="22"/>
                                </w:rPr>
                                <w:delText>=</w:delText>
                              </w:r>
                            </w:del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del w:id="529" w:author="E.Kołodziejczyk" w:date="2016-11-16T11:13:00Z">
                              <w:r>
                                <w:rPr>
                                  <w:rFonts w:cs="Book Antiqua" w:ascii="Book Antiqua" w:hAnsi="Book Antiqua"/>
                                  <w:b/>
                                  <w:sz w:val="22"/>
                                  <w:szCs w:val="22"/>
                                </w:rPr>
                                <w:delText>Cena najtańszej oferty</w:delText>
                              </w:r>
                            </w:del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del w:id="530" w:author="E.Kołodziejczyk" w:date="2016-11-16T11:13:00Z">
                              <w:r>
                                <w:rPr>
                                  <w:rFonts w:cs="Book Antiqua" w:ascii="Book Antiqua" w:hAnsi="Book Antiqua"/>
                                  <w:b/>
                                  <w:sz w:val="22"/>
                                  <w:szCs w:val="22"/>
                                </w:rPr>
                                <w:delText>x</w:delText>
                              </w:r>
                            </w:del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del w:id="531" w:author="E.Kołodziejczyk" w:date="2016-11-16T11:13:00Z">
                              <w:r>
                                <w:rPr>
                                  <w:rFonts w:cs="Book Antiqua" w:ascii="Book Antiqua" w:hAnsi="Book Antiqua"/>
                                  <w:b/>
                                  <w:sz w:val="22"/>
                                  <w:szCs w:val="22"/>
                                </w:rPr>
                                <w:delText>100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del w:id="532" w:author="E.Kołodziejczyk" w:date="2016-11-16T11:13:00Z">
                              <w:r>
                                <w:rPr>
                                  <w:rFonts w:cs="Book Antiqua" w:ascii="Book Antiqua" w:hAnsi="Book Antiqua"/>
                                  <w:b/>
                                  <w:sz w:val="22"/>
                                  <w:szCs w:val="22"/>
                                </w:rPr>
                                <w:delText>Cena ocenianej oferty</w:delText>
                              </w:r>
                            </w:del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Book Antiqua" w:hAnsi="Book Antiqua" w:cs="Arial"/>
          <w:sz w:val="22"/>
          <w:szCs w:val="22"/>
          <w:del w:id="534" w:author="E.Kołodziejczyk" w:date="2016-11-16T11:13:00Z"/>
        </w:rPr>
      </w:pPr>
      <w:del w:id="533" w:author="E.Kołodziejczyk" w:date="2016-11-16T11:13:00Z">
        <w:r>
          <w:rPr>
            <w:rFonts w:cs="Arial" w:ascii="Book Antiqua" w:hAnsi="Book Antiqua"/>
            <w:sz w:val="22"/>
            <w:szCs w:val="22"/>
          </w:rPr>
        </w:r>
      </w:del>
    </w:p>
    <w:p>
      <w:pPr>
        <w:pStyle w:val="TextBody"/>
        <w:ind w:firstLine="360"/>
        <w:rPr>
          <w:rFonts w:ascii="Book Antiqua" w:hAnsi="Book Antiqua" w:cs="Arial"/>
          <w:sz w:val="22"/>
          <w:szCs w:val="22"/>
          <w:del w:id="536" w:author="E.Kołodziejczyk" w:date="2016-11-16T11:13:00Z"/>
        </w:rPr>
      </w:pPr>
      <w:del w:id="535" w:author="E.Kołodziejczyk" w:date="2016-11-16T11:13:00Z">
        <w:r>
          <w:rPr>
            <w:rFonts w:cs="Arial" w:ascii="Book Antiqua" w:hAnsi="Book Antiqua"/>
            <w:sz w:val="22"/>
            <w:szCs w:val="22"/>
          </w:rPr>
        </w:r>
      </w:del>
    </w:p>
    <w:p>
      <w:pPr>
        <w:pStyle w:val="TextBody"/>
        <w:ind w:firstLine="360"/>
        <w:rPr>
          <w:del w:id="538" w:author="E.Kołodziejczyk" w:date="2016-11-16T11:13:00Z"/>
        </w:rPr>
      </w:pPr>
      <w:del w:id="537" w:author="E.Kołodziejczyk" w:date="2016-11-16T11:13:00Z">
        <w:r>
          <w:rPr>
            <w:rFonts w:cs="Arial" w:ascii="Book Antiqua" w:hAnsi="Book Antiqua"/>
            <w:sz w:val="22"/>
            <w:szCs w:val="22"/>
          </w:rPr>
          <w:delText>gdzie A oznacza liczbę punktów przyznaną danej ofercie w kryterium cena.</w:delText>
        </w:r>
      </w:del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Book Antiqua" w:hAnsi="Book Antiqua" w:cs="Arial"/>
          <w:del w:id="540" w:author="E.Kołodziejczyk" w:date="2016-11-16T11:13:00Z"/>
        </w:rPr>
      </w:pPr>
      <w:del w:id="539" w:author="E.Kołodziejczyk" w:date="2016-11-16T11:13:00Z">
        <w:r>
          <w:rPr>
            <w:rFonts w:cs="Arial" w:ascii="Book Antiqua" w:hAnsi="Book Antiqua"/>
          </w:rPr>
          <w:delText>Liczba A będzie stanowić ocenę punktową oferty.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jc w:val="both"/>
        <w:rPr>
          <w:rFonts w:ascii="Book Antiqua" w:hAnsi="Book Antiqua" w:cs="Arial"/>
          <w:del w:id="542" w:author="E.Kołodziejczyk" w:date="2016-11-16T11:13:00Z"/>
        </w:rPr>
      </w:pPr>
      <w:del w:id="541" w:author="E.Kołodziejczyk" w:date="2016-11-16T11:13:00Z">
        <w:r>
          <w:rPr>
            <w:rFonts w:cs="Arial" w:ascii="Book Antiqua" w:hAnsi="Book Antiqua"/>
          </w:rPr>
          <w:delText>Oferta, która uzyska najwięcej punktów będzie wybrana jako najkorzystniejsza.</w:delText>
        </w:r>
      </w:del>
    </w:p>
    <w:p>
      <w:pPr>
        <w:pStyle w:val="Normal"/>
        <w:spacing w:lineRule="auto" w:line="276" w:before="240" w:after="120"/>
        <w:jc w:val="center"/>
        <w:rPr>
          <w:rFonts w:ascii="Book Antiqua" w:hAnsi="Book Antiqua" w:cs="Book Antiqua"/>
          <w:b/>
          <w:b/>
          <w:sz w:val="22"/>
          <w:szCs w:val="22"/>
          <w:del w:id="544" w:author="E.Kołodziejczyk" w:date="2016-11-15T10:15:00Z"/>
        </w:rPr>
      </w:pPr>
      <w:del w:id="543" w:author="E.Kołodziejczyk" w:date="2016-11-15T10:15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Normal"/>
        <w:spacing w:lineRule="auto" w:line="276" w:before="240" w:after="120"/>
        <w:jc w:val="center"/>
        <w:rPr>
          <w:del w:id="546" w:author="E.Kołodziejczyk" w:date="2016-11-16T11:13:00Z"/>
        </w:rPr>
      </w:pPr>
      <w:del w:id="545" w:author="E.Kołodziejczyk" w:date="2016-11-16T11:13:00Z">
        <w:r>
          <w:rPr>
            <w:rFonts w:cs="Book Antiqua" w:ascii="Book Antiqua" w:hAnsi="Book Antiqua"/>
            <w:b/>
            <w:sz w:val="22"/>
            <w:szCs w:val="22"/>
          </w:rPr>
          <w:delText>ROZDZIAŁ XI</w:delText>
          <w:br/>
          <w:delText>Informacja o trybie oceny ofert</w:delText>
        </w:r>
      </w:del>
    </w:p>
    <w:p>
      <w:pPr>
        <w:pStyle w:val="TextBody"/>
        <w:numPr>
          <w:ilvl w:val="1"/>
          <w:numId w:val="17"/>
        </w:numPr>
        <w:suppressAutoHyphens w:val="true"/>
        <w:rPr>
          <w:del w:id="548" w:author="E.Kołodziejczyk" w:date="2016-11-16T11:13:00Z"/>
        </w:rPr>
      </w:pPr>
      <w:del w:id="547" w:author="E.Kołodziejczyk" w:date="2016-11-16T11:13:00Z">
        <w:r>
          <w:rPr>
            <w:rFonts w:cs="Arial" w:ascii="Book Antiqua" w:hAnsi="Book Antiqua"/>
            <w:sz w:val="22"/>
            <w:szCs w:val="22"/>
          </w:rPr>
          <w:delText>Oceny poszczególnych ofert będzie dokonywała Komisja Konkursowa.</w:delText>
        </w:r>
      </w:del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240" w:before="0" w:after="0"/>
        <w:jc w:val="both"/>
        <w:rPr>
          <w:del w:id="550" w:author="E.Kołodziejczyk" w:date="2016-11-16T11:13:00Z"/>
        </w:rPr>
      </w:pPr>
      <w:del w:id="549" w:author="E.Kołodziejczyk" w:date="2016-11-16T11:13:00Z">
        <w:r>
          <w:rPr>
            <w:rFonts w:cs="Book Antiqua" w:ascii="Book Antiqua" w:hAnsi="Book Antiqua"/>
          </w:rPr>
          <w:delText>Komisja wykona następujące czynności:</w:delText>
        </w:r>
      </w:del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240" w:before="0" w:after="0"/>
        <w:ind w:left="720" w:hanging="340"/>
        <w:jc w:val="both"/>
        <w:rPr>
          <w:del w:id="554" w:author="E.Kołodziejczyk" w:date="2016-11-16T11:13:00Z"/>
        </w:rPr>
      </w:pPr>
      <w:del w:id="551" w:author="E.Kołodziejczyk" w:date="2016-11-16T11:13:00Z">
        <w:r>
          <w:rPr>
            <w:rFonts w:cs="Arial" w:ascii="Book Antiqua" w:hAnsi="Book Antiqua"/>
          </w:rPr>
          <w:delText xml:space="preserve">dokona otwarcia ofert, odczytania i zaprotokołowania </w:delText>
        </w:r>
      </w:del>
      <w:del w:id="552" w:author="E.Kołodziejczyk" w:date="2016-11-15T09:33:00Z">
        <w:r>
          <w:rPr>
            <w:rFonts w:cs="Arial" w:ascii="Book Antiqua" w:hAnsi="Book Antiqua"/>
          </w:rPr>
          <w:delText>zaproponowanych warunków cenowych</w:delText>
        </w:r>
      </w:del>
      <w:del w:id="553" w:author="E.Kołodziejczyk" w:date="2016-11-16T11:13:00Z">
        <w:r>
          <w:rPr>
            <w:rFonts w:cs="Arial" w:ascii="Book Antiqua" w:hAnsi="Book Antiqua"/>
          </w:rPr>
          <w:delText>;</w:delText>
        </w:r>
      </w:del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240" w:before="0" w:after="0"/>
        <w:ind w:left="720" w:hanging="340"/>
        <w:jc w:val="both"/>
        <w:rPr>
          <w:rFonts w:ascii="Book Antiqua" w:hAnsi="Book Antiqua" w:cs="Arial"/>
          <w:del w:id="557" w:author="E.Kołodziejczyk" w:date="2016-11-16T11:13:00Z"/>
        </w:rPr>
      </w:pPr>
      <w:del w:id="555" w:author="E.Kołodziejczyk" w:date="2016-11-16T11:13:00Z">
        <w:r>
          <w:rPr>
            <w:rFonts w:cs="Book Antiqua" w:ascii="Book Antiqua" w:hAnsi="Book Antiqua"/>
          </w:rPr>
          <w:delText xml:space="preserve">oceni spełnianie przez Wykonawców warunków udziału w postępowaniu konkursowym. </w:delText>
        </w:r>
      </w:del>
      <w:del w:id="556" w:author="E.Kołodziejczyk" w:date="2016-11-15T09:34:00Z">
        <w:r>
          <w:rPr>
            <w:rFonts w:cs="Book Antiqua" w:ascii="Book Antiqua" w:hAnsi="Book Antiqua"/>
          </w:rPr>
          <w:delText xml:space="preserve">Wezwie Wykonawców, którzy do upływu terminu składania ofert nie złożyli pełnomocnictw, oświadczeń lub dokumentów potwierdzających spełnianie warunków udziału w postępowaniu lub, którzy złożyli oświadczenia i dokumenty zawierające błędy lub wadliwe pełnomocnictwa, do ich uzupełnienia </w:delText>
          <w:br/>
          <w:delText>w wyznaczonym terminie, chyba, że mimo ich uzupełnienia oferta Wykonawcy podlega odrzuceniu lub konieczne byłoby unieważnienie postępowania;</w:delText>
        </w:r>
      </w:del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240" w:before="0" w:after="0"/>
        <w:ind w:left="720" w:hanging="340"/>
        <w:jc w:val="both"/>
        <w:rPr>
          <w:rFonts w:ascii="Book Antiqua" w:hAnsi="Book Antiqua" w:cs="Arial"/>
          <w:del w:id="559" w:author="E.Kołodziejczyk" w:date="2016-11-15T09:39:00Z"/>
        </w:rPr>
      </w:pPr>
      <w:del w:id="558" w:author="E.Kołodziejczyk" w:date="2016-11-15T09:39:00Z">
        <w:r>
          <w:rPr>
            <w:rFonts w:cs="Book Antiqua" w:ascii="Book Antiqua" w:hAnsi="Book Antiqua"/>
          </w:rPr>
          <w:delText xml:space="preserve">Wykonawcy, którzy nie złożyli w wyznaczonym terminie oświadczeń </w:delText>
          <w:br/>
          <w:delText xml:space="preserve">i dokumentów, pełnomocnictw, o których mowa w ppkt b zostaną wykluczeni </w:delText>
          <w:br/>
          <w:delText>z postępowania.</w:delText>
        </w:r>
      </w:del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Book Antiqua" w:hAnsi="Book Antiqua" w:cs="Arial"/>
          <w:del w:id="561" w:author="E.Kołodziejczyk" w:date="2016-11-16T11:13:00Z"/>
        </w:rPr>
      </w:pPr>
      <w:del w:id="560" w:author="E.Kołodziejczyk" w:date="2016-11-16T11:13:00Z">
        <w:r>
          <w:rPr>
            <w:rFonts w:cs="Arial" w:ascii="Book Antiqua" w:hAnsi="Book Antiqua"/>
          </w:rPr>
          <w:delText xml:space="preserve">Komisja zbada i oceni oferty: </w:delText>
        </w:r>
      </w:del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Book Antiqua" w:hAnsi="Book Antiqua" w:cs="Arial"/>
          <w:del w:id="563" w:author="E.Kołodziejczyk" w:date="2016-11-16T11:13:00Z"/>
        </w:rPr>
      </w:pPr>
      <w:del w:id="562" w:author="E.Kołodziejczyk" w:date="2016-11-16T11:13:00Z">
        <w:r>
          <w:rPr>
            <w:rFonts w:cs="Book Antiqua" w:ascii="Book Antiqua" w:hAnsi="Book Antiqua"/>
          </w:rPr>
          <w:delText>w toku dokonywania oceny złożonych ofert Zamawiający może żądać udzielenia przez Wykonawców wyjaśnień dotyczących treści złożonych przez nich ofert;</w:delText>
        </w:r>
      </w:del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Book Antiqua" w:hAnsi="Book Antiqua" w:cs="Arial"/>
          <w:del w:id="569" w:author="E.Kołodziejczyk" w:date="2016-11-16T11:13:00Z"/>
        </w:rPr>
      </w:pPr>
      <w:del w:id="564" w:author="E.Kołodziejczyk" w:date="2016-11-16T11:13:00Z">
        <w:r>
          <w:rPr>
            <w:rFonts w:cs="Book Antiqua" w:ascii="Book Antiqua" w:hAnsi="Book Antiqua"/>
          </w:rPr>
          <w:delText>gdy cena oferty będzie wydawać się rażąco niska w stosunku do wartości zamówienia lub do średniej arytmetycznej cen wszystkich złożonych ofert i będzie budzić wątpliwości, co do możliwości wykonania przedmiotu zamówienia zgodnie z wymaganiami określonymi przez Zamawiającego, Zamawiający</w:delText>
        </w:r>
      </w:del>
      <w:del w:id="565" w:author="E.Kołodziejczyk" w:date="2016-11-15T11:11:00Z">
        <w:r>
          <w:rPr>
            <w:rFonts w:cs="Book Antiqua" w:ascii="Book Antiqua" w:hAnsi="Book Antiqua"/>
          </w:rPr>
          <w:delText xml:space="preserve"> wezwie</w:delText>
        </w:r>
      </w:del>
      <w:del w:id="566" w:author="E.Kołodziejczyk" w:date="2016-11-16T11:13:00Z">
        <w:r>
          <w:rPr>
            <w:rFonts w:cs="Book Antiqua" w:ascii="Book Antiqua" w:hAnsi="Book Antiqua"/>
          </w:rPr>
          <w:delText xml:space="preserve"> Wykonawc</w:delText>
        </w:r>
      </w:del>
      <w:del w:id="567" w:author="E.Kołodziejczyk" w:date="2016-11-15T11:12:00Z">
        <w:r>
          <w:rPr>
            <w:rFonts w:cs="Book Antiqua" w:ascii="Book Antiqua" w:hAnsi="Book Antiqua"/>
          </w:rPr>
          <w:delText>ę</w:delText>
        </w:r>
      </w:del>
      <w:del w:id="568" w:author="E.Kołodziejczyk" w:date="2016-11-16T11:13:00Z">
        <w:r>
          <w:rPr>
            <w:rFonts w:cs="Book Antiqua" w:ascii="Book Antiqua" w:hAnsi="Book Antiqua"/>
          </w:rPr>
          <w:delText xml:space="preserve"> do wyjaśnienia wraz z dołączeniem dowodów dotyczących elementów oferty mających wpływ na wysokość ceny.</w:delText>
        </w:r>
      </w:del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bidi w:val="0"/>
        <w:spacing w:lineRule="auto" w:line="240" w:before="0" w:after="0"/>
        <w:ind w:left="720" w:hanging="360"/>
        <w:jc w:val="both"/>
        <w:rPr>
          <w:rFonts w:ascii="Book Antiqua" w:hAnsi="Book Antiqua" w:cs="Arial"/>
          <w:del w:id="571" w:author="E.Kołodziejczyk" w:date="2016-11-16T11:13:00Z"/>
        </w:rPr>
      </w:pPr>
      <w:del w:id="570" w:author="E.Kołodziejczyk" w:date="2016-11-16T11:13:00Z">
        <w:r>
          <w:rPr>
            <w:rFonts w:cs="Book Antiqua" w:ascii="Book Antiqua" w:hAnsi="Book Antiqua"/>
            <w:b/>
          </w:rPr>
          <w:delText>Od Wykonawców oczekuje się gotowości udzielenia wszelkich żądanych wyjaśnień; Obowiązek wykazania, że oferta nie zawiera rażąco niskiej ceny spoczywa na Wykonawcy.</w:delText>
        </w:r>
      </w:del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Book Antiqua" w:hAnsi="Book Antiqua" w:cs="Arial"/>
          <w:del w:id="573" w:author="E.Kołodziejczyk" w:date="2016-11-16T11:13:00Z"/>
        </w:rPr>
      </w:pPr>
      <w:del w:id="572" w:author="E.Kołodziejczyk" w:date="2016-11-16T11:13:00Z">
        <w:r>
          <w:rPr>
            <w:rFonts w:cs="Book Antiqua" w:ascii="Book Antiqua" w:hAnsi="Book Antiqua"/>
          </w:rPr>
          <w:delText>wszystkie oferty zostaną sprawdzone pod względem rachunkowym. Zamawiający poprawia omyłki rachunkowe i pisarskie zawarte w ofercie.</w:delText>
        </w:r>
      </w:del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bidi w:val="0"/>
        <w:spacing w:lineRule="auto" w:line="240" w:before="0" w:after="0"/>
        <w:ind w:left="720" w:hanging="360"/>
        <w:jc w:val="both"/>
        <w:rPr>
          <w:rFonts w:ascii="Book Antiqua" w:hAnsi="Book Antiqua" w:cs="Arial"/>
          <w:del w:id="575" w:author="E.Kołodziejczyk" w:date="2016-11-16T11:13:00Z"/>
        </w:rPr>
      </w:pPr>
      <w:del w:id="574" w:author="E.Kołodziejczyk" w:date="2016-11-16T11:13:00Z">
        <w:r>
          <w:rPr>
            <w:rFonts w:cs="Arial" w:ascii="Book Antiqua" w:hAnsi="Book Antiqua"/>
          </w:rPr>
          <w:delText>Oferta zostanie odrzucona, jeżeli:</w:delText>
        </w:r>
      </w:del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bidi w:val="0"/>
        <w:spacing w:lineRule="auto" w:line="240" w:before="0" w:after="0"/>
        <w:ind w:left="720" w:hanging="360"/>
        <w:jc w:val="both"/>
        <w:rPr>
          <w:rFonts w:ascii="Book Antiqua" w:hAnsi="Book Antiqua" w:cs="Arial"/>
          <w:del w:id="577" w:author="E.Kołodziejczyk" w:date="2016-11-16T11:13:00Z"/>
        </w:rPr>
      </w:pPr>
      <w:del w:id="576" w:author="E.Kołodziejczyk" w:date="2016-11-16T11:13:00Z">
        <w:r>
          <w:rPr>
            <w:rFonts w:cs="Arial" w:ascii="Book Antiqua" w:hAnsi="Book Antiqua"/>
          </w:rPr>
          <w:delText>zostanie złożona przez Wykonawcę, we współpracy z którym Zamawiający miał wcześniej negatywne doświadczenia;</w:delText>
        </w:r>
      </w:del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bidi w:val="0"/>
        <w:spacing w:lineRule="auto" w:line="240" w:before="0" w:after="0"/>
        <w:ind w:left="720" w:hanging="360"/>
        <w:jc w:val="both"/>
        <w:rPr>
          <w:rFonts w:ascii="Book Antiqua" w:hAnsi="Book Antiqua" w:cs="Arial"/>
          <w:del w:id="579" w:author="E.Kołodziejczyk" w:date="2016-11-16T11:13:00Z"/>
        </w:rPr>
      </w:pPr>
      <w:del w:id="578" w:author="E.Kołodziejczyk" w:date="2016-11-16T11:13:00Z">
        <w:r>
          <w:rPr>
            <w:rFonts w:cs="Arial" w:ascii="Book Antiqua" w:hAnsi="Book Antiqua"/>
          </w:rPr>
          <w:delText>jej treść  nie odpowiada treści specyfikacji z zastrzeżeniem pkt 3 ppkt c;</w:delText>
        </w:r>
      </w:del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bidi w:val="0"/>
        <w:spacing w:lineRule="auto" w:line="240" w:before="0" w:after="0"/>
        <w:ind w:left="720" w:hanging="360"/>
        <w:jc w:val="both"/>
        <w:rPr>
          <w:rFonts w:ascii="Book Antiqua" w:hAnsi="Book Antiqua" w:cs="Arial"/>
          <w:del w:id="581" w:author="E.Kołodziejczyk" w:date="2016-11-15T09:40:00Z"/>
        </w:rPr>
      </w:pPr>
      <w:del w:id="580" w:author="E.Kołodziejczyk" w:date="2016-11-15T09:40:00Z">
        <w:r>
          <w:rPr>
            <w:rFonts w:cs="Arial" w:ascii="Book Antiqua" w:hAnsi="Book Antiqua"/>
          </w:rPr>
          <w:delText>została złożona przez Wykonawcę wykluczonego z postępowania;</w:delText>
        </w:r>
      </w:del>
    </w:p>
    <w:p>
      <w:pPr>
        <w:pStyle w:val="Normal"/>
        <w:numPr>
          <w:ilvl w:val="2"/>
          <w:numId w:val="17"/>
        </w:numPr>
        <w:tabs>
          <w:tab w:val="clear" w:pos="708"/>
        </w:tabs>
        <w:spacing w:lineRule="auto" w:line="240" w:before="0" w:after="0"/>
        <w:ind w:left="720" w:hanging="340"/>
        <w:jc w:val="both"/>
        <w:rPr>
          <w:rFonts w:ascii="Book Antiqua" w:hAnsi="Book Antiqua" w:cs="Arial"/>
          <w:del w:id="584" w:author="E.Kołodziejczyk" w:date="2016-11-16T11:13:00Z"/>
        </w:rPr>
      </w:pPr>
      <w:del w:id="582" w:author="E.Kołodziejczyk" w:date="2016-11-16T11:13:00Z">
        <w:r>
          <w:rPr>
            <w:rFonts w:cs="Arial" w:ascii="Book Antiqua" w:hAnsi="Book Antiqua"/>
          </w:rPr>
          <w:delText>Wykonawca nie złoży wyjaśnień, o których mowa w pkt 3 ppkt b lub złożone wyjaśnienia nie potwierdzą, że oferta nie zawiera rażąco niskiej ceny w stosunku do przedmiotu zamówienia</w:delText>
        </w:r>
      </w:del>
      <w:del w:id="583" w:author="E.Kołodziejczyk" w:date="2016-11-15T10:39:00Z">
        <w:r>
          <w:rPr>
            <w:rFonts w:cs="Arial" w:ascii="Book Antiqua" w:hAnsi="Book Antiqua"/>
          </w:rPr>
          <w:delText>.</w:delText>
        </w:r>
      </w:del>
    </w:p>
    <w:p>
      <w:pPr>
        <w:pStyle w:val="Normal"/>
        <w:widowControl/>
        <w:numPr>
          <w:ilvl w:val="2"/>
          <w:numId w:val="17"/>
        </w:numPr>
        <w:tabs>
          <w:tab w:val="clear" w:pos="708"/>
        </w:tabs>
        <w:bidi w:val="0"/>
        <w:spacing w:lineRule="auto" w:line="240" w:before="0" w:after="0"/>
        <w:ind w:left="720" w:hanging="340"/>
        <w:jc w:val="both"/>
        <w:rPr>
          <w:rFonts w:ascii="Book Antiqua" w:hAnsi="Book Antiqua" w:cs="Book Antiqua"/>
          <w:sz w:val="22"/>
          <w:szCs w:val="22"/>
          <w:del w:id="588" w:author="E.Kołodziejczyk" w:date="2016-11-15T09:41:00Z"/>
        </w:rPr>
      </w:pPr>
      <w:del w:id="585" w:author="E.Kołodziejczyk" w:date="2016-11-16T11:13:00Z">
        <w:r>
          <w:rPr>
            <w:rFonts w:cs="Book Antiqua" w:ascii="Book Antiqua" w:hAnsi="Book Antiqua"/>
            <w:sz w:val="22"/>
            <w:szCs w:val="22"/>
          </w:rPr>
          <w:delText>Zamawiający</w:delText>
        </w:r>
      </w:del>
      <w:del w:id="586" w:author="E.Kołodziejczyk" w:date="2016-11-15T11:13:00Z">
        <w:r>
          <w:rPr>
            <w:rFonts w:cs="Book Antiqua" w:ascii="Book Antiqua" w:hAnsi="Book Antiqua"/>
            <w:sz w:val="22"/>
            <w:szCs w:val="22"/>
          </w:rPr>
          <w:delText xml:space="preserve"> </w:delText>
        </w:r>
      </w:del>
      <w:del w:id="587" w:author="E.Kołodziejczyk" w:date="2016-11-15T09:41:00Z">
        <w:r>
          <w:rPr>
            <w:rFonts w:cs="Book Antiqua" w:ascii="Book Antiqua" w:hAnsi="Book Antiqua"/>
            <w:sz w:val="22"/>
            <w:szCs w:val="22"/>
          </w:rPr>
          <w:delText>unieważnia postępowanie, jeżeli:</w:delText>
        </w:r>
      </w:del>
    </w:p>
    <w:p>
      <w:pPr>
        <w:pStyle w:val="TextBody"/>
        <w:widowControl/>
        <w:numPr>
          <w:ilvl w:val="1"/>
          <w:numId w:val="17"/>
        </w:numPr>
        <w:suppressAutoHyphens w:val="true"/>
        <w:bidi w:val="0"/>
        <w:spacing w:lineRule="auto" w:line="240" w:before="0" w:after="0"/>
        <w:ind w:hanging="0"/>
        <w:jc w:val="both"/>
        <w:rPr>
          <w:rFonts w:ascii="Book Antiqua" w:hAnsi="Book Antiqua" w:cs="Book Antiqua"/>
          <w:sz w:val="22"/>
          <w:szCs w:val="22"/>
          <w:del w:id="590" w:author="E.Kołodziejczyk" w:date="2016-11-15T09:41:00Z"/>
        </w:rPr>
      </w:pPr>
      <w:del w:id="589" w:author="E.Kołodziejczyk" w:date="2016-11-15T09:41:00Z">
        <w:r>
          <w:rPr>
            <w:rFonts w:cs="Book Antiqua" w:ascii="Book Antiqua" w:hAnsi="Book Antiqua"/>
            <w:sz w:val="22"/>
            <w:szCs w:val="22"/>
          </w:rPr>
          <w:delText>nie złożono żadnej oferty niepodlegającej odrzuceniu;</w:delText>
        </w:r>
      </w:del>
    </w:p>
    <w:p>
      <w:pPr>
        <w:pStyle w:val="Normal"/>
        <w:widowControl/>
        <w:numPr>
          <w:ilvl w:val="1"/>
          <w:numId w:val="17"/>
        </w:numPr>
        <w:suppressAutoHyphens w:val="true"/>
        <w:bidi w:val="0"/>
        <w:spacing w:lineRule="auto" w:line="240" w:before="0" w:after="0"/>
        <w:ind w:hanging="0"/>
        <w:jc w:val="both"/>
        <w:rPr>
          <w:rFonts w:ascii="Book Antiqua" w:hAnsi="Book Antiqua" w:cs="Book Antiqua"/>
          <w:sz w:val="22"/>
          <w:szCs w:val="22"/>
          <w:del w:id="592" w:author="E.Kołodziejczyk" w:date="2016-11-16T11:13:00Z"/>
        </w:rPr>
      </w:pPr>
      <w:del w:id="591" w:author="E.Kołodziejczyk" w:date="2016-11-15T09:41:00Z">
        <w:r>
          <w:rPr>
            <w:rFonts w:cs="Book Antiqua" w:ascii="Book Antiqua" w:hAnsi="Book Antiqua"/>
            <w:sz w:val="22"/>
            <w:szCs w:val="22"/>
          </w:rPr>
          <w:delText>cena najkorzystniejszej oferty przewyższa kwotę, którą Zamawiający zamierza przeznaczyć na sfinansowanie zamówienia chyba, że Zamawiający może zwiększyć tę kwotę do ceny najkorzystniejszej oferty.</w:delText>
        </w:r>
      </w:del>
    </w:p>
    <w:p>
      <w:pPr>
        <w:pStyle w:val="Normal"/>
        <w:widowControl/>
        <w:numPr>
          <w:ilvl w:val="1"/>
          <w:numId w:val="17"/>
        </w:numPr>
        <w:suppressAutoHyphens w:val="true"/>
        <w:bidi w:val="0"/>
        <w:spacing w:lineRule="auto" w:line="240" w:before="0" w:after="0"/>
        <w:ind w:hanging="0"/>
        <w:jc w:val="both"/>
        <w:rPr>
          <w:rFonts w:ascii="Book Antiqua" w:hAnsi="Book Antiqua" w:cs="Book Antiqua"/>
          <w:sz w:val="22"/>
          <w:szCs w:val="22"/>
          <w:del w:id="594" w:author="E.Kołodziejczyk" w:date="2016-11-16T11:13:00Z"/>
        </w:rPr>
      </w:pPr>
      <w:del w:id="593" w:author="E.Kołodziejczyk" w:date="2016-11-15T09:42:00Z">
        <w:r>
          <w:rPr>
            <w:rFonts w:cs="Book Antiqua" w:ascii="Book Antiqua" w:hAnsi="Book Antiqua"/>
            <w:sz w:val="22"/>
            <w:szCs w:val="22"/>
          </w:rPr>
          <w:delText>O unieważnieniu postępowania Zamawiający zawiadomi niezwłocznie wszystkich Wykonawców z podaniem uzasadnienia faktycznego i prawnego.</w:delText>
        </w:r>
      </w:del>
    </w:p>
    <w:p>
      <w:pPr>
        <w:pStyle w:val="TextBody"/>
        <w:widowControl/>
        <w:numPr>
          <w:ilvl w:val="1"/>
          <w:numId w:val="17"/>
        </w:numPr>
        <w:suppressAutoHyphens w:val="true"/>
        <w:bidi w:val="0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sz w:val="22"/>
          <w:szCs w:val="22"/>
          <w:del w:id="596" w:author="E.Kołodziejczyk" w:date="2016-11-16T11:13:00Z"/>
        </w:rPr>
      </w:pPr>
      <w:del w:id="595" w:author="E.Kołodziejczyk" w:date="2016-11-16T11:13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Normal"/>
        <w:widowControl/>
        <w:numPr>
          <w:ilvl w:val="1"/>
          <w:numId w:val="17"/>
        </w:numPr>
        <w:suppressAutoHyphens w:val="true"/>
        <w:bidi w:val="0"/>
        <w:spacing w:lineRule="auto" w:line="240" w:before="0" w:after="0"/>
        <w:ind w:hanging="0"/>
        <w:jc w:val="both"/>
        <w:rPr>
          <w:rFonts w:ascii="Book Antiqua" w:hAnsi="Book Antiqua" w:cs="Book Antiqua"/>
          <w:b/>
          <w:b/>
          <w:sz w:val="22"/>
          <w:szCs w:val="22"/>
          <w:del w:id="598" w:author="E.Kołodziejczyk" w:date="2016-11-15T10:15:00Z"/>
        </w:rPr>
      </w:pPr>
      <w:del w:id="597" w:author="E.Kołodziejczyk" w:date="2016-11-15T10:15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del w:id="600" w:author="E.Kołodziejczyk" w:date="2016-11-16T11:13:00Z"/>
        </w:rPr>
      </w:pPr>
      <w:del w:id="599" w:author="E.Kołodziejczyk" w:date="2016-11-16T11:13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  <w:del w:id="602" w:author="E.Kołodziejczyk" w:date="2016-11-16T11:13:00Z"/>
        </w:rPr>
      </w:pPr>
      <w:del w:id="601" w:author="E.Kołodziejczyk" w:date="2016-11-16T11:13:00Z">
        <w:r>
          <w:rPr>
            <w:rFonts w:cs="Book Antiqua" w:ascii="Book Antiqua" w:hAnsi="Book Antiqua"/>
            <w:b/>
            <w:sz w:val="22"/>
            <w:szCs w:val="22"/>
          </w:rPr>
          <w:delText>ROZDZIAŁ XII</w:delText>
          <w:br/>
          <w:delText>Informacja o wyniku postępowania</w:delText>
        </w:r>
      </w:del>
    </w:p>
    <w:p>
      <w:pPr>
        <w:pStyle w:val="Normal"/>
        <w:spacing w:lineRule="auto" w:line="240" w:before="0" w:after="0"/>
        <w:jc w:val="both"/>
        <w:rPr>
          <w:del w:id="604" w:author="E.Kołodziejczyk" w:date="2016-11-16T11:13:00Z"/>
        </w:rPr>
      </w:pPr>
      <w:del w:id="603" w:author="E.Kołodziejczyk" w:date="2016-11-16T11:13:00Z">
        <w:r>
          <w:rPr>
            <w:rFonts w:cs="Book Antiqua" w:ascii="Book Antiqua" w:hAnsi="Book Antiqua"/>
          </w:rPr>
          <w:delText xml:space="preserve">Ogłoszenie wyników konkursu będzie zrealizowane w formie pisemnej informacji skierowanej do Wykonawców i zamieszczonej na tablicy ogłoszeń w budynku Dyrekcji KZGM w Katowicach oraz na stronie internetowej Zamawiającego. </w:delText>
        </w:r>
      </w:del>
    </w:p>
    <w:p>
      <w:pPr>
        <w:pStyle w:val="Styl2"/>
        <w:numPr>
          <w:ilvl w:val="0"/>
          <w:numId w:val="0"/>
        </w:numPr>
        <w:spacing w:lineRule="auto" w:line="276" w:before="240" w:after="120"/>
        <w:ind w:left="0" w:hanging="0"/>
        <w:jc w:val="center"/>
        <w:rPr>
          <w:rFonts w:ascii="Book Antiqua" w:hAnsi="Book Antiqua" w:cs="Book Antiqua"/>
          <w:color w:val="000000"/>
          <w:sz w:val="22"/>
          <w:szCs w:val="22"/>
          <w:lang w:val="pl-PL"/>
          <w:del w:id="606" w:author="E.Kołodziejczyk" w:date="2016-11-16T11:13:00Z"/>
        </w:rPr>
      </w:pPr>
      <w:del w:id="605" w:author="E.Kołodziejczyk" w:date="2016-11-16T11:13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delText xml:space="preserve">ROZDZIAŁ XIII </w:delText>
          <w:br/>
          <w:delText>Informacja o wzorze umowy oraz formalnościach, jakie powinny zostać dopełnione po wyborze oferty w celu zawarcia umowy w sprawie zamówienia</w:delText>
        </w:r>
      </w:del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del w:id="610" w:author="E.Kołodziejczyk" w:date="2016-11-16T11:13:00Z"/>
        </w:rPr>
      </w:pPr>
      <w:del w:id="607" w:author="E.Kołodziejczyk" w:date="2016-11-16T11:13:00Z">
        <w:r>
          <w:rPr>
            <w:rFonts w:cs="Book Antiqua" w:ascii="Book Antiqua" w:hAnsi="Book Antiqua"/>
          </w:rPr>
          <w:delText xml:space="preserve">Niezwłocznie po rozstrzygnięciu konkursu </w:delText>
        </w:r>
      </w:del>
      <w:del w:id="608" w:author="E.Kołodziejczyk" w:date="2016-11-15T09:44:00Z">
        <w:r>
          <w:rPr>
            <w:rFonts w:cs="Book Antiqua" w:ascii="Book Antiqua" w:hAnsi="Book Antiqua"/>
          </w:rPr>
          <w:delText xml:space="preserve">(nie później niż w terminie 7 dni) </w:delText>
        </w:r>
      </w:del>
      <w:del w:id="609" w:author="E.Kołodziejczyk" w:date="2016-11-16T11:13:00Z">
        <w:r>
          <w:rPr>
            <w:rFonts w:cs="Book Antiqua" w:ascii="Book Antiqua" w:hAnsi="Book Antiqua"/>
          </w:rPr>
          <w:delText xml:space="preserve">przystępuje się do podpisania umowy na zasadach określonych zarządzeniami Dyrektora KZGM dotyczącymi zasad zaciągania zobowiązań i uruchamiania zleceń. </w:delText>
        </w:r>
      </w:del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del w:id="616" w:author="E.Kołodziejczyk" w:date="2016-11-16T11:13:00Z"/>
        </w:rPr>
      </w:pPr>
      <w:del w:id="611" w:author="E.Kołodziejczyk" w:date="2016-11-16T11:13:00Z">
        <w:r>
          <w:rPr>
            <w:rFonts w:cs="Book Antiqua" w:ascii="Book Antiqua" w:hAnsi="Book Antiqua"/>
          </w:rPr>
          <w:delText> </w:delText>
        </w:r>
      </w:del>
      <w:del w:id="612" w:author="E.Kołodziejczyk" w:date="2016-11-16T11:13:00Z">
        <w:r>
          <w:rPr>
            <w:rFonts w:cs="Book Antiqua" w:ascii="Book Antiqua" w:hAnsi="Book Antiqua"/>
          </w:rPr>
          <w:delText xml:space="preserve">Z wyłonionym Wykonawcą zostanie zawarta umowa zgodna ze wzorem stanowiącym </w:delText>
        </w:r>
      </w:del>
      <w:del w:id="613" w:author="E.Kołodziejczyk" w:date="2016-11-16T11:13:00Z">
        <w:r>
          <w:rPr>
            <w:rFonts w:cs="Book Antiqua" w:ascii="Book Antiqua" w:hAnsi="Book Antiqua"/>
            <w:b/>
          </w:rPr>
          <w:delText xml:space="preserve">załącznik nr </w:delText>
        </w:r>
      </w:del>
      <w:del w:id="614" w:author="E.Kołodziejczyk" w:date="2016-11-15T09:44:00Z">
        <w:r>
          <w:rPr>
            <w:rFonts w:cs="Book Antiqua" w:ascii="Book Antiqua" w:hAnsi="Book Antiqua"/>
            <w:b/>
          </w:rPr>
          <w:delText>3</w:delText>
        </w:r>
      </w:del>
      <w:del w:id="615" w:author="E.Kołodziejczyk" w:date="2016-11-16T11:13:00Z">
        <w:r>
          <w:rPr>
            <w:rFonts w:cs="Book Antiqua" w:ascii="Book Antiqua" w:hAnsi="Book Antiqua"/>
          </w:rPr>
          <w:delText xml:space="preserve"> do niniejszej Specyfikacji.</w:delText>
        </w:r>
      </w:del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del w:id="618" w:author="E.Kołodziejczyk" w:date="2016-11-16T11:13:00Z"/>
        </w:rPr>
      </w:pPr>
      <w:del w:id="617" w:author="E.Kołodziejczyk" w:date="2016-11-16T11:13:00Z">
        <w:r>
          <w:rPr>
            <w:rFonts w:cs="Book Antiqua" w:ascii="Book Antiqua" w:hAnsi="Book Antiqua"/>
            <w:b/>
          </w:rPr>
        </w:r>
      </w:del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del w:id="620" w:author="E.Kołodziejczyk" w:date="2016-11-16T11:13:00Z"/>
        </w:rPr>
      </w:pPr>
      <w:del w:id="619" w:author="E.Kołodziejczyk" w:date="2016-11-16T11:13:00Z">
        <w:r>
          <w:rPr>
            <w:rFonts w:cs="Book Antiqua" w:ascii="Book Antiqua" w:hAnsi="Book Antiqua"/>
            <w:b/>
          </w:rPr>
          <w:delText>ZAŁĄCZNIKI:</w:delText>
        </w:r>
      </w:del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ind w:left="284" w:hanging="284"/>
        <w:jc w:val="both"/>
        <w:rPr>
          <w:rFonts w:ascii="Book Antiqua" w:hAnsi="Book Antiqua" w:cs="Book Antiqua"/>
          <w:del w:id="624" w:author="E.Kołodziejczyk" w:date="2016-11-16T11:13:00Z"/>
        </w:rPr>
      </w:pPr>
      <w:del w:id="621" w:author="E.Kołodziejczyk" w:date="2016-11-16T11:13:00Z">
        <w:r>
          <w:rPr>
            <w:rFonts w:cs="Book Antiqua" w:ascii="Book Antiqua" w:hAnsi="Book Antiqua"/>
          </w:rPr>
          <w:delText>Formularz ofert</w:delText>
        </w:r>
      </w:del>
      <w:del w:id="622" w:author="E.Kołodziejczyk" w:date="2016-11-15T13:26:00Z">
        <w:r>
          <w:rPr>
            <w:rFonts w:cs="Book Antiqua" w:ascii="Book Antiqua" w:hAnsi="Book Antiqua"/>
          </w:rPr>
          <w:delText>y</w:delText>
        </w:r>
      </w:del>
      <w:del w:id="623" w:author="E.Kołodziejczyk" w:date="2016-11-16T11:13:00Z">
        <w:r>
          <w:rPr>
            <w:rFonts w:cs="Book Antiqua" w:ascii="Book Antiqua" w:hAnsi="Book Antiqua"/>
          </w:rPr>
          <w:delText>;</w:delText>
        </w:r>
      </w:del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ind w:left="284" w:hanging="284"/>
        <w:jc w:val="both"/>
        <w:rPr>
          <w:rFonts w:ascii="Book Antiqua" w:hAnsi="Book Antiqua" w:cs="Book Antiqua"/>
          <w:del w:id="626" w:author="E.Kołodziejczyk" w:date="2016-11-16T11:13:00Z"/>
        </w:rPr>
      </w:pPr>
      <w:del w:id="625" w:author="E.Kołodziejczyk" w:date="2016-11-16T11:13:00Z">
        <w:r>
          <w:rPr>
            <w:rFonts w:cs="Book Antiqua" w:ascii="Book Antiqua" w:hAnsi="Book Antiqua"/>
          </w:rPr>
          <w:delText>Wykaz osób, które będą uczestniczyć w wykonywaniu zamówienia;</w:delText>
        </w:r>
      </w:del>
    </w:p>
    <w:p>
      <w:pPr>
        <w:pStyle w:val="Normal"/>
        <w:widowControl/>
        <w:numPr>
          <w:ilvl w:val="0"/>
          <w:numId w:val="4"/>
        </w:numPr>
        <w:bidi w:val="0"/>
        <w:spacing w:lineRule="auto" w:line="240" w:before="0" w:after="0"/>
        <w:ind w:left="284" w:hanging="284"/>
        <w:jc w:val="both"/>
        <w:rPr>
          <w:rFonts w:ascii="Book Antiqua" w:hAnsi="Book Antiqua" w:cs="Book Antiqua"/>
          <w:del w:id="629" w:author="E.Kołodziejczyk" w:date="2016-11-15T10:21:00Z"/>
        </w:rPr>
      </w:pPr>
      <w:del w:id="627" w:author="E.Kołodziejczyk" w:date="2016-11-16T11:13:00Z">
        <w:r>
          <w:rPr>
            <w:rFonts w:cs="Book Antiqua" w:ascii="Book Antiqua" w:hAnsi="Book Antiqua"/>
          </w:rPr>
          <w:delText>Wzór umowy</w:delText>
        </w:r>
      </w:del>
      <w:del w:id="628" w:author="E.Kołodziejczyk" w:date="2016-11-15T13:26:00Z">
        <w:r>
          <w:rPr>
            <w:rFonts w:cs="Book Antiqua" w:ascii="Book Antiqua" w:hAnsi="Book Antiqua"/>
          </w:rPr>
          <w:delText xml:space="preserve"> wraz z załącznikami;</w:delText>
        </w:r>
      </w:del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57" w:hanging="357"/>
        <w:rPr>
          <w:rFonts w:ascii="Book Antiqua" w:hAnsi="Book Antiqua" w:cs="Book Antiqua"/>
          <w:del w:id="634" w:author="E.Kołodziejczyk" w:date="2016-11-15T11:16:00Z"/>
        </w:rPr>
      </w:pPr>
      <w:del w:id="630" w:author="E.Kołodziejczyk" w:date="2016-11-15T09:45:00Z">
        <w:r>
          <w:rPr>
            <w:rFonts w:cs="Book Antiqua" w:ascii="Book Antiqua" w:hAnsi="Book Antiqua"/>
          </w:rPr>
          <w:delText>Przedmiary robót</w:delText>
        </w:r>
      </w:del>
      <w:del w:id="631" w:author="E.Kołodziejczyk" w:date="2016-11-16T11:13:00Z">
        <w:r>
          <w:rPr>
            <w:rFonts w:cs="Book Antiqua" w:ascii="Book Antiqua" w:hAnsi="Book Antiqua"/>
          </w:rPr>
          <w:delText>,</w:delText>
        </w:r>
      </w:del>
      <w:del w:id="632" w:author="E.Kołodziejczyk" w:date="2016-11-15T09:45:00Z">
        <w:r>
          <w:rPr>
            <w:rFonts w:cs="Book Antiqua" w:ascii="Book Antiqua" w:hAnsi="Book Antiqua"/>
          </w:rPr>
          <w:delText xml:space="preserve"> </w:delText>
        </w:r>
      </w:del>
      <w:del w:id="633" w:author="E.Kołodziejczyk" w:date="2016-11-16T11:13:00Z">
        <w:r>
          <w:rPr>
            <w:rFonts w:cs="Book Antiqua" w:ascii="Book Antiqua" w:hAnsi="Book Antiqua"/>
          </w:rPr>
          <w:delText>schematy hydrauliczne.</w:delText>
        </w:r>
      </w:del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bidi w:val="0"/>
        <w:spacing w:lineRule="auto" w:line="240" w:before="0" w:after="0"/>
        <w:ind w:left="357" w:hanging="357"/>
        <w:jc w:val="left"/>
        <w:rPr>
          <w:rFonts w:ascii="Book Antiqua" w:hAnsi="Book Antiqua" w:cs="Book Antiqua"/>
          <w:b/>
          <w:b/>
          <w:del w:id="636" w:author="E.Kołodziejczyk" w:date="2016-11-16T11:13:00Z"/>
        </w:rPr>
      </w:pPr>
      <w:del w:id="635" w:author="E.Kołodziejczyk" w:date="2016-11-16T11:13:00Z">
        <w:r>
          <w:rPr>
            <w:rFonts w:cs="Book Antiqua" w:ascii="Book Antiqua" w:hAnsi="Book Antiqua"/>
            <w:b/>
          </w:rPr>
          <w:delText>Zatwierdzam:</w:delText>
        </w:r>
      </w:del>
    </w:p>
    <w:p>
      <w:pPr>
        <w:pStyle w:val="Normal"/>
        <w:jc w:val="right"/>
        <w:rPr>
          <w:del w:id="639" w:author="E.Kołodziejczyk" w:date="2016-11-16T11:13:00Z"/>
        </w:rPr>
      </w:pPr>
      <w:del w:id="637" w:author="E.Kołodziejczyk" w:date="2016-11-16T11:13:00Z">
        <w:r>
          <w:rPr/>
          <w:delText>……………………</w:delText>
        </w:r>
      </w:del>
      <w:del w:id="638" w:author="E.Kołodziejczyk" w:date="2016-11-16T11:13:00Z">
        <w:r>
          <w:rPr/>
          <w:delText>..</w:delText>
        </w:r>
      </w:del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41" w:author="E.Kołodziejczyk" w:date="2016-11-15T10:21:00Z"/>
        </w:rPr>
      </w:pPr>
      <w:del w:id="640" w:author="E.Kołodziejczyk" w:date="2016-11-15T10:21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b/>
          <w:b/>
          <w:sz w:val="22"/>
          <w:szCs w:val="22"/>
          <w:ins w:id="643" w:author="E.Kołodziejczyk" w:date="2016-11-15T13:04:00Z"/>
        </w:rPr>
      </w:pPr>
      <w:ins w:id="642" w:author="E.Kołodziejczyk" w:date="2016-11-15T13:04:00Z">
        <w:r>
          <w:rPr>
            <w:rFonts w:cs="Book Antiqua" w:ascii="Book Antiqua" w:hAnsi="Book Antiqua"/>
            <w:b/>
            <w:sz w:val="22"/>
            <w:szCs w:val="22"/>
          </w:rPr>
        </w:r>
      </w:ins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45" w:author="E.Kołodziejczyk" w:date="2016-11-15T10:05:00Z"/>
        </w:rPr>
      </w:pPr>
      <w:del w:id="644" w:author="E.Kołodziejczyk" w:date="2016-11-15T10:05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47" w:author="E.Kołodziejczyk" w:date="2016-11-15T10:05:00Z"/>
        </w:rPr>
      </w:pPr>
      <w:del w:id="646" w:author="E.Kołodziejczyk" w:date="2016-11-15T10:05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49" w:author="E.Kołodziejczyk" w:date="2016-11-15T10:05:00Z"/>
        </w:rPr>
      </w:pPr>
      <w:del w:id="648" w:author="E.Kołodziejczyk" w:date="2016-11-15T10:05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51" w:author="E.Kołodziejczyk" w:date="2016-11-15T10:05:00Z"/>
        </w:rPr>
      </w:pPr>
      <w:del w:id="650" w:author="E.Kołodziejczyk" w:date="2016-11-15T10:05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ind w:right="770" w:hanging="0"/>
        <w:jc w:val="left"/>
        <w:rPr>
          <w:rFonts w:ascii="Book Antiqua" w:hAnsi="Book Antiqua" w:cs="Book Antiqua"/>
          <w:b/>
          <w:b/>
          <w:sz w:val="22"/>
          <w:szCs w:val="22"/>
          <w:del w:id="653" w:author="E.Kołodziejczyk" w:date="2016-11-15T09:54:00Z"/>
        </w:rPr>
      </w:pPr>
      <w:del w:id="652" w:author="E.Kołodziejczyk" w:date="2016-11-15T09:54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55" w:author="E.Kołodziejczyk" w:date="2016-11-15T09:54:00Z"/>
        </w:rPr>
      </w:pPr>
      <w:del w:id="654" w:author="E.Kołodziejczyk" w:date="2016-11-15T09:54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57" w:author="E.Kołodziejczyk" w:date="2016-11-15T09:54:00Z"/>
        </w:rPr>
      </w:pPr>
      <w:del w:id="656" w:author="E.Kołodziejczyk" w:date="2016-11-15T09:54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59" w:author="E.Kołodziejczyk" w:date="2016-11-15T09:54:00Z"/>
        </w:rPr>
      </w:pPr>
      <w:del w:id="658" w:author="E.Kołodziejczyk" w:date="2016-11-15T09:54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61" w:author="E.Kołodziejczyk" w:date="2016-11-15T09:54:00Z"/>
        </w:rPr>
      </w:pPr>
      <w:del w:id="660" w:author="E.Kołodziejczyk" w:date="2016-11-15T09:54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63" w:author="E.Kołodziejczyk" w:date="2016-11-15T09:54:00Z"/>
        </w:rPr>
      </w:pPr>
      <w:del w:id="662" w:author="E.Kołodziejczyk" w:date="2016-11-15T09:54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65" w:author="E.Kołodziejczyk" w:date="2016-11-15T09:54:00Z"/>
        </w:rPr>
      </w:pPr>
      <w:del w:id="664" w:author="E.Kołodziejczyk" w:date="2016-11-15T09:54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67" w:author="E.Kołodziejczyk" w:date="2016-11-15T09:54:00Z"/>
        </w:rPr>
      </w:pPr>
      <w:del w:id="666" w:author="E.Kołodziejczyk" w:date="2016-11-15T09:54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69" w:author="E.Kołodziejczyk" w:date="2016-11-15T09:54:00Z"/>
        </w:rPr>
      </w:pPr>
      <w:del w:id="668" w:author="E.Kołodziejczyk" w:date="2016-11-15T09:54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71" w:author="E.Kołodziejczyk" w:date="2016-11-15T09:54:00Z"/>
        </w:rPr>
      </w:pPr>
      <w:del w:id="670" w:author="E.Kołodziejczyk" w:date="2016-11-15T09:54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  <w:del w:id="673" w:author="E.Kołodziejczyk" w:date="2016-11-15T09:54:00Z"/>
        </w:rPr>
      </w:pPr>
      <w:del w:id="672" w:author="E.Kołodziejczyk" w:date="2016-11-15T09:54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ind w:right="770" w:hanging="0"/>
        <w:jc w:val="left"/>
        <w:rPr>
          <w:rFonts w:ascii="Book Antiqua" w:hAnsi="Book Antiqua" w:cs="Book Antiqua"/>
          <w:b/>
          <w:b/>
          <w:sz w:val="22"/>
          <w:szCs w:val="22"/>
          <w:del w:id="675" w:author="E.Kołodziejczyk" w:date="2016-11-15T10:05:00Z"/>
        </w:rPr>
      </w:pPr>
      <w:del w:id="674" w:author="E.Kołodziejczyk" w:date="2016-11-15T10:05:00Z">
        <w:r>
          <w:rPr>
            <w:rFonts w:cs="Book Antiqua" w:ascii="Book Antiqua" w:hAnsi="Book Antiqua"/>
            <w:b/>
            <w:sz w:val="22"/>
            <w:szCs w:val="22"/>
          </w:rPr>
        </w:r>
      </w:del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ŁĄCZNIK NR 1</w:t>
      </w:r>
    </w:p>
    <w:p>
      <w:pPr>
        <w:pStyle w:val="Tekstpodstawowy3"/>
        <w:tabs>
          <w:tab w:val="clear" w:pos="708"/>
          <w:tab w:val="left" w:pos="36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>Katowice, dnia ……............2016r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A:</w:t>
      </w:r>
    </w:p>
    <w:p>
      <w:pPr>
        <w:pStyle w:val="Normal"/>
        <w:spacing w:before="60" w:after="60"/>
        <w:jc w:val="left"/>
        <w:rPr>
          <w:rFonts w:ascii="Book Antiqua" w:hAnsi="Book Antiqua" w:cs="Book Antiqua"/>
          <w:del w:id="677" w:author="E.Kołodziejczyk" w:date="2016-11-15T09:53:00Z"/>
        </w:rPr>
      </w:pPr>
      <w:r>
        <w:rPr>
          <w:rFonts w:cs="Book Antiqua" w:ascii="Book Antiqua" w:hAnsi="Book Antiqua"/>
        </w:rPr>
        <w:t>Nazwa</w:t>
      </w:r>
      <w:del w:id="676" w:author="E.Kołodziejczyk" w:date="2016-11-15T09:53:00Z">
        <w:r>
          <w:rPr>
            <w:rFonts w:cs="Book Antiqua" w:ascii="Book Antiqua" w:hAnsi="Book Antiqua"/>
          </w:rPr>
          <w:delText xml:space="preserve"> podmiotu</w:delText>
        </w:r>
      </w:del>
      <w:r>
        <w:rPr>
          <w:rFonts w:cs="Book Antiqua" w:ascii="Book Antiqua" w:hAnsi="Book Antiqua"/>
        </w:rPr>
        <w:t>: ....................................................................................................</w:t>
      </w:r>
    </w:p>
    <w:p>
      <w:pPr>
        <w:pStyle w:val="Normal"/>
        <w:spacing w:before="60" w:after="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</w:t>
      </w:r>
      <w:ins w:id="678" w:author="E.Kołodziejczyk" w:date="2016-11-15T09:54:00Z">
        <w:r>
          <w:rPr>
            <w:rFonts w:cs="Book Antiqua" w:ascii="Book Antiqua" w:hAnsi="Book Antiqua"/>
          </w:rPr>
          <w:t>..........</w:t>
        </w:r>
      </w:ins>
      <w:del w:id="679" w:author="E.Kołodziejczyk" w:date="2016-11-15T09:54:00Z">
        <w:r>
          <w:rPr>
            <w:rFonts w:cs="Book Antiqua" w:ascii="Book Antiqua" w:hAnsi="Book Antiqua"/>
          </w:rPr>
          <w:delText>..................................................................................................</w:delText>
        </w:r>
      </w:del>
    </w:p>
    <w:p>
      <w:pPr>
        <w:pStyle w:val="Normal"/>
        <w:spacing w:before="60" w:after="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 .....................................................................................................................</w:t>
      </w:r>
      <w:ins w:id="680" w:author="E.Kołodziejczyk" w:date="2016-11-15T09:59:00Z">
        <w:r>
          <w:rPr>
            <w:rFonts w:cs="Book Antiqua" w:ascii="Book Antiqua" w:hAnsi="Book Antiqua"/>
          </w:rPr>
          <w:t>.........................</w:t>
        </w:r>
      </w:ins>
    </w:p>
    <w:p>
      <w:pPr>
        <w:pStyle w:val="Normal"/>
        <w:spacing w:before="60" w:after="60"/>
        <w:jc w:val="center"/>
        <w:rPr>
          <w:rFonts w:ascii="Book Antiqua" w:hAnsi="Book Antiqua" w:cs="Book Antiqua"/>
          <w:del w:id="682" w:author="E.Kołodziejczyk" w:date="2016-11-15T09:54:00Z"/>
        </w:rPr>
      </w:pPr>
      <w:del w:id="681" w:author="E.Kołodziejczyk" w:date="2016-11-15T09:54:00Z">
        <w:r>
          <w:rPr>
            <w:rFonts w:cs="Book Antiqua" w:ascii="Book Antiqua" w:hAnsi="Book Antiqua"/>
          </w:rPr>
          <w:delText>................................................................................................................................</w:delText>
        </w:r>
      </w:del>
    </w:p>
    <w:p>
      <w:pPr>
        <w:pStyle w:val="Normal"/>
        <w:spacing w:before="60" w:after="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 .............................................................</w:t>
      </w:r>
    </w:p>
    <w:p>
      <w:pPr>
        <w:pStyle w:val="Normal"/>
        <w:spacing w:before="60" w:after="60"/>
        <w:ind w:left="0" w:hanging="0"/>
        <w:rPr>
          <w:rFonts w:ascii="Book Antiqua" w:hAnsi="Book Antiqua" w:cs="Book Antiqua"/>
          <w:del w:id="684" w:author="E.Kołodziejczyk" w:date="2016-11-15T09:54:00Z"/>
        </w:rPr>
      </w:pPr>
      <w:del w:id="683" w:author="E.Kołodziejczyk" w:date="2016-11-15T09:54:00Z">
        <w:r>
          <w:rPr>
            <w:rFonts w:cs="Book Antiqua" w:ascii="Book Antiqua" w:hAnsi="Book Antiqua"/>
          </w:rPr>
          <w:delText>Faks .................................................................</w:delText>
        </w:r>
      </w:del>
    </w:p>
    <w:p>
      <w:pPr>
        <w:pStyle w:val="Normal"/>
        <w:spacing w:before="60" w:after="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e-mail:.....................................................</w:t>
      </w:r>
    </w:p>
    <w:p>
      <w:pPr>
        <w:pStyle w:val="Normal"/>
        <w:spacing w:before="60" w:after="60"/>
        <w:jc w:val="left"/>
        <w:rPr>
          <w:rFonts w:ascii="Book Antiqua" w:hAnsi="Book Antiqua" w:cs="Book Antiqua"/>
          <w:b/>
          <w:b/>
          <w:caps/>
          <w:sz w:val="16"/>
          <w:szCs w:val="16"/>
          <w:del w:id="685" w:author="E.Kołodziejczyk" w:date="2016-11-15T09:58:00Z"/>
        </w:rPr>
      </w:pPr>
      <w:r>
        <w:rPr>
          <w:rFonts w:cs="Book Antiqua" w:ascii="Book Antiqua" w:hAnsi="Book Antiqua"/>
        </w:rPr>
        <w:t>NIP: .................................................................</w:t>
      </w:r>
    </w:p>
    <w:p>
      <w:pPr>
        <w:pStyle w:val="Normal"/>
        <w:widowControl/>
        <w:bidi w:val="0"/>
        <w:spacing w:lineRule="auto" w:line="276" w:before="60" w:after="60"/>
        <w:ind w:hanging="0"/>
        <w:jc w:val="left"/>
        <w:rPr>
          <w:rFonts w:ascii="Book Antiqua" w:hAnsi="Book Antiqua" w:cs="Book Antiqua"/>
          <w:b/>
          <w:b/>
          <w:caps/>
          <w:sz w:val="16"/>
          <w:szCs w:val="16"/>
          <w:ins w:id="687" w:author="E.Kołodziejczyk" w:date="2016-11-15T09:58:00Z"/>
        </w:rPr>
      </w:pPr>
      <w:ins w:id="686" w:author="E.Kołodziejczyk" w:date="2016-11-15T09:58:00Z">
        <w:r>
          <w:rPr>
            <w:rFonts w:cs="Book Antiqua" w:ascii="Book Antiqua" w:hAnsi="Book Antiqua"/>
            <w:b/>
            <w:caps/>
            <w:sz w:val="16"/>
            <w:szCs w:val="16"/>
          </w:rPr>
        </w:r>
      </w:ins>
    </w:p>
    <w:p>
      <w:pPr>
        <w:pStyle w:val="Normal"/>
        <w:jc w:val="left"/>
        <w:rPr>
          <w:rFonts w:ascii="Book Antiqua" w:hAnsi="Book Antiqua" w:cs="Book Antiqua"/>
          <w:b/>
          <w:b/>
          <w:caps/>
          <w:sz w:val="28"/>
          <w:szCs w:val="28"/>
          <w:ins w:id="689" w:author="E.Kołodziejczyk" w:date="2016-11-15T09:58:00Z"/>
        </w:rPr>
      </w:pPr>
      <w:ins w:id="688" w:author="E.Kołodziejczyk" w:date="2016-11-15T09:58:00Z">
        <w:r>
          <w:rPr>
            <w:rFonts w:cs="Book Antiqua" w:ascii="Book Antiqua" w:hAnsi="Book Antiqua"/>
            <w:b/>
            <w:caps/>
            <w:sz w:val="28"/>
            <w:szCs w:val="28"/>
          </w:rPr>
        </w:r>
      </w:ins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8"/>
          <w:szCs w:val="28"/>
          <w:ins w:id="690" w:author="Sabina.Lewicka" w:date="2016-09-23T12:14:00Z"/>
        </w:rPr>
      </w:pPr>
      <w:r>
        <w:rPr>
          <w:rFonts w:cs="Book Antiqua" w:ascii="Book Antiqua" w:hAnsi="Book Antiqua"/>
          <w:b/>
          <w:caps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 Antiqua" w:hAnsi="Book Antiqua" w:cs="Arial"/>
          <w:b/>
          <w:b/>
          <w:bCs w:val="false"/>
          <w:sz w:val="21"/>
          <w:szCs w:val="21"/>
          <w:ins w:id="700" w:author="E.Kołodziejczyk" w:date="2016-11-15T09:55:00Z"/>
        </w:rPr>
      </w:pPr>
      <w:ins w:id="691" w:author="E.Kołodziejczyk" w:date="2016-11-15T09:55:00Z">
        <w:r>
          <w:rPr>
            <w:rFonts w:cs="Book Antiqua" w:ascii="Book Antiqua" w:hAnsi="Book Antiqua"/>
            <w:b/>
            <w:sz w:val="21"/>
            <w:szCs w:val="21"/>
          </w:rPr>
          <w:t>STUDIUM WYKONALNOŚCI DLA ZADANIA „ODNOWIENIE ZIELENI NA SKWERACH OSIEDLOWYCH</w:t>
        </w:r>
      </w:ins>
      <w:ins w:id="692" w:author="E.Kołodziejczyk" w:date="2016-11-15T12:57:00Z">
        <w:r>
          <w:rPr>
            <w:rFonts w:cs="Book Antiqua" w:ascii="Book Antiqua" w:hAnsi="Book Antiqua"/>
            <w:b/>
            <w:sz w:val="21"/>
            <w:szCs w:val="21"/>
          </w:rPr>
          <w:t xml:space="preserve">: </w:t>
        </w:r>
      </w:ins>
      <w:ins w:id="693" w:author="E.Kołodziejczyk" w:date="2016-11-15T12:57:00Z">
        <w:r>
          <w:rPr>
            <w:rFonts w:cs="Calibri" w:ascii="Book Antiqua" w:hAnsi="Book Antiqua"/>
            <w:b/>
            <w:i w:val="false"/>
            <w:iCs/>
            <w:sz w:val="21"/>
            <w:szCs w:val="21"/>
          </w:rPr>
          <w:t xml:space="preserve">OSIEDLE ORDONA, SKWER PRZY UL. KATOWICKIEJ 44, TERENY ZIELONE POMIĘDZY BLOKAMI OD NIERUCHOMOŚCI PRZY UL. ORDONA 1 </w:t>
        </w:r>
      </w:ins>
      <w:ins w:id="694" w:author="E.Kołodziejczyk" w:date="2016-11-15T13:08:00Z">
        <w:r>
          <w:rPr>
            <w:rFonts w:cs="Calibri" w:ascii="Book Antiqua" w:hAnsi="Book Antiqua"/>
            <w:b/>
            <w:iCs/>
            <w:sz w:val="21"/>
            <w:szCs w:val="21"/>
          </w:rPr>
          <w:br/>
        </w:r>
      </w:ins>
      <w:ins w:id="695" w:author="E.Kołodziejczyk" w:date="2016-11-15T12:57:00Z">
        <w:r>
          <w:rPr>
            <w:rFonts w:cs="Calibri" w:ascii="Book Antiqua" w:hAnsi="Book Antiqua"/>
            <w:b/>
            <w:i w:val="false"/>
            <w:iCs/>
            <w:sz w:val="21"/>
            <w:szCs w:val="21"/>
          </w:rPr>
          <w:t>DO UL. KATOWICKIEJ 29, TEREN PRZY UL. WIOSNY LUDÓW, RATUSZOWEJ I ZAMENHOFA ORAZ TERENY PRZY UL. TYSIĄCLECIA I MIESZKA I</w:t>
        </w:r>
      </w:ins>
      <w:ins w:id="696" w:author="E.Kołodziejczyk" w:date="2016-11-15T09:55:00Z">
        <w:r>
          <w:rPr>
            <w:rFonts w:cs="Book Antiqua" w:ascii="Book Antiqua" w:hAnsi="Book Antiqua"/>
            <w:b/>
            <w:iCs/>
            <w:sz w:val="21"/>
            <w:szCs w:val="21"/>
          </w:rPr>
          <w:t>”</w:t>
        </w:r>
      </w:ins>
      <w:ins w:id="697" w:author="E.Kołodziejczyk" w:date="2016-11-15T09:55:00Z">
        <w:r>
          <w:rPr>
            <w:rFonts w:cs="Book Antiqua" w:ascii="Book Antiqua" w:hAnsi="Book Antiqua"/>
            <w:b/>
            <w:sz w:val="21"/>
            <w:szCs w:val="21"/>
          </w:rPr>
          <w:t xml:space="preserve"> W RAMACH PROGRAMU OPERACYJNEGO INFRASTRUKTURA I ŚRODOWISKO </w:t>
        </w:r>
      </w:ins>
      <w:ins w:id="698" w:author="E.Kołodziejczyk" w:date="2016-11-15T13:05:00Z">
        <w:r>
          <w:rPr>
            <w:rFonts w:cs="Book Antiqua" w:ascii="Book Antiqua" w:hAnsi="Book Antiqua"/>
            <w:b/>
            <w:sz w:val="21"/>
            <w:szCs w:val="21"/>
          </w:rPr>
          <w:br/>
        </w:r>
      </w:ins>
      <w:ins w:id="699" w:author="E.Kołodziejczyk" w:date="2016-11-15T09:55:00Z">
        <w:r>
          <w:rPr>
            <w:rFonts w:cs="Book Antiqua" w:ascii="Book Antiqua" w:hAnsi="Book Antiqua"/>
            <w:b/>
            <w:sz w:val="21"/>
            <w:szCs w:val="21"/>
          </w:rPr>
          <w:t>(DZIAŁANIE 2.5 POPRAWA JAKOŚCI ŚRODOWISKA MIEJSKIEGO)</w:t>
        </w:r>
      </w:ins>
    </w:p>
    <w:p>
      <w:pPr>
        <w:pStyle w:val="Normal"/>
        <w:spacing w:before="0" w:after="120"/>
        <w:ind w:left="357" w:hanging="357"/>
        <w:jc w:val="center"/>
        <w:rPr>
          <w:rFonts w:ascii="Book Antiqua" w:hAnsi="Book Antiqua" w:cs="Book Antiqua"/>
          <w:b/>
          <w:b/>
          <w:caps/>
          <w:sz w:val="28"/>
          <w:szCs w:val="28"/>
          <w:del w:id="702" w:author="E.Kołodziejczyk" w:date="2016-11-15T09:55:00Z"/>
        </w:rPr>
      </w:pPr>
      <w:del w:id="701" w:author="E.Kołodziejczyk" w:date="2016-11-15T09:55:00Z">
        <w:r>
          <w:rPr>
            <w:rFonts w:cs="Arial" w:ascii="Book Antiqua" w:hAnsi="Book Antiqua"/>
            <w:b/>
            <w:sz w:val="28"/>
            <w:szCs w:val="28"/>
          </w:rPr>
          <w:delText xml:space="preserve">WYKONANIE ROBÓT POLEGAJĄCYCH NA NAPRAWIE DREWNIANYCH OKIENNIC I USZKODZEŃ ELEWACJI BUDYNKU </w:delText>
          <w:br/>
          <w:delText>PRZY UL. KOLISTEJ 22 W KATOWICACH</w:delText>
        </w:r>
      </w:del>
    </w:p>
    <w:p>
      <w:pPr>
        <w:pStyle w:val="Normal"/>
        <w:spacing w:before="0" w:after="120"/>
        <w:ind w:left="357" w:hanging="357"/>
        <w:jc w:val="center"/>
        <w:rPr>
          <w:rFonts w:ascii="Book Antiqua" w:hAnsi="Book Antiqua" w:cs="Book Antiqua"/>
          <w:b/>
          <w:b/>
          <w:caps/>
          <w:sz w:val="28"/>
          <w:szCs w:val="28"/>
          <w:del w:id="704" w:author="Sabina.Lewicka" w:date="2016-09-23T12:46:00Z"/>
        </w:rPr>
      </w:pPr>
      <w:del w:id="703" w:author="Sabina.Lewicka" w:date="2016-09-23T12:46:00Z">
        <w:r>
          <w:rPr>
            <w:rFonts w:cs="Book Antiqua" w:ascii="Book Antiqua" w:hAnsi="Book Antiqua"/>
            <w:b/>
            <w:caps/>
            <w:sz w:val="28"/>
            <w:szCs w:val="28"/>
          </w:rPr>
        </w:r>
      </w:del>
    </w:p>
    <w:p>
      <w:pPr>
        <w:pStyle w:val="Normal"/>
        <w:spacing w:before="0" w:after="120"/>
        <w:ind w:left="357" w:hanging="357"/>
        <w:jc w:val="center"/>
        <w:rPr>
          <w:rFonts w:ascii="Book Antiqua" w:hAnsi="Book Antiqua" w:cs="Book Antiqua"/>
          <w:b/>
          <w:b/>
          <w:caps/>
          <w:sz w:val="28"/>
          <w:szCs w:val="28"/>
          <w:del w:id="710" w:author="Sabina.Lewicka" w:date="2016-09-23T12:14:00Z"/>
        </w:rPr>
      </w:pPr>
      <w:del w:id="705" w:author="Sabina.Lewicka" w:date="2016-09-23T12:14:00Z">
        <w:r>
          <w:rPr>
            <w:rFonts w:cs="Arial" w:ascii="Book Antiqua" w:hAnsi="Book Antiqua"/>
            <w:b/>
            <w:sz w:val="28"/>
            <w:szCs w:val="28"/>
          </w:rPr>
          <w:delText xml:space="preserve">WYKONANIE </w:delText>
        </w:r>
      </w:del>
      <w:del w:id="706" w:author="Sabina.Lewicka" w:date="2016-09-23T12:14:00Z">
        <w:r>
          <w:rPr>
            <w:rFonts w:cs="Book Antiqua" w:ascii="Book Antiqua" w:hAnsi="Book Antiqua"/>
            <w:b/>
            <w:bCs/>
            <w:sz w:val="28"/>
            <w:szCs w:val="28"/>
          </w:rPr>
          <w:delText xml:space="preserve">ŹRÓDŁA PODGRZEWANIA ZIMNEJ WODY </w:delText>
          <w:br/>
          <w:delText>W BUDYNKU</w:delText>
        </w:r>
      </w:del>
      <w:ins w:id="707" w:author="Pawel.Koscielny" w:date="2016-08-04T09:48:00Z">
        <w:del w:id="708" w:author="Sabina.Lewicka" w:date="2016-09-23T12:14:00Z">
          <w:r>
            <w:rPr>
              <w:rFonts w:cs="Book Antiqua" w:ascii="Book Antiqua" w:hAnsi="Book Antiqua"/>
              <w:b/>
              <w:bCs/>
              <w:sz w:val="28"/>
              <w:szCs w:val="28"/>
            </w:rPr>
            <w:delText>BUDYNKACH</w:delText>
          </w:r>
        </w:del>
      </w:ins>
      <w:del w:id="709" w:author="Sabina.Lewicka" w:date="2016-09-23T12:14:00Z">
        <w:r>
          <w:rPr>
            <w:rFonts w:cs="Book Antiqua" w:ascii="Book Antiqua" w:hAnsi="Book Antiqua"/>
            <w:b/>
            <w:bCs/>
            <w:sz w:val="28"/>
            <w:szCs w:val="28"/>
          </w:rPr>
          <w:delText xml:space="preserve"> PRZY UL. ONDRASZKA 7 </w:delText>
          <w:br/>
          <w:delText>ORAZ UL. GLIWICKIEJ 102 W KATOWICACH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120"/>
        <w:ind w:left="357" w:hanging="357"/>
        <w:jc w:val="center"/>
        <w:rPr>
          <w:rFonts w:ascii="Book Antiqua" w:hAnsi="Book Antiqua" w:cs="Book Antiqua"/>
          <w:b/>
          <w:b/>
          <w:ins w:id="713" w:author="Sabina.Lewicka" w:date="2016-10-06T12:46:00Z"/>
        </w:rPr>
      </w:pPr>
      <w:r>
        <w:rPr>
          <w:rFonts w:cs="Book Antiqua" w:ascii="Book Antiqua" w:hAnsi="Book Antiqua"/>
          <w:b/>
        </w:rPr>
        <w:t>Oferujemy Wykonanie przedmiotu zamówienia w cenie</w:t>
      </w:r>
      <w:ins w:id="711" w:author="E.Kołodziejczyk" w:date="2016-11-15T09:53:00Z">
        <w:r>
          <w:rPr>
            <w:rFonts w:cs="Book Antiqua" w:ascii="Book Antiqua" w:hAnsi="Book Antiqua"/>
            <w:b/>
          </w:rPr>
          <w:t xml:space="preserve"> ……………… zł brutto.</w:t>
        </w:r>
      </w:ins>
      <w:del w:id="712" w:author="E.Kołodziejczyk" w:date="2016-11-15T09:53:00Z">
        <w:r>
          <w:rPr>
            <w:rFonts w:cs="Book Antiqua" w:ascii="Book Antiqua" w:hAnsi="Book Antiqua"/>
            <w:b/>
          </w:rPr>
          <w:delText>:</w:delText>
        </w:r>
      </w:del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Book Antiqua" w:hAnsi="Book Antiqua" w:cs="Book Antiqua"/>
          <w:b/>
          <w:b/>
          <w:del w:id="715" w:author="Sabina.Lewicka" w:date="2016-10-06T13:15:00Z"/>
        </w:rPr>
      </w:pPr>
      <w:del w:id="714" w:author="Sabina.Lewicka" w:date="2016-10-06T13:15:00Z">
        <w:r>
          <w:rPr>
            <w:rFonts w:cs="Book Antiqua" w:ascii="Book Antiqua" w:hAnsi="Book Antiqua"/>
            <w:b/>
          </w:rPr>
        </w:r>
      </w:del>
    </w:p>
    <w:p>
      <w:pPr>
        <w:pStyle w:val="Normal"/>
        <w:spacing w:lineRule="auto" w:line="240" w:before="0" w:after="120"/>
        <w:ind w:left="357" w:hanging="357"/>
        <w:jc w:val="both"/>
        <w:rPr>
          <w:rFonts w:ascii="Book Antiqua" w:hAnsi="Book Antiqua" w:cs="Book Antiqua"/>
          <w:b/>
          <w:b/>
          <w:del w:id="717" w:author="Sabina.Lewicka" w:date="2016-10-06T13:15:00Z"/>
        </w:rPr>
      </w:pPr>
      <w:del w:id="716" w:author="Sabina.Lewicka" w:date="2016-10-06T13:15:00Z">
        <w:r>
          <w:rPr>
            <w:rFonts w:cs="Book Antiqua" w:ascii="Book Antiqua" w:hAnsi="Book Antiqua"/>
            <w:b/>
          </w:rPr>
        </w:r>
      </w:del>
    </w:p>
    <w:p>
      <w:pPr>
        <w:pStyle w:val="Normal"/>
        <w:spacing w:lineRule="auto" w:line="240" w:before="0" w:after="120"/>
        <w:ind w:left="357" w:hanging="357"/>
        <w:jc w:val="both"/>
        <w:rPr>
          <w:rFonts w:ascii="Book Antiqua" w:hAnsi="Book Antiqua" w:cs="Book Antiqua"/>
          <w:b/>
          <w:b/>
          <w:del w:id="719" w:author="Sabina.Lewicka" w:date="2016-10-06T13:15:00Z"/>
        </w:rPr>
      </w:pPr>
      <w:del w:id="718" w:author="Sabina.Lewicka" w:date="2016-10-06T13:15:00Z">
        <w:r>
          <w:rPr>
            <w:rFonts w:cs="Book Antiqua" w:ascii="Book Antiqua" w:hAnsi="Book Antiqua"/>
            <w:b/>
          </w:rPr>
        </w:r>
      </w:del>
    </w:p>
    <w:p>
      <w:pPr>
        <w:pStyle w:val="Normal"/>
        <w:spacing w:lineRule="auto" w:line="240" w:before="0" w:after="120"/>
        <w:ind w:left="357" w:hanging="357"/>
        <w:jc w:val="both"/>
        <w:rPr>
          <w:rFonts w:ascii="Book Antiqua" w:hAnsi="Book Antiqua" w:cs="Book Antiqua"/>
          <w:b/>
          <w:b/>
          <w:del w:id="721" w:author="E.Kołodziejczyk" w:date="2016-11-15T09:53:00Z"/>
        </w:rPr>
      </w:pPr>
      <w:del w:id="720" w:author="E.Kołodziejczyk" w:date="2016-11-15T09:53:00Z">
        <w:r>
          <w:rPr>
            <w:rFonts w:cs="Book Antiqua" w:ascii="Book Antiqua" w:hAnsi="Book Antiqua"/>
            <w:b/>
          </w:rPr>
        </w:r>
      </w:del>
    </w:p>
    <w:p>
      <w:pPr>
        <w:pStyle w:val="Normal"/>
        <w:spacing w:lineRule="auto" w:line="240" w:before="0" w:after="120"/>
        <w:ind w:left="357" w:hanging="357"/>
        <w:jc w:val="both"/>
        <w:rPr>
          <w:del w:id="724" w:author="Sabina.Lewicka" w:date="2016-10-06T13:15:00Z"/>
        </w:rPr>
      </w:pPr>
      <w:del w:id="722" w:author="Sabina.Lewicka" w:date="2016-10-06T13:15:00Z">
        <w:r>
          <w:rPr>
            <w:rFonts w:cs="Book Antiqua" w:ascii="Book Antiqua" w:hAnsi="Book Antiqua"/>
            <w:b/>
          </w:rPr>
          <w:delText>…………………</w:delText>
        </w:r>
      </w:del>
      <w:del w:id="723" w:author="Sabina.Lewicka" w:date="2016-10-06T13:15:00Z">
        <w:r>
          <w:rPr>
            <w:rFonts w:cs="Book Antiqua" w:ascii="Book Antiqua" w:hAnsi="Book Antiqua"/>
            <w:b/>
          </w:rPr>
          <w:delText>ZŁ BRUTTO</w:delText>
        </w:r>
      </w:del>
    </w:p>
    <w:p>
      <w:pPr>
        <w:pStyle w:val="Normal"/>
        <w:widowControl/>
        <w:suppressAutoHyphens w:val="false"/>
        <w:spacing w:lineRule="auto" w:line="240" w:before="0" w:after="120"/>
        <w:ind w:left="357" w:hanging="357"/>
        <w:jc w:val="both"/>
        <w:rPr>
          <w:rFonts w:ascii="Book Antiqua" w:hAnsi="Book Antiqua" w:cs="Book Antiqua"/>
          <w:b/>
          <w:b/>
          <w:del w:id="726" w:author="E.Kołodziejczyk" w:date="2016-11-15T09:53:00Z"/>
        </w:rPr>
      </w:pPr>
      <w:del w:id="725" w:author="E.Kołodziejczyk" w:date="2016-11-15T09:53:00Z">
        <w:r>
          <w:rPr>
            <w:rFonts w:cs="Book Antiqua" w:ascii="Book Antiqua" w:hAnsi="Book Antiqua"/>
            <w:b/>
          </w:rPr>
        </w:r>
      </w:del>
    </w:p>
    <w:p>
      <w:pPr>
        <w:pStyle w:val="Normal"/>
        <w:numPr>
          <w:ilvl w:val="1"/>
          <w:numId w:val="21"/>
        </w:numPr>
        <w:tabs>
          <w:tab w:val="clear" w:pos="708"/>
          <w:tab w:val="left" w:pos="280" w:leader="none"/>
        </w:tabs>
        <w:spacing w:lineRule="auto" w:line="240" w:before="0" w:after="120"/>
        <w:ind w:left="357" w:hanging="357"/>
        <w:jc w:val="both"/>
        <w:rPr>
          <w:rFonts w:ascii="Book Antiqua" w:hAnsi="Book Antiqua" w:cs="Book Antiqua"/>
          <w:del w:id="728" w:author="E.Kołodziejczyk" w:date="2016-11-15T09:55:00Z"/>
        </w:rPr>
      </w:pPr>
      <w:del w:id="727" w:author="E.Kołodziejczyk" w:date="2016-11-15T09:55:00Z">
        <w:r>
          <w:rPr>
            <w:rFonts w:cs="Book Antiqua" w:ascii="Book Antiqua" w:hAnsi="Book Antiqua"/>
          </w:rPr>
          <w:delText>Powyższa cena obejmuje pełen zakres zamówienia określony w warunkach przedstawionych w SIWZ.</w:delText>
        </w:r>
      </w:del>
    </w:p>
    <w:p>
      <w:pPr>
        <w:pStyle w:val="Normal"/>
        <w:numPr>
          <w:ilvl w:val="1"/>
          <w:numId w:val="21"/>
        </w:numPr>
        <w:tabs>
          <w:tab w:val="clear" w:pos="708"/>
          <w:tab w:val="left" w:pos="280" w:leader="none"/>
        </w:tabs>
        <w:spacing w:lineRule="auto" w:line="240" w:before="0" w:after="120"/>
        <w:ind w:left="357" w:hanging="357"/>
        <w:jc w:val="both"/>
        <w:rPr>
          <w:rFonts w:ascii="Book Antiqua" w:hAnsi="Book Antiqua" w:cs="Book Antiqua"/>
          <w:del w:id="730" w:author="Sabina.Lewicka" w:date="2016-10-06T13:16:00Z"/>
        </w:rPr>
      </w:pPr>
      <w:del w:id="729" w:author="Sabina.Lewicka" w:date="2016-10-06T13:16:00Z">
        <w:r>
          <w:rPr>
            <w:rFonts w:cs="Book Antiqua" w:ascii="Book Antiqua" w:hAnsi="Book Antiqua"/>
          </w:rPr>
        </w:r>
      </w:del>
    </w:p>
    <w:p>
      <w:pPr>
        <w:pStyle w:val="Normal"/>
        <w:numPr>
          <w:ilvl w:val="1"/>
          <w:numId w:val="21"/>
        </w:numPr>
        <w:tabs>
          <w:tab w:val="clear" w:pos="708"/>
          <w:tab w:val="left" w:pos="280" w:leader="none"/>
        </w:tabs>
        <w:spacing w:lineRule="auto" w:line="240" w:before="0" w:after="120"/>
        <w:ind w:left="357" w:hanging="357"/>
        <w:jc w:val="both"/>
        <w:rPr>
          <w:rFonts w:ascii="Book Antiqua" w:hAnsi="Book Antiqua" w:cs="Times New Roman"/>
          <w:b/>
          <w:b/>
          <w:bCs w:val="false"/>
          <w:ins w:id="741" w:author="Sabina.Lewicka" w:date="2016-10-06T13:16:00Z"/>
        </w:rPr>
      </w:pPr>
      <w:del w:id="731" w:author="Sabina.Lewicka" w:date="2016-10-06T13:16:00Z">
        <w:r>
          <w:rPr>
            <w:rFonts w:eastAsia="Book Antiqua" w:cs="Book Antiqua" w:ascii="Book Antiqua" w:hAnsi="Book Antiqua"/>
            <w:b/>
          </w:rPr>
          <w:delText xml:space="preserve"> </w:delText>
        </w:r>
      </w:del>
      <w:del w:id="732" w:author="E.Kołodziejczyk" w:date="2016-11-15T09:51:00Z">
        <w:r>
          <w:rPr>
            <w:rFonts w:cs="Book Antiqua" w:ascii="Book Antiqua" w:hAnsi="Book Antiqua"/>
            <w:b/>
          </w:rPr>
          <w:delText>Oferujemy wykonanie zamówieni</w:delText>
        </w:r>
      </w:del>
      <w:ins w:id="733" w:author="E.Kołodziejczyk" w:date="2016-11-15T09:51:00Z">
        <w:r>
          <w:rPr>
            <w:rFonts w:cs="Book Antiqua" w:ascii="Book Antiqua" w:hAnsi="Book Antiqua"/>
            <w:b/>
          </w:rPr>
          <w:t>Zamówienie zrealizujemy</w:t>
        </w:r>
      </w:ins>
      <w:del w:id="734" w:author="E.Kołodziejczyk" w:date="2016-11-15T09:51:00Z">
        <w:r>
          <w:rPr>
            <w:rFonts w:cs="Book Antiqua" w:ascii="Book Antiqua" w:hAnsi="Book Antiqua"/>
            <w:b/>
          </w:rPr>
          <w:delText>a</w:delText>
        </w:r>
      </w:del>
      <w:r>
        <w:rPr>
          <w:rFonts w:cs="Book Antiqua" w:ascii="Book Antiqua" w:hAnsi="Book Antiqua"/>
          <w:b/>
        </w:rPr>
        <w:t xml:space="preserve"> w terminie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  <w:bCs w:val="false"/>
        </w:rPr>
        <w:t xml:space="preserve">do </w:t>
      </w:r>
      <w:del w:id="735" w:author="Sabina.Lewicka" w:date="2016-09-23T12:17:00Z">
        <w:r>
          <w:rPr>
            <w:rFonts w:cs="Arial" w:ascii="Book Antiqua" w:hAnsi="Book Antiqua"/>
            <w:b/>
            <w:bCs w:val="false"/>
          </w:rPr>
          <w:delText>15.09</w:delText>
        </w:r>
      </w:del>
      <w:ins w:id="736" w:author="E.Kołodziejczyk" w:date="2016-11-15T09:52:00Z">
        <w:r>
          <w:rPr>
            <w:rFonts w:cs="Arial" w:ascii="Book Antiqua" w:hAnsi="Book Antiqua"/>
            <w:b/>
          </w:rPr>
          <w:t>0</w:t>
        </w:r>
      </w:ins>
      <w:ins w:id="737" w:author="E.Kołodziejczyk" w:date="2016-11-15T12:53:00Z">
        <w:r>
          <w:rPr>
            <w:rFonts w:cs="Arial" w:ascii="Book Antiqua" w:hAnsi="Book Antiqua"/>
            <w:b/>
          </w:rPr>
          <w:t>8</w:t>
        </w:r>
      </w:ins>
      <w:ins w:id="738" w:author="Sabina.Lewicka" w:date="2016-10-18T13:11:00Z">
        <w:del w:id="739" w:author="E.Kołodziejczyk" w:date="2016-11-15T09:52:00Z">
          <w:r>
            <w:rPr>
              <w:rFonts w:cs="Arial" w:ascii="Book Antiqua" w:hAnsi="Book Antiqua"/>
              <w:b/>
              <w:bCs w:val="false"/>
            </w:rPr>
            <w:delText>15</w:delText>
          </w:r>
        </w:del>
      </w:ins>
      <w:ins w:id="740" w:author="Sabina.Lewicka" w:date="2016-10-18T13:11:00Z">
        <w:r>
          <w:rPr>
            <w:rFonts w:cs="Arial" w:ascii="Book Antiqua" w:hAnsi="Book Antiqua"/>
            <w:b/>
            <w:bCs w:val="false"/>
          </w:rPr>
          <w:t>.12</w:t>
        </w:r>
      </w:ins>
      <w:r>
        <w:rPr>
          <w:rFonts w:cs="Arial" w:ascii="Book Antiqua" w:hAnsi="Book Antiqua"/>
          <w:b/>
          <w:bCs w:val="false"/>
        </w:rPr>
        <w:t>.2016r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0" w:leader="none"/>
        </w:tabs>
        <w:spacing w:lineRule="auto" w:line="240" w:before="0" w:after="0"/>
        <w:ind w:left="360" w:hanging="180"/>
        <w:jc w:val="both"/>
        <w:rPr>
          <w:rFonts w:ascii="Book Antiqua" w:hAnsi="Book Antiqua" w:cs="Book Antiqua"/>
          <w:b/>
          <w:b/>
          <w:bCs w:val="false"/>
          <w:del w:id="743" w:author="Sabina.Lewicka" w:date="2016-10-06T13:16:00Z"/>
        </w:rPr>
      </w:pPr>
      <w:del w:id="742" w:author="Sabina.Lewicka" w:date="2016-10-06T13:16:00Z">
        <w:r>
          <w:rPr>
            <w:rFonts w:cs="Book Antiqua" w:ascii="Book Antiqua" w:hAnsi="Book Antiqua"/>
            <w:b/>
            <w:bCs w:val="false"/>
          </w:rPr>
        </w:r>
      </w:del>
    </w:p>
    <w:p>
      <w:pPr>
        <w:pStyle w:val="Normal"/>
        <w:numPr>
          <w:ilvl w:val="1"/>
          <w:numId w:val="21"/>
        </w:numPr>
        <w:tabs>
          <w:tab w:val="clear" w:pos="708"/>
          <w:tab w:val="left" w:pos="280" w:leader="none"/>
        </w:tabs>
        <w:spacing w:lineRule="auto" w:line="240" w:before="0" w:after="0"/>
        <w:ind w:left="360" w:hanging="360"/>
        <w:jc w:val="both"/>
        <w:rPr>
          <w:del w:id="747" w:author="E.Kołodziejczyk" w:date="2016-11-15T11:16:00Z"/>
        </w:rPr>
      </w:pPr>
      <w:del w:id="744" w:author="Sabina.Lewicka" w:date="2016-10-06T13:16:00Z">
        <w:r>
          <w:rPr>
            <w:rFonts w:cs="Book Antiqua" w:ascii="Book Antiqua" w:hAnsi="Book Antiqua"/>
            <w:b/>
          </w:rPr>
          <w:delText>3.</w:delText>
        </w:r>
      </w:del>
      <w:r>
        <w:rPr>
          <w:rFonts w:cs="Book Antiqua" w:ascii="Book Antiqua" w:hAnsi="Book Antiqua"/>
          <w:b/>
        </w:rPr>
        <w:t xml:space="preserve"> Oświadczamy, że</w:t>
      </w:r>
      <w:ins w:id="745" w:author="E.Kołodziejczyk" w:date="2016-11-15T11:16:00Z">
        <w:r>
          <w:rPr>
            <w:rFonts w:cs="Book Antiqua" w:ascii="Book Antiqua" w:hAnsi="Book Antiqua"/>
            <w:b/>
            <w:bCs/>
          </w:rPr>
          <w:t xml:space="preserve"> </w:t>
        </w:r>
      </w:ins>
      <w:del w:id="746" w:author="E.Kołodziejczyk" w:date="2016-11-15T11:16:00Z">
        <w:r>
          <w:rPr>
            <w:rFonts w:cs="Book Antiqua" w:ascii="Book Antiqua" w:hAnsi="Book Antiqua"/>
            <w:b/>
          </w:rPr>
          <w:delText>:</w:delText>
        </w:r>
      </w:del>
    </w:p>
    <w:p>
      <w:pPr>
        <w:pStyle w:val="Normal"/>
        <w:numPr>
          <w:ilvl w:val="1"/>
          <w:numId w:val="21"/>
        </w:numPr>
        <w:tabs>
          <w:tab w:val="clear" w:pos="708"/>
          <w:tab w:val="left" w:pos="280" w:leader="none"/>
        </w:tabs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bCs/>
          <w:ins w:id="762" w:author="Sabina.Lewicka" w:date="2016-09-23T13:12:00Z"/>
        </w:rPr>
      </w:pPr>
      <w:del w:id="748" w:author="Sabina.Lewicka" w:date="2016-09-23T13:12:00Z">
        <w:r>
          <w:rPr>
            <w:rFonts w:cs="Book Antiqua" w:ascii="Book Antiqua" w:hAnsi="Book Antiqua"/>
            <w:b/>
            <w:bCs/>
          </w:rPr>
          <w:delText>dysponujemy odpowiednim osobami zdolnymi do wykonania zamówienia;</w:delText>
        </w:r>
      </w:del>
      <w:ins w:id="749" w:author="Pawel.Koscielny" w:date="2016-08-04T09:48:00Z">
        <w:del w:id="750" w:author="Sabina.Lewicka" w:date="2016-09-23T12:18:00Z">
          <w:r>
            <w:rPr>
              <w:rFonts w:cs="Book Antiqua" w:ascii="Book Antiqua" w:hAnsi="Book Antiqua"/>
              <w:b/>
              <w:bCs/>
            </w:rPr>
            <w:delText>.</w:delText>
          </w:r>
        </w:del>
      </w:ins>
      <w:ins w:id="751" w:author="Sabina.Lewicka" w:date="2016-09-23T12:18:00Z">
        <w:r>
          <w:rPr>
            <w:rFonts w:cs="Book Antiqua" w:ascii="Book Antiqua" w:hAnsi="Book Antiqua"/>
            <w:b/>
            <w:bCs/>
          </w:rPr>
          <w:t>posiadam</w:t>
        </w:r>
      </w:ins>
      <w:ins w:id="752" w:author="E.Kołodziejczyk" w:date="2016-11-15T09:52:00Z">
        <w:r>
          <w:rPr>
            <w:rFonts w:cs="Book Antiqua" w:ascii="Book Antiqua" w:hAnsi="Book Antiqua"/>
            <w:b/>
            <w:bCs/>
          </w:rPr>
          <w:t>/</w:t>
        </w:r>
      </w:ins>
      <w:ins w:id="753" w:author="Sabina.Lewicka" w:date="2016-09-23T12:18:00Z">
        <w:r>
          <w:rPr>
            <w:rFonts w:cs="Book Antiqua" w:ascii="Book Antiqua" w:hAnsi="Book Antiqua"/>
            <w:b/>
            <w:bCs/>
          </w:rPr>
          <w:t>y wiedzę i doświadczenie</w:t>
        </w:r>
      </w:ins>
      <w:ins w:id="754" w:author="E.Kołodziejczyk" w:date="2016-11-15T09:52:00Z">
        <w:r>
          <w:rPr>
            <w:rFonts w:cs="Book Antiqua" w:ascii="Book Antiqua" w:hAnsi="Book Antiqua"/>
            <w:b/>
            <w:bCs/>
          </w:rPr>
          <w:t xml:space="preserve"> tj. w</w:t>
        </w:r>
      </w:ins>
      <w:ins w:id="755" w:author="E.Kołodziejczyk" w:date="2016-11-15T13:10:00Z">
        <w:r>
          <w:rPr>
            <w:rFonts w:cs="Book Antiqua" w:ascii="Book Antiqua" w:hAnsi="Book Antiqua"/>
            <w:b/>
            <w:bCs/>
          </w:rPr>
          <w:t>y</w:t>
        </w:r>
      </w:ins>
      <w:ins w:id="756" w:author="E.Kołodziejczyk" w:date="2016-11-15T09:52:00Z">
        <w:r>
          <w:rPr>
            <w:rFonts w:cs="Book Antiqua" w:ascii="Book Antiqua" w:hAnsi="Book Antiqua"/>
            <w:b/>
            <w:bCs/>
          </w:rPr>
          <w:t>konałem</w:t>
        </w:r>
      </w:ins>
      <w:ins w:id="757" w:author="E.Kołodziejczyk" w:date="2016-11-15T10:43:00Z">
        <w:r>
          <w:rPr>
            <w:rFonts w:cs="Book Antiqua" w:ascii="Book Antiqua" w:hAnsi="Book Antiqua"/>
            <w:b/>
            <w:bCs/>
          </w:rPr>
          <w:t>/am</w:t>
        </w:r>
      </w:ins>
      <w:ins w:id="758" w:author="E.Kołodziejczyk" w:date="2016-11-15T09:52:00Z">
        <w:r>
          <w:rPr>
            <w:rFonts w:cs="Book Antiqua" w:ascii="Book Antiqua" w:hAnsi="Book Antiqua"/>
            <w:b/>
            <w:bCs/>
          </w:rPr>
          <w:t xml:space="preserve">/liśmy </w:t>
        </w:r>
      </w:ins>
      <w:ins w:id="759" w:author="E.Kołodziejczyk" w:date="2016-11-15T13:09:00Z">
        <w:r>
          <w:rPr>
            <w:rFonts w:cs="Book Antiqua" w:ascii="Book Antiqua" w:hAnsi="Book Antiqua"/>
            <w:b/>
            <w:bCs/>
          </w:rPr>
          <w:br/>
        </w:r>
      </w:ins>
      <w:ins w:id="760" w:author="E.Kołodziejczyk" w:date="2016-11-15T09:52:00Z">
        <w:r>
          <w:rPr>
            <w:rFonts w:cs="Book Antiqua" w:ascii="Book Antiqua" w:hAnsi="Book Antiqua"/>
            <w:b/>
            <w:bCs/>
          </w:rPr>
          <w:t>2 studia wykonalności;</w:t>
        </w:r>
      </w:ins>
      <w:del w:id="761" w:author="E.Kołodziejczyk" w:date="2016-11-15T09:52:00Z">
        <w:r>
          <w:rPr>
            <w:rFonts w:cs="Book Antiqua" w:ascii="Book Antiqua" w:hAnsi="Book Antiqua"/>
            <w:b/>
            <w:bCs/>
          </w:rPr>
          <w:delText>;</w:delText>
        </w:r>
      </w:del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ascii="Book Antiqua" w:hAnsi="Book Antiqua" w:cs="Book Antiqua"/>
          <w:b/>
          <w:b/>
          <w:bCs/>
          <w:del w:id="764" w:author="E.Kołodziejczyk" w:date="2016-11-15T11:16:00Z"/>
        </w:rPr>
      </w:pPr>
      <w:del w:id="763" w:author="E.Kołodziejczyk" w:date="2016-11-15T11:16:00Z">
        <w:r>
          <w:rPr>
            <w:rFonts w:cs="Book Antiqua" w:ascii="Book Antiqua" w:hAnsi="Book Antiqua"/>
            <w:b/>
            <w:bCs/>
          </w:rPr>
          <w:delText>dysponujemy odpowiednim osobami zdolnymi do wykonania zamówienia;</w:delText>
        </w:r>
      </w:del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360" w:hanging="357"/>
        <w:jc w:val="both"/>
        <w:rPr>
          <w:rFonts w:ascii="Book Antiqua" w:hAnsi="Book Antiqua" w:cs="Book Antiqua"/>
          <w:b/>
          <w:b/>
          <w:del w:id="766" w:author="E.Kołodziejczyk" w:date="2016-11-15T09:52:00Z"/>
        </w:rPr>
      </w:pPr>
      <w:del w:id="765" w:author="E.Kołodziejczyk" w:date="2016-11-15T09:52:00Z">
        <w:r>
          <w:rPr>
            <w:rFonts w:cs="Book Antiqua" w:ascii="Book Antiqua" w:hAnsi="Book Antiqua"/>
          </w:rPr>
          <w:delText>znajdujemy się w sytuacji ekonomicznej i finansowej zapewniającej wykonanie zamówienia.</w:delText>
        </w:r>
      </w:del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360" w:hanging="360"/>
        <w:rPr>
          <w:rFonts w:ascii="Book Antiqua" w:hAnsi="Book Antiqua" w:cs="Book Antiqua"/>
          <w:b/>
          <w:b/>
          <w:del w:id="768" w:author="Sabina.Lewicka" w:date="2016-09-23T12:20:00Z"/>
        </w:rPr>
      </w:pPr>
      <w:del w:id="767" w:author="Sabina.Lewicka" w:date="2016-09-23T12:20:00Z">
        <w:r>
          <w:rPr>
            <w:rFonts w:cs="Book Antiqua" w:ascii="Book Antiqua" w:hAnsi="Book Antiqua"/>
            <w:b/>
          </w:rPr>
        </w:r>
      </w:del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360" w:hanging="360"/>
        <w:rPr>
          <w:rFonts w:ascii="Book Antiqua" w:hAnsi="Book Antiqua" w:cs="Book Antiqua"/>
          <w:b/>
          <w:b/>
          <w:del w:id="770" w:author="E.Kołodziejczyk" w:date="2016-11-15T09:56:00Z"/>
        </w:rPr>
      </w:pPr>
      <w:del w:id="769" w:author="E.Kołodziejczyk" w:date="2016-11-15T09:56:00Z">
        <w:r>
          <w:rPr>
            <w:rFonts w:cs="Book Antiqua" w:ascii="Book Antiqua" w:hAnsi="Book Antiqua"/>
            <w:b/>
          </w:rPr>
        </w:r>
      </w:del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240" w:before="0" w:after="0"/>
        <w:ind w:left="360" w:hanging="360"/>
        <w:rPr/>
      </w:pPr>
      <w:del w:id="771" w:author="Sabina.Lewicka" w:date="2016-10-06T13:16:00Z">
        <w:r>
          <w:rPr>
            <w:rFonts w:cs="Book Antiqua" w:ascii="Book Antiqua" w:hAnsi="Book Antiqua"/>
            <w:b w:val="false"/>
            <w:bCs/>
          </w:rPr>
          <w:delText>4.</w:delText>
        </w:r>
      </w:del>
      <w:r>
        <w:rPr>
          <w:rFonts w:cs="Book Antiqua" w:ascii="Book Antiqua" w:hAnsi="Book Antiqua"/>
          <w:b w:val="false"/>
          <w:bCs/>
        </w:rPr>
        <w:t xml:space="preserve"> Jednocześnie potwierdzam</w:t>
      </w:r>
      <w:ins w:id="772" w:author="E.Kołodziejczyk" w:date="2016-11-15T13:17:00Z">
        <w:r>
          <w:rPr>
            <w:rFonts w:cs="Book Antiqua" w:ascii="Book Antiqua" w:hAnsi="Book Antiqua"/>
            <w:bCs/>
          </w:rPr>
          <w:t>/</w:t>
        </w:r>
      </w:ins>
      <w:r>
        <w:rPr>
          <w:rFonts w:cs="Book Antiqua" w:ascii="Book Antiqua" w:hAnsi="Book Antiqua"/>
          <w:b w:val="false"/>
          <w:bCs/>
        </w:rPr>
        <w:t>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Book Antiqua" w:ascii="Book Antiqua" w:hAnsi="Book Antiqua"/>
        </w:rPr>
        <w:t>zapozna</w:t>
      </w:r>
      <w:ins w:id="773" w:author="E.Kołodziejczyk" w:date="2016-11-15T13:17:00Z">
        <w:r>
          <w:rPr>
            <w:rFonts w:cs="Book Antiqua" w:ascii="Book Antiqua" w:hAnsi="Book Antiqua"/>
          </w:rPr>
          <w:t>łem/am/</w:t>
        </w:r>
      </w:ins>
      <w:r>
        <w:rPr>
          <w:rFonts w:cs="Book Antiqua" w:ascii="Book Antiqua" w:hAnsi="Book Antiqua"/>
        </w:rPr>
        <w:t>liśmy się ze specyfikacją przedmiotu umowy i nie wnosimy zastrzeż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Book Antiqua" w:ascii="Book Antiqua" w:hAnsi="Book Antiqua"/>
        </w:rPr>
        <w:t>w przypadku wyboru niniejszej oferty zobowiązujemy się we wskazanym terminie do zawarcia umowy na zaproponowanych przez Zamawiającego warunka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Book Antiqua" w:ascii="Book Antiqua" w:hAnsi="Book Antiqua"/>
        </w:rPr>
        <w:t>zapozna</w:t>
      </w:r>
      <w:ins w:id="774" w:author="E.Kołodziejczyk" w:date="2016-11-15T13:18:00Z">
        <w:r>
          <w:rPr>
            <w:rFonts w:cs="Book Antiqua" w:ascii="Book Antiqua" w:hAnsi="Book Antiqua"/>
          </w:rPr>
          <w:t>łem/am/</w:t>
        </w:r>
      </w:ins>
      <w:r>
        <w:rPr>
          <w:rFonts w:cs="Book Antiqua" w:ascii="Book Antiqua" w:hAnsi="Book Antiqua"/>
        </w:rPr>
        <w:t>liśmy się z projektem umowy i akceptujemy go bez zastrzeż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owa zawiera wszelkie koszty wykonania zamówienia.</w:t>
      </w:r>
    </w:p>
    <w:p>
      <w:pPr>
        <w:pStyle w:val="Normal"/>
        <w:spacing w:before="0" w:after="0"/>
        <w:ind w:left="4247" w:hanging="0"/>
        <w:rPr>
          <w:rFonts w:ascii="Book Antiqua" w:hAnsi="Book Antiqua" w:cs="Book Antiqua"/>
          <w:b/>
          <w:b/>
          <w:ins w:id="776" w:author="E.Kołodziejczyk" w:date="2016-11-15T11:16:00Z"/>
        </w:rPr>
      </w:pPr>
      <w:ins w:id="775" w:author="E.Kołodziejczyk" w:date="2016-11-15T11:16:00Z">
        <w:r>
          <w:rPr>
            <w:rFonts w:cs="Book Antiqua" w:ascii="Book Antiqua" w:hAnsi="Book Antiqua"/>
            <w:b/>
          </w:rPr>
        </w:r>
      </w:ins>
    </w:p>
    <w:p>
      <w:pPr>
        <w:pStyle w:val="Normal"/>
        <w:spacing w:before="0" w:after="0"/>
        <w:ind w:left="4247" w:hanging="0"/>
        <w:rPr>
          <w:rFonts w:ascii="Book Antiqua" w:hAnsi="Book Antiqua" w:cs="Book Antiqua"/>
          <w:b/>
          <w:b/>
          <w:ins w:id="778" w:author="E.Kołodziejczyk" w:date="2016-11-15T11:16:00Z"/>
        </w:rPr>
      </w:pPr>
      <w:ins w:id="777" w:author="E.Kołodziejczyk" w:date="2016-11-15T11:16:00Z">
        <w:r>
          <w:rPr>
            <w:rFonts w:cs="Book Antiqua" w:ascii="Book Antiqua" w:hAnsi="Book Antiqua"/>
            <w:b/>
          </w:rPr>
        </w:r>
      </w:ins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1440"/>
        <w:rPr>
          <w:rFonts w:ascii="Book Antiqua" w:hAnsi="Book Antiqua" w:cs="Book Antiqua"/>
          <w:b/>
          <w:b/>
          <w:del w:id="781" w:author="E.Kołodziejczyk" w:date="2016-11-15T09:52:00Z"/>
        </w:rPr>
      </w:pPr>
      <w:del w:id="779" w:author="E.Kołodziejczyk" w:date="2016-11-15T09:52:00Z">
        <w:r>
          <w:rPr>
            <w:rFonts w:cs="Book Antiqua" w:ascii="Book Antiqua" w:hAnsi="Book Antiqua"/>
            <w:b/>
          </w:rPr>
          <w:delText>Załącznikami do niniejszego formularza stanowiące integralną część oferty są:</w:delText>
        </w:r>
      </w:del>
      <w:del w:id="780" w:author="E.Kołodziejczyk" w:date="2016-11-15T09:52:00Z">
        <w:r>
          <w:rPr>
            <w:rFonts w:cs="Arial" w:ascii="Book Antiqua" w:hAnsi="Book Antiqua"/>
            <w:sz w:val="20"/>
            <w:szCs w:val="20"/>
          </w:rPr>
          <w:delText xml:space="preserve"> *</w:delText>
        </w:r>
      </w:del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Book Antiqua" w:hAnsi="Book Antiqua" w:cs="Book Antiqua"/>
          <w:del w:id="784" w:author="E.Kołodziejczyk" w:date="2016-11-15T09:52:00Z"/>
        </w:rPr>
      </w:pPr>
      <w:del w:id="782" w:author="E.Kołodziejczyk" w:date="2016-11-15T09:52:00Z">
        <w:r>
          <w:rPr>
            <w:rFonts w:cs="Book Antiqua" w:ascii="Book Antiqua" w:hAnsi="Book Antiqua"/>
          </w:rPr>
          <w:delText>…………………………………………………………………………………</w:delText>
        </w:r>
      </w:del>
      <w:del w:id="783" w:author="E.Kołodziejczyk" w:date="2016-11-15T09:52:00Z">
        <w:r>
          <w:rPr>
            <w:rFonts w:cs="Book Antiqua" w:ascii="Book Antiqua" w:hAnsi="Book Antiqua"/>
          </w:rPr>
          <w:delText>strona ..........</w:delText>
        </w:r>
      </w:del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Book Antiqua" w:hAnsi="Book Antiqua" w:cs="Book Antiqua"/>
          <w:del w:id="786" w:author="E.Kołodziejczyk" w:date="2016-11-15T09:52:00Z"/>
        </w:rPr>
      </w:pPr>
      <w:del w:id="785" w:author="E.Kołodziejczyk" w:date="2016-11-15T09:52:00Z">
        <w:r>
          <w:rPr>
            <w:rFonts w:cs="Book Antiqua" w:ascii="Book Antiqua" w:hAnsi="Book Antiqua"/>
          </w:rPr>
          <w:delText>........................................................................................................................... strona ..........</w:delText>
        </w:r>
      </w:del>
    </w:p>
    <w:p>
      <w:pPr>
        <w:pStyle w:val="NormalnyWeb"/>
        <w:spacing w:before="0" w:after="0"/>
        <w:jc w:val="both"/>
        <w:rPr>
          <w:rFonts w:ascii="Book Antiqua" w:hAnsi="Book Antiqua" w:cs="Book Antiqua"/>
          <w:sz w:val="22"/>
          <w:szCs w:val="22"/>
          <w:del w:id="788" w:author="E.Kołodziejczyk" w:date="2016-11-15T09:52:00Z"/>
        </w:rPr>
      </w:pPr>
      <w:del w:id="787" w:author="E.Kołodziejczyk" w:date="2016-11-15T09:52:00Z">
        <w:r>
          <w:rPr>
            <w:rFonts w:cs="Book Antiqua" w:ascii="Book Antiqua" w:hAnsi="Book Antiqua"/>
            <w:sz w:val="22"/>
            <w:szCs w:val="22"/>
          </w:rPr>
          <w:delText xml:space="preserve">Oferta składa się z ................ kolejno ponumerowanych zapisanych stron. </w:delText>
        </w:r>
      </w:del>
    </w:p>
    <w:p>
      <w:pPr>
        <w:pStyle w:val="Normal"/>
        <w:spacing w:before="0" w:after="0"/>
        <w:ind w:left="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0" w:after="0"/>
        <w:ind w:left="4955" w:firstLine="1"/>
        <w:rPr>
          <w:rFonts w:ascii="Book Antiqua" w:hAnsi="Book Antiqua" w:cs="Arial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ab/>
        <w:t xml:space="preserve"> ...........................…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sz w:val="14"/>
          <w:szCs w:val="14"/>
        </w:rPr>
        <w:t xml:space="preserve">     podpis/y/ osoby/osób upoważnionej/ych</w:t>
      </w:r>
    </w:p>
    <w:p>
      <w:pPr>
        <w:pStyle w:val="Normal"/>
        <w:spacing w:lineRule="auto" w:line="240" w:before="0" w:after="0"/>
        <w:rPr/>
      </w:pPr>
      <w:r>
        <w:rPr>
          <w:rFonts w:cs="Arial" w:ascii="Book Antiqua" w:hAnsi="Book Antiqua"/>
          <w:sz w:val="14"/>
          <w:szCs w:val="14"/>
        </w:rPr>
        <w:tab/>
        <w:tab/>
        <w:tab/>
        <w:tab/>
        <w:tab/>
        <w:tab/>
        <w:t xml:space="preserve"> </w:t>
        <w:tab/>
        <w:tab/>
        <w:t xml:space="preserve">     do występowania w imieniu wykonawcy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ab/>
        <w:tab/>
        <w:tab/>
        <w:tab/>
        <w:tab/>
        <w:tab/>
        <w:tab/>
        <w:tab/>
        <w:tab/>
        <w:t xml:space="preserve">  oraz pieczątka/ki imienna/e  </w:t>
      </w:r>
    </w:p>
    <w:p>
      <w:pPr>
        <w:pStyle w:val="Normal"/>
        <w:rPr>
          <w:rFonts w:ascii="Book Antiqua" w:hAnsi="Book Antiqua" w:cs="Arial"/>
          <w:sz w:val="16"/>
          <w:szCs w:val="16"/>
          <w:del w:id="790" w:author="E.Kołodziejczyk" w:date="2016-11-15T11:16:00Z"/>
        </w:rPr>
      </w:pPr>
      <w:del w:id="789" w:author="E.Kołodziejczyk" w:date="2016-11-15T11:16:00Z">
        <w:r>
          <w:rPr>
            <w:rFonts w:cs="Book Antiqua" w:ascii="Book Antiqua" w:hAnsi="Book Antiqua"/>
            <w:sz w:val="16"/>
            <w:szCs w:val="16"/>
          </w:rPr>
          <w:delText>* niepotrzebne skreślić</w:delText>
        </w:r>
      </w:del>
    </w:p>
    <w:p>
      <w:pPr>
        <w:pStyle w:val="Normal"/>
        <w:numPr>
          <w:ilvl w:val="0"/>
          <w:numId w:val="0"/>
        </w:numPr>
        <w:spacing w:before="0" w:after="0"/>
        <w:ind w:left="6372" w:hanging="0"/>
        <w:jc w:val="right"/>
        <w:rPr>
          <w:rFonts w:ascii="Book Antiqua" w:hAnsi="Book Antiqua" w:cs="Book Antiqua"/>
          <w:color w:val="000000"/>
          <w:sz w:val="28"/>
          <w:szCs w:val="28"/>
          <w:del w:id="792" w:author="E.Kołodziejczyk" w:date="2016-11-15T09:55:00Z"/>
        </w:rPr>
      </w:pPr>
      <w:del w:id="791" w:author="E.Kołodziejczyk" w:date="2016-11-15T09:55:00Z">
        <w:r>
          <w:rPr>
            <w:rFonts w:cs="Book Antiqua" w:ascii="Book Antiqua" w:hAnsi="Book Antiqua"/>
            <w:color w:val="00000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ind w:left="7080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Heading3"/>
        <w:rPr>
          <w:color w:val="000000"/>
          <w:del w:id="794" w:author="E.Kołodziejczyk" w:date="2016-11-15T09:54:00Z"/>
        </w:rPr>
      </w:pPr>
      <w:del w:id="793" w:author="E.Kołodziejczyk" w:date="2016-11-15T09:54:00Z">
        <w:r>
          <w:rPr>
            <w:color w:val="000000"/>
          </w:rPr>
        </w:r>
      </w:del>
    </w:p>
    <w:p>
      <w:pPr>
        <w:pStyle w:val="Heading3"/>
        <w:rPr>
          <w:color w:val="000000"/>
          <w:del w:id="796" w:author="E.Kołodziejczyk" w:date="2016-11-15T09:54:00Z"/>
        </w:rPr>
      </w:pPr>
      <w:del w:id="795" w:author="E.Kołodziejczyk" w:date="2016-11-15T09:54:00Z">
        <w:r>
          <w:rPr>
            <w:color w:val="000000"/>
          </w:rPr>
        </w:r>
      </w:del>
    </w:p>
    <w:p>
      <w:pPr>
        <w:pStyle w:val="Heading3"/>
        <w:rPr>
          <w:color w:val="000000"/>
          <w:del w:id="798" w:author="E.Kołodziejczyk" w:date="2016-11-15T09:54:00Z"/>
        </w:rPr>
      </w:pPr>
      <w:del w:id="797" w:author="E.Kołodziejczyk" w:date="2016-11-15T09:54:00Z">
        <w:r>
          <w:rPr>
            <w:color w:val="000000"/>
          </w:rPr>
        </w:r>
      </w:del>
    </w:p>
    <w:p>
      <w:pPr>
        <w:pStyle w:val="Heading3"/>
        <w:rPr>
          <w:color w:val="000000"/>
          <w:del w:id="800" w:author="E.Kołodziejczyk" w:date="2016-11-15T09:54:00Z"/>
        </w:rPr>
      </w:pPr>
      <w:del w:id="799" w:author="E.Kołodziejczyk" w:date="2016-11-15T09:54:00Z">
        <w:r>
          <w:rPr>
            <w:color w:val="000000"/>
          </w:rPr>
        </w:r>
      </w:del>
    </w:p>
    <w:p>
      <w:pPr>
        <w:pStyle w:val="Heading3"/>
        <w:rPr>
          <w:color w:val="000000"/>
          <w:del w:id="802" w:author="E.Kołodziejczyk" w:date="2016-11-15T09:54:00Z"/>
        </w:rPr>
      </w:pPr>
      <w:del w:id="801" w:author="E.Kołodziejczyk" w:date="2016-11-15T09:54:00Z">
        <w:r>
          <w:rPr>
            <w:color w:val="000000"/>
          </w:rPr>
        </w:r>
      </w:del>
    </w:p>
    <w:p>
      <w:pPr>
        <w:pStyle w:val="Heading3"/>
        <w:numPr>
          <w:ilvl w:val="0"/>
          <w:numId w:val="0"/>
        </w:numPr>
        <w:ind w:left="0" w:hanging="0"/>
        <w:rPr>
          <w:color w:val="000000"/>
          <w:del w:id="804" w:author="E.Kołodziejczyk" w:date="2016-11-15T09:54:00Z"/>
        </w:rPr>
      </w:pPr>
      <w:del w:id="803" w:author="E.Kołodziejczyk" w:date="2016-11-15T09:54:00Z">
        <w:r>
          <w:rPr>
            <w:color w:val="000000"/>
          </w:rPr>
        </w:r>
      </w:del>
    </w:p>
    <w:p>
      <w:pPr>
        <w:pStyle w:val="Heading3"/>
        <w:numPr>
          <w:ilvl w:val="0"/>
          <w:numId w:val="0"/>
        </w:numPr>
        <w:ind w:left="0" w:hanging="0"/>
        <w:rPr>
          <w:color w:val="000000"/>
          <w:del w:id="806" w:author="E.Kołodziejczyk" w:date="2016-11-15T09:54:00Z"/>
        </w:rPr>
      </w:pPr>
      <w:del w:id="805" w:author="E.Kołodziejczyk" w:date="2016-11-15T09:54:00Z">
        <w:r>
          <w:rPr>
            <w:color w:val="000000"/>
          </w:rPr>
        </w:r>
      </w:del>
    </w:p>
    <w:p>
      <w:pPr>
        <w:pStyle w:val="Heading3"/>
        <w:ind w:left="0" w:hanging="0"/>
        <w:rPr>
          <w:color w:val="000000"/>
          <w:del w:id="808" w:author="E.Kołodziejczyk" w:date="2016-11-15T09:54:00Z"/>
        </w:rPr>
      </w:pPr>
      <w:del w:id="807" w:author="E.Kołodziejczyk" w:date="2016-11-15T09:54:00Z">
        <w:r>
          <w:rPr>
            <w:color w:val="000000"/>
          </w:rPr>
        </w:r>
      </w:del>
    </w:p>
    <w:p>
      <w:pPr>
        <w:pStyle w:val="Heading3"/>
        <w:rPr>
          <w:color w:val="000000"/>
          <w:del w:id="810" w:author="E.Kołodziejczyk" w:date="2016-11-15T09:54:00Z"/>
        </w:rPr>
      </w:pPr>
      <w:del w:id="809" w:author="E.Kołodziejczyk" w:date="2016-11-15T09:54:00Z">
        <w:r>
          <w:rPr>
            <w:color w:val="000000"/>
          </w:rPr>
        </w:r>
      </w:del>
    </w:p>
    <w:p>
      <w:pPr>
        <w:pStyle w:val="Normal"/>
        <w:rPr>
          <w:color w:val="000000"/>
          <w:del w:id="812" w:author="E.Kołodziejczyk" w:date="2016-11-15T09:54:00Z"/>
        </w:rPr>
      </w:pPr>
      <w:del w:id="811" w:author="E.Kołodziejczyk" w:date="2016-11-15T09:54:00Z">
        <w:r>
          <w:rPr>
            <w:color w:val="000000"/>
          </w:rPr>
        </w:r>
      </w:del>
    </w:p>
    <w:p>
      <w:pPr>
        <w:pStyle w:val="Heading3"/>
        <w:rPr>
          <w:color w:val="000000"/>
          <w:del w:id="814" w:author="E.Kołodziejczyk" w:date="2016-11-15T09:54:00Z"/>
        </w:rPr>
      </w:pPr>
      <w:del w:id="813" w:author="E.Kołodziejczyk" w:date="2016-11-15T09:54:00Z">
        <w:r>
          <w:rPr>
            <w:color w:val="000000"/>
          </w:rPr>
        </w:r>
      </w:del>
    </w:p>
    <w:p>
      <w:pPr>
        <w:pStyle w:val="Heading3"/>
        <w:numPr>
          <w:ilvl w:val="0"/>
          <w:numId w:val="0"/>
        </w:numPr>
        <w:ind w:left="0" w:hanging="0"/>
        <w:rPr>
          <w:color w:val="000000"/>
          <w:del w:id="816" w:author="E.Kołodziejczyk" w:date="2016-11-15T09:54:00Z"/>
        </w:rPr>
      </w:pPr>
      <w:del w:id="815" w:author="E.Kołodziejczyk" w:date="2016-11-15T09:54:00Z">
        <w:r>
          <w:rPr>
            <w:color w:val="000000"/>
          </w:rPr>
        </w:r>
      </w:del>
    </w:p>
    <w:p>
      <w:pPr>
        <w:pStyle w:val="Heading3"/>
        <w:numPr>
          <w:ilvl w:val="0"/>
          <w:numId w:val="0"/>
        </w:numPr>
        <w:ind w:left="0" w:hanging="0"/>
        <w:rPr>
          <w:color w:val="000000"/>
          <w:del w:id="818" w:author="E.Kołodziejczyk" w:date="2016-11-15T09:54:00Z"/>
        </w:rPr>
      </w:pPr>
      <w:del w:id="817" w:author="E.Kołodziejczyk" w:date="2016-11-15T09:54:00Z">
        <w:r>
          <w:rPr>
            <w:color w:val="000000"/>
          </w:rPr>
        </w:r>
      </w:del>
    </w:p>
    <w:p>
      <w:pPr>
        <w:pStyle w:val="Heading3"/>
        <w:numPr>
          <w:ilvl w:val="0"/>
          <w:numId w:val="0"/>
        </w:numPr>
        <w:ind w:left="0" w:hanging="0"/>
        <w:rPr>
          <w:color w:val="000000"/>
          <w:del w:id="820" w:author="E.Kołodziejczyk" w:date="2016-11-15T09:54:00Z"/>
        </w:rPr>
      </w:pPr>
      <w:del w:id="819" w:author="E.Kołodziejczyk" w:date="2016-11-15T09:54:00Z">
        <w:r>
          <w:rPr>
            <w:color w:val="000000"/>
          </w:rPr>
        </w:r>
      </w:del>
    </w:p>
    <w:p>
      <w:pPr>
        <w:pStyle w:val="Heading3"/>
        <w:numPr>
          <w:ilvl w:val="0"/>
          <w:numId w:val="0"/>
        </w:numPr>
        <w:ind w:left="0" w:hanging="0"/>
        <w:rPr>
          <w:color w:val="000000"/>
          <w:del w:id="822" w:author="E.Kołodziejczyk" w:date="2016-11-15T09:54:00Z"/>
        </w:rPr>
      </w:pPr>
      <w:del w:id="821" w:author="E.Kołodziejczyk" w:date="2016-11-15T09:54:00Z">
        <w:r>
          <w:rPr>
            <w:color w:val="000000"/>
          </w:rPr>
        </w:r>
      </w:del>
    </w:p>
    <w:p>
      <w:pPr>
        <w:pStyle w:val="Heading3"/>
        <w:numPr>
          <w:ilvl w:val="0"/>
          <w:numId w:val="0"/>
        </w:numPr>
        <w:ind w:left="0" w:hanging="0"/>
        <w:rPr>
          <w:color w:val="000000"/>
          <w:del w:id="824" w:author="E.Kołodziejczyk" w:date="2016-11-15T09:54:00Z"/>
        </w:rPr>
      </w:pPr>
      <w:del w:id="823" w:author="E.Kołodziejczyk" w:date="2016-11-15T09:54:00Z">
        <w:r>
          <w:rPr>
            <w:color w:val="000000"/>
          </w:rPr>
        </w:r>
      </w:del>
    </w:p>
    <w:p>
      <w:pPr>
        <w:pStyle w:val="Heading3"/>
        <w:numPr>
          <w:ilvl w:val="0"/>
          <w:numId w:val="0"/>
        </w:numPr>
        <w:ind w:left="0" w:hanging="0"/>
        <w:rPr>
          <w:color w:val="000000"/>
          <w:del w:id="826" w:author="E.Kołodziejczyk" w:date="2016-11-15T09:54:00Z"/>
        </w:rPr>
      </w:pPr>
      <w:del w:id="825" w:author="E.Kołodziejczyk" w:date="2016-11-15T09:54:00Z">
        <w:r>
          <w:rPr>
            <w:color w:val="000000"/>
          </w:rPr>
        </w:r>
      </w:del>
    </w:p>
    <w:p>
      <w:pPr>
        <w:pStyle w:val="Heading3"/>
        <w:rPr>
          <w:color w:val="000000"/>
          <w:del w:id="828" w:author="E.Kołodziejczyk" w:date="2016-11-15T09:54:00Z"/>
        </w:rPr>
      </w:pPr>
      <w:del w:id="827" w:author="E.Kołodziejczyk" w:date="2016-11-15T09:54:00Z">
        <w:r>
          <w:rPr>
            <w:color w:val="000000"/>
          </w:rPr>
        </w:r>
      </w:del>
    </w:p>
    <w:p>
      <w:pPr>
        <w:pStyle w:val="Heading3"/>
        <w:rPr>
          <w:color w:val="000000"/>
          <w:del w:id="830" w:author="E.Kołodziejczyk" w:date="2016-11-15T09:54:00Z"/>
        </w:rPr>
      </w:pPr>
      <w:del w:id="829" w:author="E.Kołodziejczyk" w:date="2016-11-15T09:54:00Z">
        <w:r>
          <w:rPr>
            <w:color w:val="000000"/>
          </w:rPr>
        </w:r>
      </w:del>
    </w:p>
    <w:p>
      <w:pPr>
        <w:pStyle w:val="Heading3"/>
        <w:rPr>
          <w:color w:val="000000"/>
          <w:del w:id="832" w:author="E.Kołodziejczyk" w:date="2016-11-15T09:54:00Z"/>
        </w:rPr>
      </w:pPr>
      <w:del w:id="831" w:author="E.Kołodziejczyk" w:date="2016-11-15T09:54:00Z">
        <w:r>
          <w:rPr>
            <w:color w:val="000000"/>
          </w:rPr>
        </w:r>
      </w:del>
    </w:p>
    <w:p>
      <w:pPr>
        <w:pStyle w:val="Heading3"/>
        <w:numPr>
          <w:ilvl w:val="0"/>
          <w:numId w:val="0"/>
        </w:numPr>
        <w:ind w:left="7080" w:hanging="0"/>
        <w:rPr>
          <w:color w:val="000000"/>
          <w:del w:id="835" w:author="E.Kołodziejczyk" w:date="2016-11-15T09:54:00Z"/>
        </w:rPr>
      </w:pPr>
      <w:del w:id="833" w:author="E.Kołodziejczyk" w:date="2016-11-15T09:54:00Z">
        <w:r>
          <w:rPr>
            <w:color w:val="000000"/>
          </w:rPr>
          <w:delText>ZAŁĄCZNIK NR 2</w:delText>
        </w:r>
      </w:del>
      <w:del w:id="834" w:author="E.Kołodziejczyk" w:date="2016-11-15T09:54:00Z">
        <w:r>
          <w:rPr>
            <w:color w:val="000000"/>
            <w:sz w:val="32"/>
          </w:rPr>
          <w:tab/>
        </w:r>
      </w:del>
    </w:p>
    <w:p>
      <w:pPr>
        <w:pStyle w:val="Normal"/>
        <w:rPr>
          <w:rFonts w:ascii="Book Antiqua" w:hAnsi="Book Antiqua" w:cs="Book Antiqua"/>
          <w:del w:id="837" w:author="E.Kołodziejczyk" w:date="2016-11-15T09:54:00Z"/>
        </w:rPr>
      </w:pPr>
      <w:del w:id="836" w:author="E.Kołodziejczyk" w:date="2016-11-15T09:54:00Z">
        <w:r>
          <w:rPr>
            <w:rFonts w:cs="Book Antiqua" w:ascii="Book Antiqua" w:hAnsi="Book Antiqua"/>
          </w:rPr>
          <w:delText>............................................</w:delText>
        </w:r>
      </w:del>
    </w:p>
    <w:p>
      <w:pPr>
        <w:pStyle w:val="WWNormalnyWeb"/>
        <w:spacing w:before="0" w:after="0"/>
        <w:rPr>
          <w:rFonts w:ascii="Book Antiqua" w:hAnsi="Book Antiqua" w:cs="Book Antiqua"/>
          <w:sz w:val="20"/>
          <w:del w:id="839" w:author="E.Kołodziejczyk" w:date="2016-11-15T09:54:00Z"/>
        </w:rPr>
      </w:pPr>
      <w:del w:id="838" w:author="E.Kołodziejczyk" w:date="2016-11-15T09:54:00Z">
        <w:r>
          <w:rPr>
            <w:rFonts w:cs="Book Antiqua" w:ascii="Book Antiqua" w:hAnsi="Book Antiqua"/>
            <w:sz w:val="20"/>
          </w:rPr>
          <w:delText xml:space="preserve">Nazwa i adres wykonawcy </w:delText>
        </w:r>
      </w:del>
    </w:p>
    <w:p>
      <w:pPr>
        <w:pStyle w:val="Normal"/>
        <w:rPr>
          <w:rFonts w:ascii="Book Antiqua" w:hAnsi="Book Antiqua" w:cs="Book Antiqua"/>
          <w:sz w:val="20"/>
          <w:del w:id="842" w:author="E.Kołodziejczyk" w:date="2016-11-15T09:54:00Z"/>
        </w:rPr>
      </w:pPr>
      <w:del w:id="840" w:author="E.Kołodziejczyk" w:date="2016-11-15T09:54:00Z">
        <w:r>
          <w:rPr>
            <w:rFonts w:eastAsia="Book Antiqua" w:cs="Book Antiqua" w:ascii="Book Antiqua" w:hAnsi="Book Antiqua"/>
            <w:sz w:val="20"/>
          </w:rPr>
          <w:delText xml:space="preserve">  </w:delText>
        </w:r>
      </w:del>
      <w:del w:id="841" w:author="E.Kołodziejczyk" w:date="2016-11-15T09:54:00Z">
        <w:r>
          <w:rPr>
            <w:rFonts w:cs="Book Antiqua" w:ascii="Book Antiqua" w:hAnsi="Book Antiqua"/>
            <w:sz w:val="20"/>
          </w:rPr>
          <w:delText>(pieczątka firmowa)</w:delText>
        </w:r>
      </w:del>
    </w:p>
    <w:p>
      <w:pPr>
        <w:pStyle w:val="Heading3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del w:id="843" w:author="E.Kołodziejczyk" w:date="2016-11-15T09:54:00Z">
        <w:r>
          <w:rPr>
            <w:rFonts w:cs="Book Antiqua" w:ascii="Book Antiqua" w:hAnsi="Book Antiqua"/>
            <w:b/>
            <w:caps/>
            <w:sz w:val="28"/>
            <w:szCs w:val="28"/>
          </w:rPr>
          <w:delText>WYKAZ OSÓB, KTÓRE BĘDĄ UCZESTNICZYĆ W WYKONYWANIU ZAMÓWIENIA</w:delText>
        </w:r>
      </w:del>
      <w:del w:id="844" w:author="E.Kołodziejczyk" w:date="2016-11-15T09:54:00Z">
        <w:r>
          <w:rPr>
            <w:rFonts w:cs="Book Antiqua" w:ascii="Book Antiqua" w:hAnsi="Book Antiqua"/>
            <w:b/>
            <w:caps/>
            <w:color w:val="000000"/>
            <w:sz w:val="28"/>
            <w:szCs w:val="28"/>
          </w:rPr>
          <w:delText xml:space="preserve"> W KONKURSIE PN.:</w:delText>
        </w:r>
      </w:del>
      <w:del w:id="845" w:author="E.Kołodziejczyk" w:date="2016-11-15T09:54:00Z">
        <w:r>
          <w:rPr>
            <w:rFonts w:cs="Book Antiqua" w:ascii="Book Antiqua" w:hAnsi="Book Antiqua"/>
            <w:b/>
            <w:caps/>
            <w:sz w:val="28"/>
            <w:szCs w:val="28"/>
          </w:rPr>
          <w:delText xml:space="preserve"> </w:delText>
          <w:br/>
          <w:delText xml:space="preserve">WYKONANIE </w:delText>
        </w:r>
      </w:del>
      <w:del w:id="846" w:author="E.Kołodziejczyk" w:date="2016-11-15T09:54:00Z">
        <w:r>
          <w:rPr>
            <w:rFonts w:cs="Book Antiqua" w:ascii="Book Antiqua" w:hAnsi="Book Antiqua"/>
            <w:b/>
            <w:bCs/>
            <w:caps/>
            <w:sz w:val="28"/>
            <w:szCs w:val="28"/>
          </w:rPr>
          <w:delText xml:space="preserve">ŹRÓDŁA PODGRZEWANIA ZIMNEJ WODY </w:delText>
          <w:br/>
          <w:delText xml:space="preserve">W BUDYNKU </w:delText>
        </w:r>
      </w:del>
      <w:ins w:id="847" w:author="Pawel.Koscielny" w:date="2016-08-04T09:49:00Z">
        <w:del w:id="848" w:author="E.Kołodziejczyk" w:date="2016-11-15T09:54:00Z">
          <w:r>
            <w:rPr>
              <w:rFonts w:cs="Book Antiqua" w:ascii="Book Antiqua" w:hAnsi="Book Antiqua"/>
              <w:b/>
              <w:bCs/>
              <w:caps/>
              <w:sz w:val="28"/>
              <w:szCs w:val="28"/>
            </w:rPr>
            <w:delText xml:space="preserve">BUDYNKACH </w:delText>
          </w:r>
        </w:del>
      </w:ins>
      <w:del w:id="849" w:author="E.Kołodziejczyk" w:date="2016-11-15T09:54:00Z">
        <w:r>
          <w:rPr>
            <w:rFonts w:cs="Book Antiqua" w:ascii="Book Antiqua" w:hAnsi="Book Antiqua"/>
            <w:b/>
            <w:bCs/>
            <w:caps/>
            <w:sz w:val="28"/>
            <w:szCs w:val="28"/>
          </w:rPr>
          <w:delText xml:space="preserve">PRZY UL. ONDRASZKA 7 ORAZ UL. GLIWICKIEJ 102 </w:delText>
          <w:br/>
          <w:delText>W KATOWICACH</w:delText>
        </w:r>
      </w:del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937"/>
        <w:gridCol w:w="1619"/>
        <w:gridCol w:w="3321"/>
        <w:gridCol w:w="1617"/>
      </w:tblGrid>
      <w:tr>
        <w:trPr>
          <w:trHeight w:val="80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del w:id="850" w:author="E.Kołodziejczyk" w:date="2016-11-15T09:54:00Z">
              <w:r>
                <w:rPr>
                  <w:rFonts w:cs="Book Antiqua" w:ascii="Book Antiqua" w:hAnsi="Book Antiqua"/>
                  <w:b/>
                  <w:sz w:val="20"/>
                  <w:szCs w:val="20"/>
                </w:rPr>
                <w:delText>Lp.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del w:id="851" w:author="E.Kołodziejczyk" w:date="2016-11-15T09:54:00Z">
              <w:r>
                <w:rPr>
                  <w:rFonts w:cs="Book Antiqua" w:ascii="Book Antiqua" w:hAnsi="Book Antiqua"/>
                  <w:b/>
                  <w:sz w:val="20"/>
                  <w:szCs w:val="20"/>
                </w:rPr>
                <w:delText xml:space="preserve">Imię i nazwisko </w:delText>
              </w:r>
            </w:del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del w:id="852" w:author="E.Kołodziejczyk" w:date="2016-11-15T09:54:00Z">
              <w:r>
                <w:rPr>
                  <w:rFonts w:cs="Book Antiqua" w:ascii="Book Antiqua" w:hAnsi="Book Antiqua"/>
                  <w:b/>
                  <w:sz w:val="20"/>
                  <w:szCs w:val="20"/>
                </w:rPr>
                <w:delText>Rola w realizacji zamówienia</w:delText>
              </w:r>
            </w:del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227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del w:id="853" w:author="E.Kołodziejczyk" w:date="2016-11-15T09:54:00Z">
              <w:r>
                <w:rPr>
                  <w:rFonts w:cs="Book Antiqua" w:ascii="Book Antiqua" w:hAnsi="Book Antiqua"/>
                  <w:b/>
                  <w:sz w:val="20"/>
                  <w:szCs w:val="20"/>
                </w:rPr>
                <w:delText>Uprawnienia/kwalifikacje</w:delText>
              </w:r>
            </w:del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del w:id="854" w:author="E.Kołodziejczyk" w:date="2016-11-15T09:54:00Z">
              <w:r>
                <w:rPr>
                  <w:rFonts w:cs="Book Antiqua" w:ascii="Book Antiqua" w:hAnsi="Book Antiqua"/>
                  <w:b/>
                  <w:sz w:val="20"/>
                  <w:szCs w:val="20"/>
                </w:rPr>
                <w:delText>Podstawa dysponowania</w:delText>
              </w:r>
            </w:del>
            <w:del w:id="855" w:author="E.Kołodziejczyk" w:date="2016-11-15T09:54:00Z">
              <w:r>
                <w:rPr>
                  <w:rFonts w:cs="Book Antiqua" w:ascii="Book Antiqua" w:hAnsi="Book Antiqua"/>
                  <w:b/>
                  <w:sz w:val="20"/>
                  <w:szCs w:val="20"/>
                  <w:vertAlign w:val="superscript"/>
                </w:rPr>
                <w:delText>1)</w:delText>
              </w:r>
            </w:del>
          </w:p>
        </w:tc>
      </w:tr>
      <w:tr>
        <w:trPr>
          <w:trHeight w:val="812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del w:id="856" w:author="E.Kołodziejczyk" w:date="2016-11-15T09:54:00Z">
              <w:r>
                <w:rPr>
                  <w:rFonts w:cs="Book Antiqua" w:ascii="Book Antiqua" w:hAnsi="Book Antiqua"/>
                  <w:sz w:val="18"/>
                  <w:szCs w:val="18"/>
                </w:rPr>
                <w:delText>1.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2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del w:id="859" w:author="E.Kołodziejczyk" w:date="2016-11-15T09:54:00Z"/>
              </w:rPr>
            </w:pPr>
            <w:del w:id="857" w:author="E.Kołodziejczyk" w:date="2016-11-15T09:54:00Z">
              <w:r>
                <w:rPr>
                  <w:rFonts w:cs="Arial" w:ascii="Book Antiqua" w:hAnsi="Book Antiqua"/>
                  <w:sz w:val="16"/>
                  <w:szCs w:val="16"/>
                </w:rPr>
                <w:delText xml:space="preserve">kwalifikacje uprawniające do wykonywania </w:delText>
              </w:r>
            </w:del>
            <w:del w:id="858" w:author="E.Kołodziejczyk" w:date="2016-11-15T09:54:00Z">
              <w:r>
                <w:rPr>
                  <w:rFonts w:cs="Arial" w:ascii="Book Antiqua" w:hAnsi="Book Antiqua"/>
                  <w:b/>
                  <w:sz w:val="16"/>
                  <w:szCs w:val="16"/>
                </w:rPr>
                <w:delText>dozoru urządzeń</w:delText>
              </w:r>
            </w:del>
          </w:p>
          <w:p>
            <w:pPr>
              <w:pStyle w:val="Tekstpodstawowy2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del w:id="860" w:author="E.Kołodziejczyk" w:date="2016-11-15T09:54:00Z">
              <w:r>
                <w:rPr>
                  <w:rFonts w:cs="Arial" w:ascii="Book Antiqua" w:hAnsi="Book Antiqua"/>
                  <w:b/>
                  <w:sz w:val="16"/>
                  <w:szCs w:val="16"/>
                </w:rPr>
                <w:delText>i instalacji elektrycznych (Grupa I)</w:delText>
              </w:r>
            </w:del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del w:id="861" w:author="E.Kołodziejczyk" w:date="2016-11-15T09:54:00Z">
              <w:r>
                <w:rPr>
                  <w:rFonts w:cs="Book Antiqua" w:ascii="Book Antiqua" w:hAnsi="Book Antiqua"/>
                  <w:sz w:val="18"/>
                  <w:szCs w:val="18"/>
                </w:rPr>
                <w:delText>2.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24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del w:id="862" w:author="E.Kołodziejczyk" w:date="2016-11-15T09:54:00Z">
              <w:r>
                <w:rPr>
                  <w:rFonts w:cs="Arial" w:ascii="Book Antiqua" w:hAnsi="Book Antiqua"/>
                  <w:sz w:val="16"/>
                  <w:szCs w:val="16"/>
                </w:rPr>
                <w:delText xml:space="preserve">kwalifikacje uprawniające do zajmowania się eksploatacją urządzeń, instalacji i sieci na stanowisku </w:delText>
              </w:r>
            </w:del>
            <w:del w:id="863" w:author="E.Kołodziejczyk" w:date="2016-11-15T09:54:00Z">
              <w:r>
                <w:rPr>
                  <w:rFonts w:cs="Arial" w:ascii="Book Antiqua" w:hAnsi="Book Antiqua"/>
                  <w:b/>
                  <w:sz w:val="16"/>
                  <w:szCs w:val="16"/>
                </w:rPr>
                <w:delText>dozoru (Grupa II)</w:delText>
              </w:r>
            </w:del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del w:id="864" w:author="E.Kołodziejczyk" w:date="2016-11-15T09:54:00Z">
              <w:r>
                <w:rPr>
                  <w:rFonts w:cs="Book Antiqua" w:ascii="Book Antiqua" w:hAnsi="Book Antiqua"/>
                  <w:sz w:val="18"/>
                  <w:szCs w:val="18"/>
                </w:rPr>
                <w:delText>3.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24" w:hanging="24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color w:val="FF0000"/>
                <w:sz w:val="16"/>
                <w:szCs w:val="16"/>
              </w:rPr>
            </w:pPr>
            <w:del w:id="865" w:author="E.Kołodziejczyk" w:date="2016-11-15T09:54:00Z">
              <w:r>
                <w:rPr>
                  <w:rFonts w:cs="Arial" w:ascii="Book Antiqua" w:hAnsi="Book Antiqua"/>
                  <w:sz w:val="16"/>
                  <w:szCs w:val="16"/>
                </w:rPr>
                <w:delText xml:space="preserve">kwalifikacje uprawniające do wykonywania </w:delText>
              </w:r>
            </w:del>
            <w:del w:id="866" w:author="E.Kołodziejczyk" w:date="2016-11-15T09:54:00Z">
              <w:r>
                <w:rPr>
                  <w:rFonts w:cs="Arial" w:ascii="Book Antiqua" w:hAnsi="Book Antiqua"/>
                  <w:b/>
                  <w:sz w:val="16"/>
                  <w:szCs w:val="16"/>
                </w:rPr>
                <w:delText xml:space="preserve">eksploatacji </w:delText>
              </w:r>
            </w:del>
            <w:del w:id="867" w:author="E.Kołodziejczyk" w:date="2016-11-15T09:54:00Z">
              <w:r>
                <w:rPr>
                  <w:rFonts w:cs="Arial" w:ascii="Book Antiqua" w:hAnsi="Book Antiqua"/>
                  <w:sz w:val="16"/>
                  <w:szCs w:val="16"/>
                </w:rPr>
                <w:delText xml:space="preserve">urządzeń i instalacji elektrycznych </w:delText>
              </w:r>
            </w:del>
            <w:del w:id="868" w:author="E.Kołodziejczyk" w:date="2016-11-15T09:54:00Z">
              <w:r>
                <w:rPr>
                  <w:rFonts w:cs="Arial" w:ascii="Book Antiqua" w:hAnsi="Book Antiqua"/>
                  <w:b/>
                  <w:sz w:val="16"/>
                  <w:szCs w:val="16"/>
                </w:rPr>
                <w:delText>(Grupa I)</w:delText>
              </w:r>
            </w:del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del w:id="869" w:author="E.Kołodziejczyk" w:date="2016-11-15T09:54:00Z">
              <w:r>
                <w:rPr>
                  <w:rFonts w:cs="Book Antiqua" w:ascii="Book Antiqua" w:hAnsi="Book Antiqua"/>
                  <w:sz w:val="18"/>
                  <w:szCs w:val="18"/>
                </w:rPr>
                <w:delText>4.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24" w:hanging="24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del w:id="870" w:author="E.Kołodziejczyk" w:date="2016-11-15T09:54:00Z">
              <w:r>
                <w:rPr>
                  <w:rFonts w:cs="Arial" w:ascii="Book Antiqua" w:hAnsi="Book Antiqua"/>
                  <w:sz w:val="16"/>
                  <w:szCs w:val="16"/>
                </w:rPr>
                <w:delText xml:space="preserve">kwalifikacje uprawniające do wykonywania </w:delText>
              </w:r>
            </w:del>
            <w:del w:id="871" w:author="E.Kołodziejczyk" w:date="2016-11-15T09:54:00Z">
              <w:r>
                <w:rPr>
                  <w:rFonts w:cs="Arial" w:ascii="Book Antiqua" w:hAnsi="Book Antiqua"/>
                  <w:b/>
                  <w:sz w:val="16"/>
                  <w:szCs w:val="16"/>
                </w:rPr>
                <w:delText xml:space="preserve">eksploatacji </w:delText>
              </w:r>
            </w:del>
            <w:del w:id="872" w:author="E.Kołodziejczyk" w:date="2016-11-15T09:54:00Z">
              <w:r>
                <w:rPr>
                  <w:rFonts w:cs="Arial" w:ascii="Book Antiqua" w:hAnsi="Book Antiqua"/>
                  <w:sz w:val="16"/>
                  <w:szCs w:val="16"/>
                </w:rPr>
                <w:delText xml:space="preserve">urządzeń, instalacji i sieci </w:delText>
              </w:r>
            </w:del>
            <w:del w:id="873" w:author="E.Kołodziejczyk" w:date="2016-11-15T09:54:00Z">
              <w:r>
                <w:rPr>
                  <w:rFonts w:cs="Arial" w:ascii="Book Antiqua" w:hAnsi="Book Antiqua"/>
                  <w:b/>
                  <w:sz w:val="16"/>
                  <w:szCs w:val="16"/>
                </w:rPr>
                <w:delText>(Grupa II)</w:delText>
              </w:r>
            </w:del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del w:id="874" w:author="E.Kołodziejczyk" w:date="2016-11-15T09:54:00Z">
              <w:r>
                <w:rPr>
                  <w:rFonts w:cs="Book Antiqua" w:ascii="Book Antiqua" w:hAnsi="Book Antiqua"/>
                  <w:sz w:val="18"/>
                  <w:szCs w:val="18"/>
                </w:rPr>
                <w:delText>5.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24" w:hanging="24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sz w:val="18"/>
          <w:szCs w:val="18"/>
          <w:del w:id="876" w:author="Sabina.Lewicka" w:date="2016-09-23T12:20:00Z"/>
        </w:rPr>
      </w:pPr>
      <w:del w:id="875" w:author="Sabina.Lewicka" w:date="2016-09-23T12:20:00Z">
        <w:r>
          <w:rPr>
            <w:rFonts w:cs="Book Antiqua" w:ascii="Book Antiqua" w:hAnsi="Book Antiqua"/>
            <w:b/>
            <w:sz w:val="18"/>
            <w:szCs w:val="18"/>
          </w:rPr>
        </w:r>
      </w:del>
    </w:p>
    <w:p>
      <w:pPr>
        <w:pStyle w:val="TextBody"/>
        <w:rPr>
          <w:rFonts w:ascii="Book Antiqua" w:hAnsi="Book Antiqua" w:cs="Book Antiqua"/>
          <w:b/>
          <w:b/>
          <w:sz w:val="18"/>
          <w:szCs w:val="18"/>
          <w:del w:id="878" w:author="Sabina.Lewicka" w:date="2016-09-23T12:20:00Z"/>
        </w:rPr>
      </w:pPr>
      <w:del w:id="877" w:author="Sabina.Lewicka" w:date="2016-09-23T12:20:00Z">
        <w:r>
          <w:rPr>
            <w:rFonts w:cs="Book Antiqua" w:ascii="Book Antiqua" w:hAnsi="Book Antiqua"/>
            <w:b/>
            <w:sz w:val="18"/>
            <w:szCs w:val="18"/>
          </w:rPr>
        </w:r>
      </w:del>
    </w:p>
    <w:p>
      <w:pPr>
        <w:pStyle w:val="TextBody"/>
        <w:rPr>
          <w:del w:id="880" w:author="Sabina.Lewicka" w:date="2016-09-23T12:20:00Z"/>
        </w:rPr>
      </w:pPr>
      <w:del w:id="879" w:author="Sabina.Lewicka" w:date="2016-09-23T12:20:00Z">
        <w:r>
          <w:rPr>
            <w:rFonts w:cs="Book Antiqua" w:ascii="Book Antiqua" w:hAnsi="Book Antiqua"/>
            <w:b/>
            <w:sz w:val="18"/>
            <w:szCs w:val="18"/>
          </w:rPr>
          <w:delText xml:space="preserve">Miejscowość  ......................................... dnia  ....................................... 2016r. </w:delText>
        </w:r>
      </w:del>
    </w:p>
    <w:p>
      <w:pPr>
        <w:pStyle w:val="TextBody"/>
        <w:rPr>
          <w:rFonts w:ascii="Book Antiqua" w:hAnsi="Book Antiqua" w:cs="Book Antiqua"/>
          <w:b/>
          <w:b/>
          <w:sz w:val="18"/>
          <w:szCs w:val="18"/>
          <w:del w:id="882" w:author="Sabina.Lewicka" w:date="2016-09-23T12:20:00Z"/>
        </w:rPr>
      </w:pPr>
      <w:del w:id="881" w:author="Sabina.Lewicka" w:date="2016-09-23T12:20:00Z">
        <w:r>
          <w:rPr>
            <w:rFonts w:cs="Book Antiqua" w:ascii="Book Antiqua" w:hAnsi="Book Antiqua"/>
            <w:b/>
            <w:sz w:val="18"/>
            <w:szCs w:val="18"/>
          </w:rPr>
        </w:r>
      </w:del>
    </w:p>
    <w:p>
      <w:pPr>
        <w:pStyle w:val="TextBody"/>
        <w:rPr>
          <w:rFonts w:ascii="Book Antiqua" w:hAnsi="Book Antiqua" w:cs="Book Antiqua"/>
          <w:b/>
          <w:b/>
          <w:bCs/>
          <w:sz w:val="18"/>
          <w:szCs w:val="18"/>
          <w:del w:id="884" w:author="Sabina.Lewicka" w:date="2016-09-23T12:20:00Z"/>
        </w:rPr>
      </w:pPr>
      <w:del w:id="883" w:author="Sabina.Lewicka" w:date="2016-09-23T12:20:00Z">
        <w:r>
          <w:rPr>
            <w:rFonts w:cs="Book Antiqua" w:ascii="Book Antiqua" w:hAnsi="Book Antiqua"/>
            <w:b/>
            <w:bCs/>
            <w:sz w:val="18"/>
            <w:szCs w:val="18"/>
          </w:rPr>
        </w:r>
      </w:del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del w:id="890" w:author="Sabina.Lewicka" w:date="2016-09-23T12:20:00Z"/>
        </w:rPr>
      </w:pPr>
      <w:del w:id="885" w:author="Sabina.Lewicka" w:date="2016-09-23T12:20:00Z">
        <w:r>
          <w:rPr>
            <w:rFonts w:cs="Calibri"/>
            <w:sz w:val="28"/>
          </w:rPr>
          <w:delText xml:space="preserve">   </w:delText>
        </w:r>
      </w:del>
      <w:del w:id="886" w:author="Sabina.Lewicka" w:date="2016-09-23T12:20:00Z">
        <w:r>
          <w:rPr>
            <w:sz w:val="28"/>
          </w:rPr>
          <w:tab/>
          <w:tab/>
          <w:tab/>
          <w:tab/>
          <w:tab/>
          <w:delText xml:space="preserve">                                </w:delText>
        </w:r>
      </w:del>
      <w:del w:id="887" w:author="Sabina.Lewicka" w:date="2016-09-23T12:20:00Z">
        <w:r>
          <w:rPr/>
          <w:delText>.....................................................</w:delText>
        </w:r>
      </w:del>
      <w:del w:id="888" w:author="Sabina.Lewicka" w:date="2016-09-23T12:20:00Z">
        <w:r>
          <w:rPr>
            <w:b/>
          </w:rPr>
          <w:tab/>
          <w:tab/>
          <w:tab/>
          <w:tab/>
          <w:tab/>
          <w:tab/>
          <w:tab/>
          <w:tab/>
        </w:r>
      </w:del>
      <w:del w:id="889" w:author="Sabina.Lewicka" w:date="2016-09-23T12:20:00Z">
        <w:r>
          <w:rPr>
            <w:sz w:val="16"/>
          </w:rPr>
          <w:delText>podpis/y osoby(osób) upoważnionej/nych</w:delText>
          <w:tab/>
          <w:tab/>
          <w:tab/>
          <w:tab/>
          <w:tab/>
          <w:tab/>
          <w:delText xml:space="preserve">      </w:delText>
          <w:tab/>
          <w:delText xml:space="preserve">        do występowania w imieniu wykonawcy</w:delText>
        </w:r>
      </w:del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16"/>
          <w:szCs w:val="16"/>
          <w:del w:id="892" w:author="Sabina.Lewicka" w:date="2016-09-23T12:20:00Z"/>
        </w:rPr>
      </w:pPr>
      <w:del w:id="891" w:author="Sabina.Lewicka" w:date="2016-09-23T12:20:00Z">
        <w:r>
          <w:rPr>
            <w:rFonts w:cs="Book Antiqua" w:ascii="Book Antiqua" w:hAnsi="Book Antiqua"/>
            <w:sz w:val="16"/>
            <w:szCs w:val="16"/>
          </w:rPr>
          <w:tab/>
          <w:tab/>
          <w:tab/>
          <w:tab/>
          <w:tab/>
          <w:tab/>
          <w:delText xml:space="preserve">             oraz pieczątka/ki imienna/e</w:delText>
        </w:r>
      </w:del>
    </w:p>
    <w:p>
      <w:pPr>
        <w:pStyle w:val="TextBody"/>
        <w:widowControl/>
        <w:bidi w:val="0"/>
        <w:spacing w:lineRule="auto" w:line="276" w:before="0" w:after="200"/>
        <w:rPr/>
      </w:pPr>
      <w:del w:id="893" w:author="Sabina.Lewicka" w:date="2016-09-23T12:20:00Z">
        <w:r>
          <w:rPr>
            <w:rFonts w:cs="Book Antiqua" w:ascii="Book Antiqua" w:hAnsi="Book Antiqua"/>
            <w:bCs/>
            <w:sz w:val="16"/>
            <w:szCs w:val="16"/>
          </w:rPr>
          <w:delText xml:space="preserve">* </w:delText>
        </w:r>
      </w:del>
      <w:del w:id="894" w:author="Sabina.Lewicka" w:date="2016-09-23T12:20:00Z">
        <w:r>
          <w:rPr>
            <w:rFonts w:cs="Book Antiqua" w:ascii="Book Antiqua" w:hAnsi="Book Antiqua"/>
            <w:color w:val="000000"/>
            <w:sz w:val="16"/>
            <w:szCs w:val="16"/>
          </w:rPr>
          <w:delText>przez podstawę dysponowania należy rozumieć podanie formy dysponowania daną osobą (np. umowa o pracę, umowa zlecenie, umowa o dzieło)</w:delText>
        </w:r>
      </w:del>
    </w:p>
    <w:sectPr>
      <w:footerReference w:type="default" r:id="rId3"/>
      <w:type w:val="nextPage"/>
      <w:pgSz w:w="11906" w:h="16838"/>
      <w:pgMar w:left="1417" w:right="1417" w:gutter="0" w:header="0" w:top="1417" w:footer="45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ook Antiqua" w:hAnsi="Book Antiqua" w:cs="Arial"/>
        <w:bCs/>
        <w:sz w:val="16"/>
        <w:szCs w:val="16"/>
        <w:ins w:id="898" w:author="E.Kołodziejczyk" w:date="2016-11-15T13:04:00Z"/>
      </w:rPr>
    </w:pPr>
    <w:ins w:id="895" w:author="E.Kołodziejczyk" w:date="2016-11-15T13:04:00Z">
      <w:r>
        <w:rPr>
          <w:rFonts w:cs="Book Antiqua" w:ascii="Book Antiqua" w:hAnsi="Book Antiqua"/>
          <w:bCs/>
          <w:sz w:val="16"/>
          <w:szCs w:val="16"/>
        </w:rPr>
        <w:t xml:space="preserve">Studium wykonalności dla zadania „Odnowienie zieleni na skwerach osiedlowych” w ramach Programu </w:t>
      </w:r>
    </w:ins>
    <w:ins w:id="896" w:author="E.Kołodziejczyk" w:date="2016-11-15T13:22:00Z">
      <w:r>
        <w:rPr>
          <w:rFonts w:cs="Book Antiqua" w:ascii="Book Antiqua" w:hAnsi="Book Antiqua"/>
          <w:bCs/>
          <w:sz w:val="16"/>
          <w:szCs w:val="16"/>
        </w:rPr>
        <w:t>O</w:t>
      </w:r>
    </w:ins>
    <w:ins w:id="897" w:author="E.Kołodziejczyk" w:date="2016-11-15T13:04:00Z">
      <w:r>
        <w:rPr>
          <w:rFonts w:cs="Book Antiqua" w:ascii="Book Antiqua" w:hAnsi="Book Antiqua"/>
          <w:bCs/>
          <w:sz w:val="16"/>
          <w:szCs w:val="16"/>
        </w:rPr>
        <w:t>peracyjnego Infrastruktura i Środowisko (działanie 2.5 Poprawa jakości środowiska miejskiego)</w:t>
      </w:r>
    </w:ins>
  </w:p>
  <w:p>
    <w:pPr>
      <w:pStyle w:val="Normal"/>
      <w:spacing w:before="0" w:after="0"/>
      <w:jc w:val="center"/>
      <w:rPr>
        <w:rFonts w:ascii="Book Antiqua" w:hAnsi="Book Antiqua" w:cs="Book Antiqua"/>
        <w:b/>
        <w:b/>
        <w:caps/>
        <w:sz w:val="16"/>
        <w:szCs w:val="16"/>
        <w:ins w:id="900" w:author="E.Kołodziejczyk" w:date="2016-11-15T13:04:00Z"/>
      </w:rPr>
    </w:pPr>
    <w:ins w:id="899" w:author="E.Kołodziejczyk" w:date="2016-11-15T13:04:00Z">
      <w:r>
        <w:rPr>
          <w:rFonts w:cs="Book Antiqua" w:ascii="Book Antiqua" w:hAnsi="Book Antiqua"/>
          <w:sz w:val="16"/>
          <w:szCs w:val="16"/>
        </w:rPr>
        <w:t>NZ.233.14.2016</w:t>
      </w:r>
    </w:ins>
  </w:p>
  <w:p>
    <w:pPr>
      <w:pStyle w:val="Normal"/>
      <w:jc w:val="center"/>
      <w:rPr>
        <w:rFonts w:ascii="Book Antiqua" w:hAnsi="Book Antiqua" w:cs="Book Antiqua"/>
        <w:b/>
        <w:b/>
        <w:caps/>
        <w:sz w:val="16"/>
        <w:szCs w:val="16"/>
        <w:del w:id="927" w:author="E.Kołodziejczyk" w:date="2016-11-15T13:03:00Z"/>
      </w:rPr>
    </w:pPr>
    <w:del w:id="901" w:author="E.Kołodziejczyk" w:date="2016-11-15T09:14:00Z">
      <w:r>
        <w:rPr>
          <w:rFonts w:cs="Book Antiqua" w:ascii="Book Antiqua" w:hAnsi="Book Antiqua"/>
          <w:sz w:val="16"/>
          <w:szCs w:val="16"/>
        </w:rPr>
        <w:delText>Konkursu ofert</w:delText>
      </w:r>
    </w:del>
    <w:del w:id="902" w:author="E.Kołodziejczyk" w:date="2016-11-15T10:44:00Z">
      <w:r>
        <w:rPr>
          <w:rFonts w:cs="Book Antiqua" w:ascii="Book Antiqua" w:hAnsi="Book Antiqua"/>
          <w:sz w:val="16"/>
          <w:szCs w:val="16"/>
        </w:rPr>
        <w:delText xml:space="preserve"> o wartości</w:delText>
      </w:r>
    </w:del>
    <w:del w:id="903" w:author="E.Kołodziejczyk" w:date="2016-11-15T09:15:00Z">
      <w:r>
        <w:rPr>
          <w:rFonts w:cs="Book Antiqua" w:ascii="Book Antiqua" w:hAnsi="Book Antiqua"/>
          <w:sz w:val="16"/>
          <w:szCs w:val="16"/>
        </w:rPr>
        <w:delText xml:space="preserve"> nieprzekraczającej</w:delText>
      </w:r>
    </w:del>
    <w:del w:id="904" w:author="E.Kołodziejczyk" w:date="2016-11-15T10:44:00Z">
      <w:r>
        <w:rPr>
          <w:rFonts w:cs="Book Antiqua" w:ascii="Book Antiqua" w:hAnsi="Book Antiqua"/>
          <w:sz w:val="16"/>
          <w:szCs w:val="16"/>
        </w:rPr>
        <w:delText xml:space="preserve"> 30 tys. euro na </w:delText>
      </w:r>
    </w:del>
    <w:del w:id="905" w:author="E.Kołodziejczyk" w:date="2016-11-15T10:44:00Z">
      <w:r>
        <w:rPr>
          <w:rFonts w:cs="Arial" w:ascii="Book Antiqua" w:hAnsi="Book Antiqua"/>
          <w:sz w:val="16"/>
          <w:szCs w:val="16"/>
        </w:rPr>
        <w:delText xml:space="preserve">wykonanie </w:delText>
      </w:r>
    </w:del>
    <w:del w:id="906" w:author="E.Kołodziejczyk" w:date="2016-11-15T10:44:00Z">
      <w:r>
        <w:rPr>
          <w:rFonts w:cs="Book Antiqua" w:ascii="Book Antiqua" w:hAnsi="Book Antiqua"/>
          <w:sz w:val="16"/>
          <w:szCs w:val="16"/>
        </w:rPr>
        <w:delText>źródła podgrzewania zimnej wody w budynku</w:delText>
      </w:r>
    </w:del>
    <w:ins w:id="907" w:author="Pawel.Koscielny" w:date="2016-08-04T09:35:00Z">
      <w:del w:id="908" w:author="E.Kołodziejczyk" w:date="2016-11-15T10:44:00Z">
        <w:r>
          <w:rPr>
            <w:rFonts w:cs="Book Antiqua" w:ascii="Book Antiqua" w:hAnsi="Book Antiqua"/>
            <w:sz w:val="16"/>
            <w:szCs w:val="16"/>
          </w:rPr>
          <w:delText>budynkach</w:delText>
        </w:r>
      </w:del>
    </w:ins>
    <w:del w:id="909" w:author="E.Kołodziejczyk" w:date="2016-11-15T10:44:00Z">
      <w:r>
        <w:rPr>
          <w:rFonts w:cs="Book Antiqua" w:ascii="Book Antiqua" w:hAnsi="Book Antiqua"/>
          <w:sz w:val="16"/>
          <w:szCs w:val="16"/>
        </w:rPr>
        <w:delText xml:space="preserve"> przy ul. Ondraszka 7 oraz ul. Gliwickiej 102 w Katowicach</w:delText>
      </w:r>
    </w:del>
    <w:ins w:id="910" w:author="Sabina.Lewicka" w:date="2016-09-23T13:10:00Z">
      <w:del w:id="911" w:author="E.Kołodziejczyk" w:date="2016-11-15T10:44:00Z">
        <w:r>
          <w:rPr>
            <w:rFonts w:cs="Arial" w:ascii="Book Antiqua" w:hAnsi="Book Antiqua"/>
            <w:sz w:val="16"/>
            <w:szCs w:val="16"/>
          </w:rPr>
          <w:delText xml:space="preserve">wykonanie </w:delText>
        </w:r>
      </w:del>
    </w:ins>
    <w:ins w:id="912" w:author="Sabina.Lewicka" w:date="2016-09-23T13:10:00Z">
      <w:del w:id="913" w:author="E.Kołodziejczyk" w:date="2016-11-15T09:15:00Z">
        <w:r>
          <w:rPr>
            <w:rFonts w:cs="Arial" w:ascii="Book Antiqua" w:hAnsi="Book Antiqua"/>
            <w:sz w:val="16"/>
            <w:szCs w:val="16"/>
          </w:rPr>
          <w:delText>robót</w:delText>
        </w:r>
      </w:del>
    </w:ins>
    <w:ins w:id="914" w:author="Sabina.Lewicka" w:date="2016-09-23T13:10:00Z">
      <w:del w:id="915" w:author="E.Kołodziejczyk" w:date="2016-11-15T09:17:00Z">
        <w:r>
          <w:rPr>
            <w:rFonts w:cs="Arial" w:ascii="Book Antiqua" w:hAnsi="Book Antiqua"/>
            <w:sz w:val="16"/>
            <w:szCs w:val="16"/>
          </w:rPr>
          <w:delText xml:space="preserve"> polegających na </w:delText>
        </w:r>
      </w:del>
    </w:ins>
    <w:ins w:id="916" w:author="Sabina.Lewicka" w:date="2016-09-23T12:20:00Z">
      <w:del w:id="917" w:author="E.Kołodziejczyk" w:date="2016-11-15T09:17:00Z">
        <w:r>
          <w:rPr>
            <w:rFonts w:cs="Arial" w:ascii="Book Antiqua" w:hAnsi="Book Antiqua"/>
            <w:sz w:val="16"/>
            <w:szCs w:val="16"/>
          </w:rPr>
          <w:delText>naprawie drewnianych okiennic oraz uszkodzeń elewacji budynku przy ul. Koliste</w:delText>
        </w:r>
      </w:del>
    </w:ins>
    <w:ins w:id="918" w:author="Sabina.Lewicka" w:date="2016-09-23T13:10:00Z">
      <w:del w:id="919" w:author="E.Kołodziejczyk" w:date="2016-11-15T09:17:00Z">
        <w:r>
          <w:rPr>
            <w:rFonts w:cs="Arial" w:ascii="Book Antiqua" w:hAnsi="Book Antiqua"/>
            <w:sz w:val="16"/>
            <w:szCs w:val="16"/>
          </w:rPr>
          <w:delText>j</w:delText>
        </w:r>
      </w:del>
    </w:ins>
    <w:ins w:id="920" w:author="Sabina.Lewicka" w:date="2016-09-23T12:21:00Z">
      <w:del w:id="921" w:author="E.Kołodziejczyk" w:date="2016-11-15T09:17:00Z">
        <w:r>
          <w:rPr>
            <w:rFonts w:cs="Arial" w:ascii="Book Antiqua" w:hAnsi="Book Antiqua"/>
            <w:sz w:val="16"/>
            <w:szCs w:val="16"/>
          </w:rPr>
          <w:delText xml:space="preserve"> 22 w Katowicach</w:delText>
        </w:r>
      </w:del>
    </w:ins>
    <w:del w:id="922" w:author="E.Kołodziejczyk" w:date="2016-11-15T09:17:00Z">
      <w:r>
        <w:rPr>
          <w:rFonts w:cs="Book Antiqua" w:ascii="Book Antiqua" w:hAnsi="Book Antiqua"/>
          <w:sz w:val="16"/>
          <w:szCs w:val="16"/>
        </w:rPr>
        <w:delText xml:space="preserve">– </w:delText>
      </w:r>
    </w:del>
    <w:del w:id="923" w:author="E.Kołodziejczyk" w:date="2016-11-15T13:03:00Z">
      <w:r>
        <w:rPr>
          <w:rFonts w:cs="Book Antiqua" w:ascii="Book Antiqua" w:hAnsi="Book Antiqua"/>
          <w:sz w:val="16"/>
          <w:szCs w:val="16"/>
        </w:rPr>
        <w:delText>NZ.233.1</w:delText>
      </w:r>
    </w:del>
    <w:ins w:id="924" w:author="Sabina.Lewicka" w:date="2016-10-18T13:11:00Z">
      <w:del w:id="925" w:author="E.Kołodziejczyk" w:date="2016-11-15T09:15:00Z">
        <w:r>
          <w:rPr>
            <w:rFonts w:cs="Book Antiqua" w:ascii="Book Antiqua" w:hAnsi="Book Antiqua"/>
            <w:sz w:val="16"/>
            <w:szCs w:val="16"/>
          </w:rPr>
          <w:delText>3</w:delText>
        </w:r>
      </w:del>
    </w:ins>
    <w:del w:id="926" w:author="E.Kołodziejczyk" w:date="2016-11-15T13:03:00Z">
      <w:r>
        <w:rPr>
          <w:rFonts w:cs="Book Antiqua" w:ascii="Book Antiqua" w:hAnsi="Book Antiqua"/>
          <w:sz w:val="16"/>
          <w:szCs w:val="16"/>
        </w:rPr>
        <w:delText>0.2016</w:delText>
      </w:r>
    </w:del>
  </w:p>
  <w:p>
    <w:pPr>
      <w:pStyle w:val="Normal"/>
      <w:widowControl/>
      <w:bidi w:val="0"/>
      <w:spacing w:lineRule="auto" w:line="276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7080"/>
        </w:tabs>
        <w:ind w:left="708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Book Antiqua" w:hAnsi="Book Antiqua" w:eastAsia="Bookman Old Style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2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Book Antiqua" w:hAnsi="Book Antiqua" w:cs="Book Antiq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ind w:left="2432" w:hanging="39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rFonts w:ascii="Bookman Old Style" w:hAnsi="Bookman Old Style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2320" w:hanging="340"/>
      </w:pPr>
      <w:rPr>
        <w:rFonts w:ascii="Book Antiqua" w:hAnsi="Book Antiqua" w:eastAsia="Tunga" w:cs="Tunga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Verdana" w:hAnsi="Verdana" w:eastAsia="Times New Roman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360" w:after="480"/>
      <w:outlineLvl w:val="3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120" w:after="12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Cs w:val="36"/>
    </w:rPr>
  </w:style>
  <w:style w:type="character" w:styleId="WW8Num3z0">
    <w:name w:val="WW8Num3z0"/>
    <w:qFormat/>
    <w:rPr>
      <w:rFonts w:ascii="Book Antiqua" w:hAnsi="Book Antiqua" w:eastAsia="Bookman Old Style" w:cs="Calibri"/>
      <w:b w:val="false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zCs w:val="3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Book Antiqua"/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eastAsia="Calibri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Book Antiqua" w:hAnsi="Book Antiqua" w:eastAsia="Tunga" w:cs="Tunga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b w:val="false"/>
      <w:color w:val="000000"/>
    </w:rPr>
  </w:style>
  <w:style w:type="character" w:styleId="WW8Num37z4">
    <w:name w:val="WW8Num37z4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Cs w:val="36"/>
    </w:rPr>
  </w:style>
  <w:style w:type="character" w:styleId="Domylnaczcionkaakapitu">
    <w:name w:val="Domyślna czcionka akapitu"/>
    <w:qFormat/>
    <w:rPr/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2Znak">
    <w:name w:val="Styl2 Znak"/>
    <w:qFormat/>
    <w:rPr>
      <w:b/>
      <w:sz w:val="36"/>
      <w:szCs w:val="24"/>
      <w:lang w:val="en-US"/>
    </w:rPr>
  </w:style>
  <w:style w:type="character" w:styleId="Znak4">
    <w:name w:val=" Znak4"/>
    <w:basedOn w:val="Domylnaczcionkaakapitu"/>
    <w:qFormat/>
    <w:rPr>
      <w:sz w:val="16"/>
      <w:szCs w:val="16"/>
    </w:rPr>
  </w:style>
  <w:style w:type="character" w:styleId="Znak3">
    <w:name w:val=" Znak3"/>
    <w:basedOn w:val="Domylnaczcionkaakapitu"/>
    <w:qFormat/>
    <w:rPr>
      <w:sz w:val="22"/>
      <w:szCs w:val="22"/>
    </w:rPr>
  </w:style>
  <w:style w:type="character" w:styleId="Znak2">
    <w:name w:val=" Znak2"/>
    <w:basedOn w:val="Domylnaczcionkaakapitu"/>
    <w:qFormat/>
    <w:rPr>
      <w:sz w:val="22"/>
      <w:szCs w:val="22"/>
    </w:rPr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Znak15">
    <w:name w:val=" Znak15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nak14">
    <w:name w:val=" Znak14"/>
    <w:basedOn w:val="Domylnaczcionkaakapitu"/>
    <w:qFormat/>
    <w:rPr>
      <w:rFonts w:ascii="Verdana" w:hAnsi="Verdana" w:eastAsia="Times New Roman" w:cs="Verdana"/>
      <w:b/>
      <w:bCs/>
      <w:color w:val="354264"/>
      <w:sz w:val="14"/>
      <w:szCs w:val="14"/>
    </w:rPr>
  </w:style>
  <w:style w:type="character" w:styleId="Znak13">
    <w:name w:val=" Znak13"/>
    <w:basedOn w:val="Domylnaczcionkaakapitu"/>
    <w:qFormat/>
    <w:rPr>
      <w:rFonts w:ascii="Times New Roman" w:hAnsi="Times New Roman" w:eastAsia="Times New Roman" w:cs="Times New Roman"/>
      <w:b/>
      <w:bCs/>
      <w:color w:val="000080"/>
      <w:sz w:val="22"/>
      <w:szCs w:val="22"/>
    </w:rPr>
  </w:style>
  <w:style w:type="character" w:styleId="Znak12">
    <w:name w:val=" Znak12"/>
    <w:basedOn w:val="Domylnaczcionkaakapitu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Znak11">
    <w:name w:val=" Znak11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8Num8z7">
    <w:name w:val="WW8Num8z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2">
    <w:name w:val="Styl2"/>
    <w:basedOn w:val="Normal"/>
    <w:qFormat/>
    <w:pPr>
      <w:keepNext w:val="true"/>
      <w:numPr>
        <w:ilvl w:val="0"/>
        <w:numId w:val="29"/>
      </w:numPr>
      <w:spacing w:lineRule="auto" w:line="240" w:before="360" w:after="480"/>
    </w:pPr>
    <w:rPr>
      <w:b/>
      <w:sz w:val="36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abela111111111111111111111">
    <w:name w:val="WW-Tabela11111111111111111111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nakZnak2ZnakZnakZnak">
    <w:name w:val=" Znak Znak2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2ZnakZnakZnakZnakZnakZnak1">
    <w:name w:val=" Znak Znak2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2ZnakZnakZnakZnakZnakZnakZnakZnakZnakZnakZnak1">
    <w:name w:val=" Znak Znak2 Znak Znak Znak Znak Znak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2ZnakZnakZnakZnakZnakZnakZnakZnakZnak">
    <w:name w:val=" Znak Znak2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4:00Z</dcterms:created>
  <dc:creator>euro</dc:creator>
  <dc:description/>
  <dc:language>en-US</dc:language>
  <cp:lastModifiedBy>E.Kołodziejczyk</cp:lastModifiedBy>
  <cp:lastPrinted>2016-11-15T13:18:00Z</cp:lastPrinted>
  <dcterms:modified xsi:type="dcterms:W3CDTF">2016-11-16T10:14:00Z</dcterms:modified>
  <cp:revision>2</cp:revision>
  <dc:subject/>
  <dc:title>SPECYFIKACJA KONKURSU  OFERT O WARTOŚCI NIEPRZEKRACZAJĄCEJ 14 TYŚ EURO NA ŚWIADCZENIE USŁUGI POLEGAJĄCEJ NA KOMPLEKSOWEJ OBSŁUDZE KZGM W KATOWICACH W ZAKRESIE  BHP I P</dc:title>
</cp:coreProperties>
</file>