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TECHNICZNA OGÓL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IA I ODBIORU ROBÓT REMONT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LANYCH  PRZEWIDYWANYCH  DO  WYKON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BUDYNKACH   ZARZĄDZANYCH PRZEZ KZGM W KAT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CPV 45410000-4 Tynkowa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CPV -45421000-4 Stolarka drzwiow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CPV 45442100-8 Roboty malarsk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Siudy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ólna Specyfikacja Techniczna wykonania i odbioru robó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montowych budowlanyc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opracow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zporz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e Ministra Infrastruktury z dnia 2 wrze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a 2004 r. w sprawie szczegółowego zakres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rmy dokumentacji projektowej, specyfikacji technicznych wykonania i odbioru robót budowl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rogramu funkcjonalno-użytkowego (Dz. U. Nr 202 z dn. 16.09.2004 r., poz.2072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porz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nie (WE) Nr 2195/2002 Parlamentu Europejskiego i Rady z dnia 5 listopada 2002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Wspólnego Słownika Zamówie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(CPV) (Dz. Urz. WE L 340 z 16.12.2002 z pó</w:t>
      </w:r>
      <w:r>
        <w:rPr>
          <w:rFonts w:cs="TTE1AA4230t00;Times New Roman" w:ascii="TTE1AA4230t00;Times New Roman" w:hAnsi="TTE1AA4230t00;Times New Roman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 zm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stawa z dnia 29 stycznia 2004 r -Prawo zamówie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 (Dz. U. Nr 19, poz. 177 z pó</w:t>
      </w:r>
      <w:r>
        <w:rPr>
          <w:rFonts w:cs="TTE1AA4230t00;Times New Roman" w:ascii="TTE1AA4230t00;Times New Roman" w:hAnsi="TTE1AA4230t00;Times New Roman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. ogł. w Dz.U. z 2004 r. Nr 96, poz. 959, Nr 116, poz. 1207 i Nr 145, poz. 1537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st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Przedmiot Specyfikacji Technicznej Ogól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Specyfikacji s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magania dotycz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wykonania i odbioru robót remont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anych i elektrycznych przewidzianych do wykonania w budynkach zarządzanych przez KZG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Katowic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Zakres stosowania Specyfikacji Technicznej Ogól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Techniczna Ogólna jest stosowana jako dokument przetargowy i kontraktowy pr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u i realizacji robót remontowych wymienionych w punkcie 1.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akres robót obj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ch Specyfikacj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echniczn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, których dotyczy Specyfikacja, obejmuj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kres robót,  ilo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robót oraz opisy czynno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maj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na celu wykonanie robót remontowych w klatkach  schodowych w  Katowicach z uwzgl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em podziału szczegółowego robót według Wspólnego Słownika Zamówie</w:t>
      </w:r>
      <w:r>
        <w:rPr>
          <w:rFonts w:cs="TTE1AA4230t00;Times New Roman" w:ascii="TTE1AA4230t00;Times New Roman" w:hAnsi="TTE1AA4230t00;Times New Roman"/>
          <w:sz w:val="20"/>
          <w:szCs w:val="20"/>
        </w:rPr>
        <w:t>ń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. Wykaz robót remontowy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mont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klatek schodowych </w:t>
      </w:r>
      <w:r>
        <w:rPr>
          <w:rFonts w:cs="Arial" w:ascii="Arial" w:hAnsi="Arial"/>
          <w:bCs/>
          <w:sz w:val="20"/>
          <w:szCs w:val="20"/>
        </w:rPr>
        <w:t>w  Katowicac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 opis  robót  z  podziałem  na  lokalizacje  w  budynku  oraz  charakterystyką  istotnych  materiałów  podano  w  przedmiarze  robót , który  jest  integralną  częścią  niniejszej  ST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a podstawow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ania podane w niniejszej Specyfikacji Technicznej s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godne z obowi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norm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runkami technicznymi wykonania i odbioru robót budowlano – montażow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1. Materiał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ami stosowanymi przy wykonywaniu robót według niniejszej specyfikacji s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ateriał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zechnie stosowane w budownictwie, posiadaj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ectwa o dopuszczeniu do stos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udownictw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. Sprz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używania jedynie takiego sprz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, który nie spowodu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orzystnego wpływu na jako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wykonywanych robót, zarówno w miejscu tych robót, jak też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u czynno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mocniczych oraz w czasie transportu, załadunku i wyładunku materiałó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u itp.   Sprz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 używany przez wykonawc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winien uzyska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akceptacj</w:t>
      </w:r>
      <w:r>
        <w:rPr>
          <w:rFonts w:cs="TTE1AA4230t00;Times New Roman" w:ascii="TTE1AA4230t00;Times New Roman" w:hAnsi="TTE1AA4230t00;Times New Roman"/>
          <w:sz w:val="20"/>
          <w:szCs w:val="20"/>
        </w:rPr>
        <w:t>ę Inspektora Nadzo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. Transp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 jest do stosowania jedynie takich 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transportu, które nie wpłyn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orzystnie na jako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wykonywanych robó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ach transportu materiały przewożone powinny by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abezpieczone przed 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ieszczeniem i układane zgodnie z warunkami transportu wydanymi przez ich wytwórc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4. Wykonanie robó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Ogólne warunki wykonania robót zawarte s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publikacji "Warunki techniczne wykonania i odbioru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ót budowlano-montażowych"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Szczegółowy  zakres wykonywanych robót okre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a przedmiar  robót 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Ilo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wykonywanych robót może ulec zmianie w zależno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d wytycznych Inwesto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Wykonawca ma obowi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ek wykonania robót zgodnie ze sztuk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udowlan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wytycznymi niniejs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i Technicznej oraz zgodnie z warunkami technicznymi wykonania i odbioru robót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la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Kolorystykę wszystkich   wymalowań  oraz  szczegółowy  sposób  wykonania  robót  należy  uzgodnić  z  Inspektorem  Nadzoru  wg.  wytycznych  konserwatora  zabytków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5. Kontrola jako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robó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kontroli jest stwierdzenie uzyskania założonej jako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robót dla osi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gni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zamierzo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ktu użytkow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Obmiar robó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e jednostki obmiaru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la robót budowlany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3   -wyburzenia, wywiezie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t.  -stolarka drzwiowa, okucia stolarsk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2   -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ny, sufity, podłogi, tynki, malowanie, stolarka okien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     -listwy podłogowe, opaski drzwiow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la instalacji elektrycz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    –ułożenie przewod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zt.  – osprz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 elektryczny, badania i pomia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pl   - oprawy o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etleni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Odbiór robó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stateczny dokonywany jest po całkowitym zako</w:t>
      </w:r>
      <w:r>
        <w:rPr>
          <w:rFonts w:cs="TTE1AA4230t00;Times New Roman" w:ascii="TTE1AA4230t00;Times New Roman" w:hAnsi="TTE1AA4230t00;Times New Roman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na podstawie wyników ogl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ów i bada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bioru ostatecznego Wykonawca zobowi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starczy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nast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dokumenty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kumentacj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budowlan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wykonawcz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ectwa jako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materiałów, protokoły odbiorów cz</w:t>
      </w:r>
      <w:r>
        <w:rPr>
          <w:rFonts w:cs="TTE1AA4230t00;Times New Roman" w:ascii="TTE1AA4230t00;Times New Roman" w:hAnsi="TTE1AA4230t00;Times New Roman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tokoły dokonanych pomiarów, w szczególno</w:t>
      </w:r>
      <w:r>
        <w:rPr>
          <w:rFonts w:cs="TTE1AA4230t00;Times New Roman" w:ascii="TTE1AA4230t00;Times New Roman" w:hAnsi="TTE1AA4230t00;Times New Roman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erowania instalacji elektrycz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ogwarancyjny dokonywany jest na podstawie protokołów usterek ujawnionych w okres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i przez użytkownika Inwestora przy udziale Wykonaw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 Warunki  płatności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 z  warunkami  umowy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Przepisy zwi</w:t>
      </w:r>
      <w:r>
        <w:rPr>
          <w:rFonts w:cs="TTE1AA4230t00;Times New Roman" w:ascii="TTE1AA4230t00;Times New Roman" w:hAnsi="TTE1AA4230t00;Times New Roman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N-90 / B-14501 Zaprawy budowlane zwykł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N-88 / B-06250 Beton zwykły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N-B-19701:1997 Cement. Cementy powszechnego użytku. Skład, wymagania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N-68/B-10020 Roboty murowe z cegły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N-B-12050:1996 Wyroby budowlane ceramiczne. Cegły budowlan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N-70/B-10100 Roboty tynkowe. Tynki zwykłe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N-B-10106:1997 Tynki i zaprawy budowlane. Masy tynkarskie do wypraw pocienionych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BN-84 / 6117-05 Farby emulsyjne do wymalowa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wewn</w:t>
      </w:r>
      <w:r>
        <w:rPr>
          <w:rFonts w:cs="TTE1AA4230t00;Times New Roman" w:ascii="TTE1AA4230t00;Times New Roman" w:hAnsi="TTE1AA4230t00;Times New Roman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rz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Warunki techniczne wykonania i odbioru robót budowlano-montażow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om I Budownictwo ogólne. Cz</w:t>
      </w:r>
      <w:r>
        <w:rPr>
          <w:rFonts w:cs="TTE1AA4230t00;Times New Roman" w:ascii="TTE1AA4230t00;Times New Roman" w:hAnsi="TTE1AA4230t00;Times New Roman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>1 do 4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om V Instalacje elektryczne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Polskie Normy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Branżowe Normy,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Aprobaty techniczne, instrukcje (w tym instrukcje ITB),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cs="Arial" w:ascii="Arial" w:hAnsi="Arial"/>
          <w:sz w:val="20"/>
          <w:szCs w:val="20"/>
        </w:rPr>
        <w:t>inne dokumenty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NR 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A I ODBIORU ROBÓT BUDOWLANYCH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NKO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Kod CPV 45410000-4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YNKI ZWYKŁE WEWNĘTRZNE I ZEWNĘTRZNE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(Kod CPV 45410000-4)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1. Nazwa nadana zamówieniu przez zamawiająceg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mont  klatek  schodowych w  Katowic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2. Przedmiot 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niniejszej standardowej specyfikacji technicznej (SST) są wymagania dotycząc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a i odbioru tynków zwykłych wewnętrznych i zewnętrzn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3. Zakres stosowania S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dardowa specyfikacja techniczna (ST) stanowi podstawę opracowania szczegółow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i technicznej (SST) stosowanej jako dokument przetargowy i kontraktowy prz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aniu i realizacji robót wymienionych w pkt. 1.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ępstwa od wymagań podanych w niniejszej specyfikacji mogą mieć miejsce tylk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ach prostych robót o niewielkim znaczeniu, dla których istnieje pewność, że podstawowe wymagania będą spełnione przy zastosowaniu metod wykonania wynikających z doświadczenia oraz uznanych reguł i zasad sztuki budowlanej oraz przy uwzględnieniu  przepisów BHP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4. Przedmiot i zakres robót objętych S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a dotyczy wykonania tynków zwykłych wewnętrznych i zewnętrznych w obiektach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baturowych i obejmuje wykonanie następujących czynności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przygotowanie podłoż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wykonanie warstwy wyrównawczej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wykonanie tynków zwykłych wielowarstwow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specyfikacji jest określenie wymagań odnośnie właściwości materiał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rzystywanych do robót tynkarskich, wymagań w zakresie robót przygotowawczych oraz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ń dotyczących wykonania i odbiorów tynków zwykł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5. Określenia podstawowe, definic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enia podane w niniejszej Specyfikacji są zgodne z odpowiednimi normami ora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eniami podanymi w ST „Wymagania ogólne” Kod CPV 45000000-7, pkt 1.4,a takż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ymi poniżej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łoż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element budynku, na powierzchni którego wykonany ma być tynk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arstwa wyrównawcz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warstwa wykonana w celu wyeliminowania nierówności powierzchni podłoż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arstwa gruntując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powłoka wzmacniająca i uszczelniająca podłoże oraz zwiększając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czepność dolnej warstwy tyn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6. Ogólne wymagania dotyczące robót tynkarsk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robót jest odpowiedzialny za jakość ich wykonania oraz za zgodność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miarem  robót , specyfikacjami technicznymi i poleceniami Inspektora nadzoru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WYMAGANIA DOTYCZĄCE WŁAŚCIWOŚCI MATERIAŁÓW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1. Ogólne wymagania dotyczące właściwości materiałów, ich pozyskiwania   i składowania podano w ST „Wymagania ogólne” Kod CPV 45000000-7, pkt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2. Rodzaje materiał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materiały do wykonania robót tynkarskich powinny odpowiadać wymaganiom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wartym w dokumentach odniesienia (normach, aprobatach technicznych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2.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Wo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przygotowania zapraw i skrapiania podłoża stosować można wodę odpowiadając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om normy PN-EN 1008:2004 „Woda zarobowa do betonu. Specyfikacja pobier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óbek, badanie i ocena przydatności wody zarobowej do betonu, w tym wody odzyska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procesów produkcji betonu”. Bez badań laboratoryjnych można stosować wodociągową wodę pitną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dozwolone jest użycie wód ściekowych, kanalizacyjnych, bagiennych oraz wód zawierających tłuszcze organiczne, oleje i mu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2.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Piase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sek powinien spełniać wymagania normy PN-EN 13139:2003 „Kruszywa do zapraw”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 szczególności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nie zawierać domieszek organiczn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mieć frakcje różnych wymiarów, a mianowicie: piasek drobnoziarnisty 0,25-0,5 mm, piase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ednioziarnisty 0,5-1,0 mm, piasek gruboziarnisty 1,0-2,0 m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spodnich warstw tynku należy stosować piasek gruboziarnisty odmiany 1, do warst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erzchnich – średnioziarnisty odmiany 2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gładzi piasek powinien być drobnoziarnisty i przechodzić całkowicie przez sito                                       o  prześwicie   0,5 mm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2.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Zaprawy budowlane do wykonania tynków zwykłych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Marka i skład zaprawy powinny odpowiadać wymaganiom normy PN-90/B-14501   „Zaprawy budowlane zwykłe” lub aprobatom technicznym (w specyfikacji szczegółowej należy uściślić wymagania)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Przygotowanie zapraw do robót tynkarskich powinno być wykonywane mechaniczni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Zaprawę należy przygotować w takiej ilości, aby mogła być wbudowana możliwie szybko po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j przygotowaniu, tj. w okresie ok. 3 godzin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Do zaprawy tynkarskiej należy stosować piasek rzeczny lub kopalnia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Do zaprawy cementowo-wapiennej należy stosować cement według nor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N-EN 197-1:2002 „Cement – Część 1: Skład, wymagania i kryteria zgodności dotyczą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mentów powszechnego użytku”. Za zgodą Inspektora nadzoru można stosować cement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odatkiem żużla lub popiołów lotnych 25 i 35 oraz cement hutniczy 25 pod warunkiem,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że temperatura otoczenia w ciągu 7 dni od chwili wbudowania zaprawy nie będzie niższa niż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+5°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>Do zapraw cementowo-wapiennych należy stosować wapno suchogaszone lub gasz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staci ciasta wapiennego otrzymanego z wapna niegaszonego, które powinno tworzyć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litą i jednobarwną masę, bez grudek niegaszonego wapna i zanieczyszczeń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pno powinno spełniać wymagania normy PN-EN-459. Skład objętościowych składnik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raw należy dobierać doświadczalnie, w zależności od wymaganej marki zaprawy oraz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aju cementu i wapn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3. Warunki przyjęcia na budowę materiałów i wyrobów do robót tynkarskich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y i wyroby do robót tynkarskich mogą być przyjęte na budowę, jeśli spełniają następujące warunki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są zgodne z ich wyszczególnieniem i charakterystyką podaną w dokumentacji projektowej                         i specyfikacji technicznej (szczegółowej)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są właściwie opakowane, firmowo zamknięte (bez oznak naruszenia zamknięć) i oznakowane (pełna nazwa wyrobu, ewentualnie nazwa handlowa oraz symbol handlowy wyrobu)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spełniają wymagane właściwości wskazane odpowiednimi dokumentami odniesien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producent dostarczył dokumenty świadczące o dopuszczeniu do obrotu i powszechnego lub jednostkowego zastosowania wyrobów oraz karty techniczne (katalogowe) wyrobów lub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owe wytyczne (zalecenia) stosowania wyrobów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spełniają wymagania wynikające z ich terminu przydatności do użycia (termin zakończ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ót tynkarskich powinien się kończyć przed zakończeniem podanych na opakowani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ów przydatności do stosowania odpowiednich wyrobów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materiałów i wyrobów na budowę powinno być potwierdzone wpisem do dziennik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y lub protokołem przyjęcia materiał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4. Warunki przechowywania materiałów i wyrobów do robót tynkarsk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y i wyroby do robót tynkarskich powinny być przechowywane i magazynowane zgodnie                 z instrukcją producenta oraz wymaganiami odpowiednich dokumentów odniesienia tj. norm bądź aprobat techniczn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ieszczenie magazynowe do przechowywania materiałów i wyrobów opakowan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nno być kryte, suche oraz zabezpieczone przed zawilgoceniem, opadami atmosferycznymi, przemarznięciem i przed działaniem promieni słoneczn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oby tynkarskie konfekcjonowane powinny być przechowywane w oryginaln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kniętych opakowaniach w temperaturze powyżej +5°C a poniżej +35°C. Wyroby pakowane                w worki powinny być układane na paletach lub drewnianej wentylowanej podłodze, w ilości warstw nie większej niż 1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nie ma możliwości poboru wody na miejscu wykonywania robót, to wodę należy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chowywać w szczelnych i czystych pojemnikach lub cysternach. Nie wolno przechowywać wody     w opakowaniach po środkach chemicznych lub w takich, w których wcześniej przetrzymywano materiały mogące zmienić skład chemiczny wody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WYMAGANIA DOTYCZĄCE SPRZĘTU, MASZYN I NARZĘDZ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1. Ogólne wymagania dotyczące sprzętu podano w ST „Wymagania ogólne”                                        Kod CPV  45000000-7, pkt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Sprzęt do wykonywania tynków zwykł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zobowiązany do używania takiego sprzętu i narzędzi, które nie spowoduj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korzystnego wpływu na jakość materiałów i wykonywanych robót oraz będą przyjazne d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owisk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doborze sprzętu i narzędzi należy uwzględnić również wymagania producent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onywania robót tynkarskich należy stosować następujący sprzęt i narzędzia pomocnicz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o przygotowania podłoża – młotki, szczotki druciane, odkurzacze przemysłowe, urządz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mycia hydrodynamicznego, urządzenia do czyszczenia strumieniowo-ścierneg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ometry elektroniczne, wilgotnościomierze elektryczne, przyrządy do bad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trzymałości podłoż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o przygotowania zapraw – betoniarki, mieszarki do zapraw, przewoźne zbiorniki na wodę, naczynia i wiertarki z mieszadłem wolnoobrotowym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o nakładania zaprawy – agregaty tynkarskie, pompy do zapraw, kielnie, pac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WYMAGANIA DOTYCZĄCE TRANSPORTU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1. Ogólne wymagania dotyczące transportu podano w ST „Wymagania ogólne”                                       Kod CPV  45000000-7, pkt 4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2. Transport materiał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cement i wapno suchogaszone luzem należy przewozić cementowozem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miast cement i wapno suchogaszone workowane można przewozić dowolnymi środkami transportu i w odpowiedni sposób zabezpieczone przed zawilgoceniem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wapno gaszone w postaci ciasta wapiennego można przewozić w skrzyniach lub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jemnikach stalowych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kruszywa można przewozić dowolnymi środkami transportu w warunkach zabezpieczających                je przed zanieczyszczeniem, zmieszaniem z innymi asortymentami kruszywa lub jego frakcjami                        i nadmiernym zawilgoceniem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WYMAGANIA DOTYCZĄCE WYKONANIA ROBÓ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1. Ogólne zasady wykonania robót podano w ST „Wymagania ogólne”                                                   Kod CPV  45000000-7, pkt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2. Warunki przystąpienia do robó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przystąpieniem do wykonywania robót tynkowych powinny być zakończone wszystk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instalacyjne podtynkowe, zamurowane przebicia i bruzdy, osadzone ościeżnice drzwiowe                i okien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nki należy wykonywać w temperaturze nie niższej niż +5°C oraz pod warunkiem, że w ciągu doby nie nastąpi spadek poniżej 0°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niższych temperaturach można wykonywać tynki jedynie przy zastosowaniu odpowiedn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środków zabezpieczających, zgodnie z „Wytycznymi wykonywania robó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lano-montażowych w okresie obniżonych temperatur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leca się chronić świeżo wykonane tynki zewnętrzne w ciągu pierwszych dwóch dni prz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łonecznieniem dłuższym niż dwie godziny dzienni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wysokich temperatur świeżo wykonane tynki powinny być w czasie wiązania  i twardnienia, tj. w ciągu 1 tygodnia, zwilżane wodą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 Przygotowanie podłoż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1.</w:t>
      </w:r>
      <w:r>
        <w:rPr>
          <w:rFonts w:cs="Arial" w:ascii="Arial" w:hAnsi="Arial"/>
          <w:color w:val="000000"/>
          <w:sz w:val="20"/>
          <w:szCs w:val="20"/>
        </w:rPr>
        <w:t>Podłoża tynków zwykłych powinny odpowiadać wymaganiom normy PN-70/B-10100 p. 3.3.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2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Spoiny w murach ceglan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ścianach przewidzianych do tynkowania nie należy w czasie murowania ścian wypełniać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rawą spoin przy zewnętrznych licach na głębokości 5-10 m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3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Bezpośrednio przed tynkowaniem podłoże należy oczyścić z kurzu szczotkami ora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unąć plamy z rdzy i substancji tłustych. Plamy z substancji tłustych można usunąć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-proc. roztworem szarego mydła lub wypalając je lampą benzynową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3.4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Nadmiernie suchą powierzchnię podłoża należy zwilżyć wodą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4. Wykonywanie tynków zwykłych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4.1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Sposoby wykonania tynków zwykłych jedno- i wielowarstwowych powinny być zgodne z danymi określonymi w tabl. 4 normy PN-70/B-1010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4.2.</w:t>
      </w:r>
      <w:r>
        <w:rPr>
          <w:rFonts w:cs="Arial" w:ascii="Arial" w:hAnsi="Arial"/>
          <w:color w:val="000000"/>
          <w:sz w:val="20"/>
          <w:szCs w:val="20"/>
        </w:rPr>
        <w:t>Grubości tynków zwykłych w zależności od ich kategorii oraz od rodzaju podłoża lub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kładu powinny być zgodne z normą PN-70/B-10100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4.3.</w:t>
      </w:r>
      <w:r>
        <w:rPr>
          <w:rFonts w:cs="Arial" w:ascii="Arial" w:hAnsi="Arial"/>
          <w:color w:val="000000"/>
          <w:sz w:val="20"/>
          <w:szCs w:val="20"/>
        </w:rPr>
        <w:t>Tynki zwykłe kategorii II i III należą do odmian powszechnie stosowanych, wykonywanych               w sposób standardowy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4.4.</w:t>
      </w:r>
      <w:r>
        <w:rPr>
          <w:rFonts w:cs="Arial" w:ascii="Arial" w:hAnsi="Arial"/>
          <w:color w:val="000000"/>
          <w:sz w:val="20"/>
          <w:szCs w:val="20"/>
        </w:rPr>
        <w:t>Tynki zwykłe kategorii IV zalicza się do odmian doborowych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4.5.</w:t>
      </w:r>
      <w:r>
        <w:rPr>
          <w:rFonts w:cs="Arial" w:ascii="Arial" w:hAnsi="Arial"/>
          <w:color w:val="000000"/>
          <w:sz w:val="20"/>
          <w:szCs w:val="20"/>
        </w:rPr>
        <w:t xml:space="preserve">Tynk trójwarstwowy powinien się składać z obrzutki, narzutu i gładzi. Narzut tynków wewnętrznych należy wykonać według pasów i listew kierunkowych  .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4.6.</w:t>
      </w:r>
      <w:r>
        <w:rPr>
          <w:rFonts w:cs="Arial" w:ascii="Arial" w:hAnsi="Arial"/>
          <w:color w:val="000000"/>
          <w:sz w:val="20"/>
          <w:szCs w:val="20"/>
        </w:rPr>
        <w:t>Gładź należy nanosić po związaniu warstwy narzutu, lecz przed jej stwardnieniem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czas zacierania warstwa gładzi powinna być mocno dociskana do warstwy narzutu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4.7.</w:t>
      </w:r>
      <w:r>
        <w:rPr>
          <w:rFonts w:cs="Arial" w:ascii="Arial" w:hAnsi="Arial"/>
          <w:color w:val="000000"/>
          <w:sz w:val="20"/>
          <w:szCs w:val="20"/>
        </w:rPr>
        <w:t>Do wykonania tynków należy stosować zaprawy cementowo-wapienne: tynków nienarażonych na zawilgocenie – w proporcji 1:1:4; narażonych na zwilgocenie oraz w tynkach zewnętrznych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w proporcji 1:1:2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KONTROLA JAKOŚCI ROBÓ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1. Ogólne zasady kontroli jakości robót podano w ST „Wymagania ogólne”                                          Kod CPV  45000000-7, pkt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2. Badania przed przystąpieniem do robót tynkowych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przystąpieniem do robót tynkowych należy przeprowadzić badania materiałów, które będą wykorzystywane do wykonywania robót oraz kontrolę i odbiór (międzyoperacyjny) podłoż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2.1.</w:t>
      </w:r>
      <w:r>
        <w:rPr>
          <w:rFonts w:cs="Arial" w:ascii="Arial" w:hAnsi="Arial"/>
          <w:color w:val="000000"/>
          <w:sz w:val="20"/>
          <w:szCs w:val="20"/>
        </w:rPr>
        <w:t>Badania materiał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ie materiałów przeprowadza się pośrednio na podstawie zapisów w dzienniku budow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ących przyjęcia materiałów na budowę oraz dokumentów towarzyszących wysyłc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ów przez dostawcę, potwierdzających zgodność użytych materiałów niniejszej specyfikacji technicznej robót tynkowych, opracowanej dla realizowanego przedmiotu zamówienia (szczegółowej), oraz normami powołanymi  w pkt. 2.2. niniejszej specyfikacji tech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2.2.</w:t>
      </w:r>
      <w:r>
        <w:rPr>
          <w:rFonts w:cs="Arial" w:ascii="Arial" w:hAnsi="Arial"/>
          <w:color w:val="000000"/>
          <w:sz w:val="20"/>
          <w:szCs w:val="20"/>
        </w:rPr>
        <w:t>Badania przygotowania podłoż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 podłoża podlega sprawdzeniu w zakres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wilgotności – poprzez ocenę wyglądu, próbę dotyku lub zwilżania, ewentualnie w raz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rzeby pomiar wilgotności szczątkowej przy pomocy wilgotnościomierza elektryczneg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równości powierzchni – poprzez ocenę wyglądu i sprawdzenie przy pomocy łat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rzywierających ciał obcych, kurzu i zabrudzenia – poprzez ocenę wyglądu i próbę ścieran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obecności luźnych i zwietrzałych części podłoża – poprzez próbę drapania (skrobania) i dotyk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zabrudzenia powierzchni olejami, smarami, bitumami, farbami – poprzez ocenę wyglądu i próbę zwilżan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chłonności podłoża – poprzez ocenę wyglądu oraz próbę dotyku i zwilżan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obecność wykwitów – poprzez ocenę wygląd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złuszczania i powierzchniowego odspajania podłoża – poprzez ocenę wygląd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iki badań powinny być porównane z wymaganiami podanymi w pkt. 5.3., a następ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notowane w formie protokołu kontroli, wpisane do dziennika budowy i akceptowane przez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pektora nadzoru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3. Badania w czasie robó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3.1.</w:t>
      </w:r>
      <w:r>
        <w:rPr>
          <w:rFonts w:cs="Arial" w:ascii="Arial" w:hAnsi="Arial"/>
          <w:color w:val="000000"/>
          <w:sz w:val="20"/>
          <w:szCs w:val="20"/>
        </w:rPr>
        <w:t>Badania w czasie robót tynkowych polegają na bieżącym sprawdzeniu zgodności ich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a z wymaganiami niniejszej specyfikacji technicznej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3.2.</w:t>
      </w:r>
      <w:r>
        <w:rPr>
          <w:rFonts w:cs="Arial" w:ascii="Arial" w:hAnsi="Arial"/>
          <w:color w:val="000000"/>
          <w:sz w:val="20"/>
          <w:szCs w:val="20"/>
        </w:rPr>
        <w:t>Częstotliwość oraz zakres badań zaprawy wytwarzanej na placu budowy,  a w szczególności jej marki i konsystencji, powinny wynikać z normy PN-90/B-14501 „Zaprawy budowlane zwykłe”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3.3.</w:t>
      </w:r>
      <w:r>
        <w:rPr>
          <w:rFonts w:cs="Arial" w:ascii="Arial" w:hAnsi="Arial"/>
          <w:color w:val="000000"/>
          <w:sz w:val="20"/>
          <w:szCs w:val="20"/>
        </w:rPr>
        <w:t>Wyniki badań materiałów i zapraw powinny być wpisywane do dziennika budowy                               i akceptowane przez Inspektora nadzoru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4. Badania w czasie odbioru robó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4.1.</w:t>
      </w:r>
      <w:r>
        <w:rPr>
          <w:rFonts w:cs="Arial" w:ascii="Arial" w:hAnsi="Arial"/>
          <w:color w:val="000000"/>
          <w:sz w:val="20"/>
          <w:szCs w:val="20"/>
        </w:rPr>
        <w:t>Zakres i warunki wykonywania badań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ia w czasie odbioru robót przeprowadza się celem oceny czy spełnione zostały wszystkie wymagania dotyczące wykonanych robót tynkowych, w szczególności w zakresi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zgodności specyfikacją techniczną (szczegółową)  wraz z  wprowadzonymi zmianami naniesionymi w dokumentacji powykonawczej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jakości zastosowanych materiałów i wyrobów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prawidłowości przygotowania podłoż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prawidłowości wykonania tynków zwykł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badaniach w czasie odbioru robót należy wykorzystywać wyniki badań dokonan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przystąpieniem do robót i w trakcie ich wykonywania oraz zapisy w dzienniku budow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ące wykonanych robó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badań odbiorowych należy przystąpić nie później niż przed upływem 1 roku od dat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kończenia robót tynkowy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ania w czasie odbioru tynków zwykłych wewnętrznych i zewnętrznych przeprowadzać należy podczas bezdeszczowej pogody, w temperaturze powietrza nie niższej niż +5°C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przystąpieniem do badań przy odbiorze należy sprawdzić na podstawie dokumentów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zy załączone wyniki badań dokonanych przed przystąpieniem do robót potwierdzają,                              że przygotowane podłoża nadawały się do położenia tynku a użyte materiały spełniał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 pkt. 2 niniejszej SST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zy w okresie wykonywania tynku zwykłego temperatura otoczenia w ciągu doby nie spadła         poniżej 0°C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4.2.</w:t>
      </w:r>
      <w:r>
        <w:rPr>
          <w:rFonts w:cs="Arial" w:ascii="Arial" w:hAnsi="Arial"/>
          <w:color w:val="000000"/>
          <w:sz w:val="20"/>
          <w:szCs w:val="20"/>
        </w:rPr>
        <w:t>Opis badań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4.2.1. </w:t>
      </w:r>
      <w:r>
        <w:rPr>
          <w:rFonts w:cs="Arial" w:ascii="Arial" w:hAnsi="Arial"/>
          <w:color w:val="000000"/>
          <w:sz w:val="20"/>
          <w:szCs w:val="20"/>
        </w:rPr>
        <w:t>Sprawdzenie przyczepności tynku do podłoża należy przeprowadzać metodą podaną                  w PN-85/B-04500. Jako badania orientacyjne dopuszcza się stosowanie opukiwania tynku lekkim drewnianym młotkiem (brak głuchego odgłosu świadczy o dobrej przyczepności).                  Przyczepność międzywarstwową tynków wielowarstwowych należy sprawdzić za pomocą przyrządu zwanego młotkiem Baronnie’go metodą kwadracikowania, tj. próba krzyżowego nacinania wyprawy         i poddania jej uderzeniom stempla o ciężarze 250 gramów przy badaniu po 7 dniach od wykonania tynków, a co najmniej 500 gramów – po 28 dniach. Brak wypadania kwadracików pod uderzeniem świadczy o dostatecznej przyczepności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4.2.2. </w:t>
      </w:r>
      <w:r>
        <w:rPr>
          <w:rFonts w:cs="Arial" w:ascii="Arial" w:hAnsi="Arial"/>
          <w:color w:val="000000"/>
          <w:sz w:val="20"/>
          <w:szCs w:val="20"/>
        </w:rPr>
        <w:t>Sprawdzenie odporności tynków na uszkodzenia mechaniczne należy przeprowadzać młotkiem Baronnie’go metodą kwadracikowania jak w pkt. 6.4.2.1. niniejszej S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4.2.3. </w:t>
      </w:r>
      <w:r>
        <w:rPr>
          <w:rFonts w:cs="Arial" w:ascii="Arial" w:hAnsi="Arial"/>
          <w:color w:val="000000"/>
          <w:sz w:val="20"/>
          <w:szCs w:val="20"/>
        </w:rPr>
        <w:t>Sprawdzenie mrozoodporności tynków zewnętrznych należy przeprowadzać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ie świadectwa badania wg PN-85/B-04500 odporności na działanie mrozu próbek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ardniałej zapraw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4.2.4. </w:t>
      </w:r>
      <w:r>
        <w:rPr>
          <w:rFonts w:cs="Arial" w:ascii="Arial" w:hAnsi="Arial"/>
          <w:color w:val="000000"/>
          <w:sz w:val="20"/>
          <w:szCs w:val="20"/>
        </w:rPr>
        <w:t>Sprawdzenie grubości tynków. W pięciu dowolnie wybranych miejscach powierzch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ynkowanej wynoszącej nie więcej niż 50.00 m2 należy wyciąć próbki kontrolne o wymiarach 2x2 cm lub o średnicy około 3 cm w taki sposób, aby podłoże zostało odsłonięte lecz nie naruszo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łonięte podłoże należy oczyścić z ewentualnych pozostałości zaprawy.                                          Pomiar grubości tynku powinien być wykonany przymiarem z dokładnością do 1 mm. Za przeciętną grubość tynku badanej powierzchni otynkowanej należy przyjmować wartość średnią pomiaru w pięciu otwor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badania tynku o powierzchni większej niż 50.00 m2 należy na każde rozpoczęt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0 m2 wyciąć jeden dodatkowy otwó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4.2.5. </w:t>
      </w:r>
      <w:r>
        <w:rPr>
          <w:rFonts w:cs="Arial" w:ascii="Arial" w:hAnsi="Arial"/>
          <w:color w:val="000000"/>
          <w:sz w:val="20"/>
          <w:szCs w:val="20"/>
        </w:rPr>
        <w:t>Sprawdzenie wyglądu i innych właściwości powierzchni otynkowanych. Wygląd powierzchni otynkowanych (barwa, obecność wykwitów, spękań itp.) należy sprawdzić za pomocą oględzin zewnętrznych. Gładkość powierzchni oraz brak pylenia należy sprawdzać przez potarcie tynku dłonią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rność powierzchni otynkowanych na działanie opadów atmosferycznych lub rozmywanie podczas renowacyjnych robót malarskich należy sprawdzać w sposób następując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powierzchnię tynku należy zwilżyć wodą za pomocą pędzla ławkowca i natychmia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ić próbę odporności na uderzenia metodą kwadracikowania, stosując uderze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mpla o ciężarze 250 gramów; próba ta powinna dać wynik dodatni (brak wypadania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wadracików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4.2.6. </w:t>
      </w:r>
      <w:r>
        <w:rPr>
          <w:rFonts w:cs="Arial" w:ascii="Arial" w:hAnsi="Arial"/>
          <w:color w:val="000000"/>
          <w:sz w:val="20"/>
          <w:szCs w:val="20"/>
        </w:rPr>
        <w:t>Sprawdzenie prawidłowości wykonania powierzchni i krawędzi tynków należy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ić wg PN-70/B-10100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6.4.2.7. </w:t>
      </w:r>
      <w:r>
        <w:rPr>
          <w:rFonts w:cs="Arial" w:ascii="Arial" w:hAnsi="Arial"/>
          <w:color w:val="000000"/>
          <w:sz w:val="20"/>
          <w:szCs w:val="20"/>
        </w:rPr>
        <w:t>Sprawdzenie wykończenia tynków na narożach i obrzeżach, stykach i przy szczelinach dylatacyjnych należy przeprowadzić wzrokowo oraz przez pomiar równocześnie z badaniem wyglądu powierzchni otynkowanych wg pkt. 6.4.2.5. niniejszej ST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 WYMAGANIA DOTYCZĄCE PRZEDMIARU I OBMIARU ROBÓ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1. Ogólne zasady przedmiaru i obmiaru podano w ST „Wymagania ogólne”                                           Kod  CPV 45000000-7, pkt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7.2. Szczegółowe zasady obmiaru robót ty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chnię tynków wewnętrznych ścian oblicza się w metrach kwadratowych jako iloczy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ługości ścian w stanie surowym i wysokości mierzonej od podłoża lub warstwy wyrównawczej na stropie do spodu stropu nad pomieszczenie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chnię tynków stropów płaskich oblicza się w metrach kwadratowych ich rzutu  w świetle ścian surowych na płaszczyznę poziomą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chnię stropów żebrowych i kasetonowych oblicza się w rozwinięciu według wymiarów w stanie surowy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chnię tynków zewnętrznych ścian oblicza się jako iloczyn długości ścian  w rozwinięciu                  w stanie surowym i wysokości mierzonej od wierzchu cokołu lub terenu do górnej krawędzi ściany, dolnej krawędzi gzymsu lub górnej krawędzi tynku, jeżeli ściana jest tynkowana tylko do pewnej wysokości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chnię pilastrów, słupów i innych elementów oblicza się w rozwinięciu tych elementów w stanie surowym. Z powierzchni tynków nie potrąca się powierzchni nieotynkowanych, ciągnionych, okładzin, obróbek kamiennych, kratek, drzwiczek i innych, jeżeli każda z nich jest mniejsza od 0,5 m2.                 Przy potrącaniu powierzchni otworów okiennych i drzwiowych, do powierzchni tynków ścian, należy doliczyć powierzchnię ościeży w stanie surowym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 SPOSÓB ODBIORU ROBÓT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1. Ogólne zasady odbioru robót podano w ST „Wymagania ogólne”                                                        Kod CPV  45000000-7, pkt 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2. Odbiór robót zanikających i ulegających zakryci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robotach tynkowych elementami ulegającymi zakryciu są podłoż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ór podłoży musi być dokonany przed rozpoczęciem nakładania wyprawy (odbió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ędzyoperacyjny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akcie odbioru należy przeprowadzić badania wymienione w pkt. 6.2.2. niniejszej specyfikacj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niki badań dla podłoży należy porównać z wymaganiami określonymi w pkt. 5.3. niniejszej specyfikacj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szystkie pomiary i badania dały wynik pozytywny można uznać, że podłoża został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widłowo przygotowane, tj. specyfikacją techniczn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zczegółową) i zezwolić na przystąpienie do nakładania wypraw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chociaż jeden wynik badania jest negatywny przygotowanie podłoża nie powinno być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ebrane. W takim przypadku należy ustalić zakres prac i rodzaje materiałów koniecznych do usunięcia nieprawidłowości. Po wykonaniu ustalonego zakresu prac należy ponown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ić ocenę przygotowania podłoża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Wszystkie ustalenia związane z dokonanym odbiorem robót ulegających zakryciu należy zapisać              w dzienniku budowy lub protokole podpisanym przez przedstawicieli inwestora (inspektor nadzoru)                 i wykonawcy (kierownik budowy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>8.3. Odbiór ostateczny (końcowy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Odbiór końcowy stanowi ostateczną ocenę rzeczywistego wykonania robót w odniesieniu do ich zakresu (ilości), jakości i zgodności z dokumentacją projektową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Odbiór ostateczny przeprowadza komisja powołana przez zamawiającego, na podstaw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edłożonych dokumentów, wyników badań oraz dokonanej oceny wizualne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Zasady i terminy powoływania komisji oraz czas jej działania powinna określać umow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ykonawca robót obowiązany jest przedłożyć komisji następujące dokument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zczegółowe specyfikacje techniczne ze zmianami wprowadzonymi w trakcie wykonywani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obót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dziennik budowy i książki obmiarów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z zapisami dokonywanymi w toku prowadzonych robót, protokoły kontroli spisywane w trakcie wykonywania prac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okumenty świadczące o dopuszczeniu do obrotu i powszechnego zastosowania użytych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ateriałów i wyrobów budowlanych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rotokoły odbiorów robót ulegających zakryciu i odbiorów częściowych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trukcje producenta mieszanki tynkarskiej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niki badań laboratoryjnych i ekspertyz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 toku odbioru komisja obowiązana jest zapoznać się z przedłożonymi dokumenta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rzeprowadzić badania zgodnie z wytycznymi podanymi w pkt. 6.4 niniejszej ST, porównać je                     z wymaganiami  niniejszej (szczegółowej) specyfikacji technicznej robót tynkarskich, opracowanej dla odbieranego przedmiotu zamówienia, oraz dokonać oceny wizualnej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Tynki zwykłe wewnętrzne i zewnętrzne powinny być odebrane, jeżeli wszystkie wyniki badań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ą pozytywne, a dostarczone przez wykonawcę dokumenty są kompletne i prawidłowe po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zględem merytorycznym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Jeżeli chociażby jeden wynik badań był negatywny tynki nie powinny być odebrane.                                         W takim przypadku należy wybrać jedno z następujących rozwiązań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jeżeli to możliwe należy ustalić zakres prac korygujących, usunąć nieprawidłowości wykonania tynków w stosunku do wymagań określonych w  niniejszej specyfikacji technicznej (szczegółowej)              i przedstawić je ponownie do odbior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jeżeli odchylenia od wymagań nie zagrażają bezpieczeństwu użytkownika i trwałości tynk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zamawiający może wyrazić zgodę na dokonanie odbioru końcowego z jednoczesny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obniżeniem wartości wynagrodzenia w stosunku do ustaleń umownych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rzypadku, gdy nie są możliwe podane wyżej rozwiązania wykonawca zobowiązany je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usunąć wadliwie wykonany tynk, wykonać go ponownie i powtórnie zgłosić do odbior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 przypadku niekompletności dokumentów odbiór może być dokonany po ich uzupełnieniu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Z czynności odbioru sporządza się protokół podpisany przez przedstawicieli zamawiającego                      i wykonawcy. Protokół powinien zawierać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nia podjęte w trakcie prac komisji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cenę wyników badań,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wad i usterek ze wskazaniem sposobu ich usunięci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wierdzenie zgodności lub niezgodności wykonania tynku zwykłego z zamówieniem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Protokół odbioru końcowego jest podstawą do dokonania rozliczenia końcowego pomiędzy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zamawiającym a wykonawcą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4. Odbiór po upływie okresu rękojmi i gwarancj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m odbioru po okresie rękojmi i gwarancji jest ocena stanu tynku zwykłego po użytkowaniu w tym okresie oraz ocena wykonywanych w tym okresie ewentualnych robót poprawkowych, związanych                    z usuwaniem zgłoszonych wad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ór po upływie okresu rękojmi i gwarancji jest dokonywany na podstawie oceny wizual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ynku zwykłego, z uwzględnieniem zasad opisanych w pkt. 8.4. „Odbiór ostateczny (końcowy)”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ytywny wynik odbioru pogwarancyjnego jest podstawą do zwrotu kaucji gwarancyjnej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gatywny do ewentualnego dokonania potrąceń wynikających z obniżonej jakości robó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 upływem okresu gwarancyjnego zamawiający powinien zgłosić wykonawcy wszystki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uważone wady w wykonanych robotach tynkowych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 PODSTAWA ROZLICZENIA ROBÓT PODSTAWOWYCH, TYMCZASOWYCH I PRAC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OWARZYSZĄCYCH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godnie  z  warunkami  umowy 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 DOKUMENTY ODNIESI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1. Nor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N-70/B-101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boty tynkowe. Tynki zwykłe. Wymagania i badania przy odbiorze (Norma wycofana be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ąpieni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N-90/B-1450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rawy budowlane zwykłe (Norma wycofana bez zastąpienia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N-EN 1015-2: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Metody badań zapraw do murów – Pobieranie i przygotowanie próbek zapraw do badań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4. PN-EN 1015-2:2000/A1:2007 (u) j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5. PN-EN 1015-3: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Metody badań zapraw do murów – Określenie konsystencji świeżej zaprawy (za pomocą stolika rozpływu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6. PN-EN 1015-3:2000/A1:2005 j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7. PN-EN 1015-4: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y badań zapraw do murów – Określenie konsystencji świeżej zaprawy (za pomocą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etrometru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PN-EN 1015-12:20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y badań zapraw do murów – Część 12: Określenie przyczepności do podłoż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wardniałych zapraw na obrzutkę i do tynkowa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N-EN 1015-19:20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Metody badań zapraw do murów – Określenie współczynnika przenoszenia pary wodnej                            w stwardniałych zaprawach na obrzutkę i do tynkowan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0. PN-EN 1015-19:2000/A1:2005 j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1. PN-EN 197-1:20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Cement – Część 1: Skład, wymagania i kryteria zgodności dotyczące cementów powszechnego użytk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2. PN-EN 197-1:2002/A1:2005 j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3. PN-EN 197-2:20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ment – Część 2: Ocena zgodnoś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PN-EN 459-1:20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pno budowlane – Część 1: Definicje, wymagania i kryteria zgodnoś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PN-EN 459-2:20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pno budowlane – Część 2: Metody badań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PN-EN 459-3:20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pno budowlane – Część 3: Ocena zgodnoś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PN-EN 1008-1:200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da zarobowa do betonu. Specyfikacja pobierania próbek, badanie i ocena przydatności wody zarobowej do betonu, w tym wody odzyskanej z procesów produkcji beton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PN-EN 934-6:20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</w:rPr>
        <w:t>Domieszki do betonu, zaprawy i zaczynu – Część 6: Pobieranie próbek, kontrola zgodności                        i ocena zgodnośc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19. PN-EN 934-6:2002/A1:2006 j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20. PN-B-30041:199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iwa gipsowe – Gips budowla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 PN-B-30042:199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iwa gipsowe – Gips szpachlowy, gips tynkarski i klej gipsow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. PN-B-30042:1997/Az1:2006 j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. PN-92/B-013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ps, anhydryt i wyroby gipsowe – Terminolog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. PN-EN 13139:200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uszywa do zaprawy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. PN-EN 13139:2003/AC:2004 j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2. Ustaw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16 kwietnia 2004 r. o wyrobach budowlanych (Dz. U. z 2004 r. Nr 92, poz. 881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30 sierpnia 2002 r. o systemie oceny zgodności (tekst jednolity Dz. U.  z 2004 r. Nr204, poz. 2087 z późn. zmianami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z dnia 7 lipca 1994 r. Prawo budowlane (tekst jednolity Dz. U. z 2006 r. Nr 156, poz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18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3. Rozporządze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Infrastruktury z dnia 02.09.2004 r. w sprawie szczegółowego zakresu i formy dokumentacji projektowej, specyfikacji technicznych wykonania i odbioru robót budowlanych oraz programu funkcjonalno-użytkowego (Dz. U. z 2004 r. Nr 202, poz. 2072, zmiana Dz. U. z 2005 r.                    Nr 75, poz. 664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Infrastruktury z dnia 26.06.2002 r. w sprawie dziennika budowy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żu i rozbiórki, tablicy informacyjnej oraz ogłoszenia zawierającego dane dotyczą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ieczeństwa pracy i ochrony zdrowia (Dz. U. z 2002 r. Nr 108, poz. 953 z późniejszym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mi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Infrastruktury z dnia 11 sierpnia 2004 r. w sprawie sposobów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owania zgodności wyrobów budowlanych oraz sposobu znakowania ich znaki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lanym (Dz. U. z 2004 r. Nr 198, poz. 2041 z późn. zmianami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Infrastruktury z dnia 12 kwietnia 2002 r. w sprawie warunków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icznych, jakim powinny odpowiadać budynki i ich usytuowanie (Dz. U. z 2002 r. Nr 75, poz. 690  z późn. zmianami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4. Inne dokumenty i instrukc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Specyfikacja techniczna wykonania i odbioru robót budowlanych – Wymagania ogólne Kod CPV45000000-7, wydanie II OWEOB Promocja – 2005 r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arunki techniczne wykonania i odbioru robót budowlanych, Część B – Roboty wykończeniowe, zeszyt 1 „Tynki”, wydanie ITB – 2003 r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Warunki techniczne wykonania i odbioru robót budowlanych tom 1 część 4, wydanie Arkady –1990 ro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Atlas Budowlany, miesięcznik, wydanie specjalne 1998 rok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NR 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  CPV  45421125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. Przedmiot Specyfikacji Technicznych SST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specyfikacji technicznej (ST) są wymagania dotyczące wykonania i odbioru robót budowlanych polegające na wymianie części istniejącej stolarki okiennej drewnianej skrzynkowej na okna z PCV w  trakcie  remontów  klatek  schodowych w  Katowic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. Zakres stosowania Specyfikacji Technicz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zawarte w niniejszej SST są dla Wykonawcy są obowiązujące na równi z pozostałymi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mi przetargowy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3. Zakres Robót ob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ych Specyfikacjami Technicznymi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robót objętych niniejszą specyfikacją dla montażu stolarki okiennej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rozbiórka zewnętrznych i wewnętrznych parapetów, zdjęcie skrzydeł okiennych, demontaż ościeżnic, przygotowanie otworu do montażu nowego okna, sprawdzenie wymiarów otworu, założenie na ościeżnicę systemowych kotew przewidzianych przez producenta okna, obsadzen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j ościeżnicy lub ościeżnicy ze skrzydłami w otworze, dokonanie dokładnego ustawienia                 w poziomie i pionie, osadzenie  kołków mocujących  i  kotew, uszczelnienie osadzenia ościeżnicy pianką poliuretanową montażową oraz silikonem, wykonanie spadków pod parapety zewnętrzny               i wewnętrzne z zaprawy cementowej, wykonanie tynków uzupełniające kat. III z zaprawy cem.- wap. na ościeżach i ścianie, szpachlowanie naprawionych miejsc, wykonanie  i  montaż parapetów , wykonanie robót wykończeniowych, wywiezienie i utylizacja materiałów z rozbiórk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 Okre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lenia podstawow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a podstawowe są zgodne z odpowiednimi, obowiązującymi polskimi normami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4.1. Roboty budowlane przy instalowaniu okien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z to rozumieć wszystkie roboty związane z demontażem starych okien drewnianych,              z przygotowaniem otworów, montażem nowej stolarki PCV, wykończeniem oraz innymi pracami dodatkowymi związanymi z wymianą oki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5. Ogólne wymagania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Robó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obotach związanych z instalacją okien należy ściśle stosować się do instrukcji producenta tyc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ów w zakresie transportu, przechowywania, osadzania i montażu. Wykonawca robót jest odpowiedzialny za jakość ich wykonania oraz zachowanie zgodności poleceniami inwestora oraz niniejszą specyfikacją techniczną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ATERIAŁ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 Wymagania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stolarki otworowej z PCV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otyczące stolarki otworowej z PCV określają katalogi, normy przedmiotowe i publikacj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e oraz wymagania określone przez inwestora. Wymagania dotyczące charakterystyki termicznej stolarki otworowej w przegrodach zewnętrznych określa norma PN-ISO 6946 „Ochrona cieplna budynków”. Parametry akustyczne okien muszą spełniać warunki między innymi normy        PN-87/B-02151.03 „Akustyka budowla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przed hałasem pomieszczeń w budynkach. Izolacyjność akustyczn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ród w budynkach oraz izolacyjność akustyczna elementów budowlanych. Wymagania”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. Zastosowane materiał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awa cementowa -wapien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ianka montażow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ps budowlany szpachl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lik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menty do montażu okie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twy, kołki rozporow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rapety zewnętrzne z  blachy  powlekanej o grubości min. 2 mm, z zaślepkami 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apety wewnętrzne z konglomeratu, z zaślepkami 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rawa klejow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rba emulsyj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lia polietylenowa budowlana osłonow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ktura falista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na z PCV, pięciokomorowe, rozwieralno – uchylne, białe , o średnim współczynniku dla  szyb          U= 1,1 W/m2 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3.1 Okna- zestawieni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względu na podane wymiary w tabeli wykonawca przed złożeniem oferty powinien dokonać dokładnych pomiarów wszystkich okien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 Sp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>t do osadzenia oki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stępujący do wykonania tych robót powinien wykazać się możliwością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drobnego sprzętu budowlanego oraz elektronarzędzi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TRANS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. Ogólne wymagania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transportu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je norma PN-B-05000:1996 „Okna i drzwi. Pakowanie przechowywanie i transport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2. Transport i rozładun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powinien odbywać się samochodami zakrytymi z pełnym zabezpieczeniem przed uszkodzeniami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adunek powinien obywa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rzy zachowaniu pełnej ostroż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i ochrony przed uszkodzeni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3. Składowa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owanie powinno odbywać się w pomieszczeniach zamkniętych, suchych, przewiew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ntowane komplety ram okiennych z oknami ustawia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położeniu pionowym, oparte                        o siebie z nachyleniem 5-10%. Warunki transportu i składowania musz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hroni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roby przed uszkodzeniem uszczelek, oku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szyb jak również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olno składować okien (nawet przez krótki okres) pod gołym niebem, w miejscach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lgoconych, bezpośrednio na ziemi i w podobnie niekorzystnych warunkac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WYKONANIE ROBÓ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 Warunki przyst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pienia do robó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owinny być przeprowadzone w temperaturze nie niższej niż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5°C. Pomieszczenia powinny być such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zewietrz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 Instalacja i montaż</w:t>
      </w:r>
      <w:r>
        <w:rPr>
          <w:rFonts w:eastAsia="TimesNewRoman;Arial Unicode MS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kien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wykonania robót związanych z instalacją i montażem okien zgodnie z instrukcjami i wytycznymi producentów elementów związanych z tematem zadań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1. Zabezpieczenie elementów w trakcie prowadzenia innych robót budowlanyc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bardziej narażone na uszkodzenia i zanieczyszczenia przed zabudowaniem są wyroby stolarki otworowej z PVC. Uszkodzenia mechaniczne ościeżnic powstają najczęściej wskutek nieostrożnego transportu materiał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2. Sposoby mocowania stolarki otworow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rozpoczęciem wbudowywania stolarki otworowej należy dokonać przeglądu przygotowa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ów sprawdzając cz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naroża ościeżnic i skrzydeł są prawidłowo sklejone i wykazują proste kąt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uszczelki są prawidłowo osadzone w ramiakach skrzydeł (np. nie są wyrwane, zanieczyszcz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ą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okapniki są prawidłowo przykręc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szyby, a szczególnie szyby zespolone nie są uszkodz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okucia są prawidłowo osadzone, nie wykazują uszkodzeń i dobrze działaj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zabudowywać okien uszkodzonych, zachlapanych wapnem lub zaprawą tynkową.         Przed osadzeniem elementów stolarki otworowej konieczne jest sprawdzenie stopnia przygotowan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ów ściennych. Ościeża i węgarki muszą być wykonane dokładnie w pionie, a nadproża            w poziomie. Węgarki muszą mieć równe płaszczyzny, żeby można było dokładnie oprzeć na nich okna. W tym celu w budynkach z ju</w:t>
      </w:r>
      <w:r>
        <w:rPr>
          <w:rFonts w:eastAsia="TimesNewRoman;Arial Unicode MS" w:cs="Arial" w:ascii="Arial" w:hAnsi="Arial"/>
          <w:sz w:val="20"/>
          <w:szCs w:val="20"/>
        </w:rPr>
        <w:t xml:space="preserve">ż </w:t>
      </w:r>
      <w:r>
        <w:rPr>
          <w:rFonts w:cs="Arial" w:ascii="Arial" w:hAnsi="Arial"/>
          <w:sz w:val="20"/>
          <w:szCs w:val="20"/>
        </w:rPr>
        <w:t>istniejącymi węgarkami należy je ewentualnie poprawić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3. Mocowanie 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eżnic okien z PVC.</w:t>
      </w:r>
      <w:r>
        <w:rPr>
          <w:rFonts w:cs="Arial" w:ascii="Arial" w:hAnsi="Arial"/>
          <w:sz w:val="20"/>
          <w:szCs w:val="20"/>
        </w:rPr>
        <w:t xml:space="preserve"> Producent okien dostarcza szczegółową instrukcję wbudowywania tych wyrobów, zawierającą między innymi zasady łączenia okien w zesta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a z PVC będą wbudowywane w ścianach zewnętrznych murowanych 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e do montażu i uszczelniania materiały powinny mieć atest Państwowego Zakładu Higieny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KONTROLA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 ROBÓ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 Badania w czasie wykonywania robó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badań okien określają Polskie Normy wymienione w punkcie 10 niniejsz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OR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iać należy w szczególnoś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</w:t>
      </w:r>
      <w:r>
        <w:rPr>
          <w:rFonts w:cs="Arial" w:ascii="Arial" w:hAnsi="Arial"/>
          <w:sz w:val="20"/>
          <w:szCs w:val="20"/>
        </w:rPr>
        <w:t>jakość materiału - dokładność wymiarowa, krawędzie naroża, elementy towarzyszące, jako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otworó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prawidłowość, wytrzymałość i szczelność osadzenia (ewentualne luzy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zachowanie pełnej równoległości i prostopadłości (dopuszczalna tolerancja ościeży max. 2mm / 1 m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cieżnicy lecz nie więcej niż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mm na całą ościeżnicę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prawidłowość osadzenia podokienników (parapetów)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prawidłowość szklenia,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estetykę wykon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 Kontrola jak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 xml:space="preserve">ci wykonania osadzenia stolarki otworowej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cieżnice winny być osadzone pionowo i nie mogą wykazywać luzów w miejscach połączeń               z murem. Odchylenie ościeżnic od pionu lub poziomu nie może przekraczać 2 mm na 1 metr ościeżnicy, nie więcej jednak niż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mm na całą ościeżnicę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OBMIAR ROBÓ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 Jednostka obmiarow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ą obmiarowa obmiaru dla wykonania stolarki drzwiowej jest: m2 (metr kwadratow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niczymi jednostkami są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ą obmiarowa dla drzwi jest 1 szt. (sztuka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ODBIÓR ROBÓ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 Odbiór wykonania osadzenia stolarki otwor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wykonania osadzenia stolarki otworowej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wbudowania drzw dokonuje się po ich ostatecznym osadzeniu na stałe.                          Odbiór osadzenia ościeżnic powinien być przeprowadzony przed wykończającym otynkowaniem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cież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0. PODSTAWA PŁAT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bCs/>
          <w:sz w:val="20"/>
          <w:szCs w:val="20"/>
        </w:rPr>
        <w:t>CI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arunkami umowy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PRZEPISY Z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Z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191:2002 Okna i drzwi - Odporność na wielokrotne otwieranie i zamykanie - Metoda bad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2207:2001 Okna i drzwi - Przepuszczalność powietrza - Klasyfikac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2208:2001 Okna i drzwi - Wodoszczelność - Klasyfikac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2210:2001 Okna i drzwi - Odporność na obciąŜenie wiatrem - Klasyfikac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2211:2001 Okna i drzwi - Odporność na obciążenie wiatrem - Metoda bad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2400:2004 Okna i drzwi. Trwałość mechaniczna. Wymagania i klasyfikac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026:2001 Okna i drzwi - Przepuszczalność powietrza - Metoda bad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EN 1027:2001 Okna i drzwi - Wodoszczelność - Metoda bad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-05000:1996 Okna i drzwi. Pakowanie, przechowywanie i transpor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B-91000:1996 Stolarka budowlana. Okna i drzwi. Terminolo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na i drzwi balkonowe. Zasady ustalania wymia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ordynowanych modularnie Aktualne i obowiązujące instrukcje, atesty , aprobaty techniczne                   i certyfikat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NR  3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YFIKACJE TECHNICZ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A I ODBIORU ROBÓT BUDOWLANYCH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OTY MALARSK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d  CPV  4544211-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Przedmiot S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szczegółowej specyfikacji technicznej s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magania dotycz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dbioru robót malarskich realizowanych w ramach remontów  klatek  schodowych w  Katowic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Zakres stosowania S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a specyfikacja techniczna jest stosowana jako dokument przetargowy i kontrakt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lecaniu i realizacji robót wymienionych w punkcie 1.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Zakres robot obj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ch S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,których dotyczy specyfikacja , obejmu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wszystkie czyn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umożliwi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                               i m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 na celu wykonanie robót marskich 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n i  sufitów  w obiekc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Okre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e podstawow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e podane w niniejszej SST s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godne z obowi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norma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Ogólne wymagania dotycz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rob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ot jest odpowiedzialny za jako</w:t>
      </w:r>
      <w:r>
        <w:rPr>
          <w:rFonts w:eastAsia="TTE1D824B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ch wykonania oraz za zgodno</w:t>
      </w:r>
      <w:r>
        <w:rPr>
          <w:rFonts w:eastAsia="TTE1D824B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 SST i poleceniami Inspektorów Nadzor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Materiał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Farby budowlane - gotow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a emulsyjna – wyko</w:t>
      </w:r>
      <w:r>
        <w:rPr>
          <w:rFonts w:eastAsia="TTE1D824B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czenie 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n wewn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rz budynku (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ny, sufity), biała, matowa, lepko</w:t>
      </w:r>
      <w:r>
        <w:rPr>
          <w:rFonts w:eastAsia="TTE1D824B8t00;Arial Unicode MS" w:cs="Arial" w:ascii="Arial" w:hAnsi="Arial"/>
          <w:sz w:val="20"/>
          <w:szCs w:val="20"/>
        </w:rPr>
        <w:t>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00 do 12000 [mPa], g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sto</w:t>
      </w:r>
      <w:r>
        <w:rPr>
          <w:rFonts w:eastAsia="TTE1D824B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1,4 do 1,6 g/cm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nk mozaikowy – wykończenie lamperi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dla powłok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gl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 zewn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rzny - gładka ,matowa, bez pomarszcze</w:t>
      </w:r>
      <w:r>
        <w:rPr>
          <w:rFonts w:eastAsia="TTE1D824B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 i zaciekó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ubo</w:t>
      </w:r>
      <w:r>
        <w:rPr>
          <w:rFonts w:eastAsia="TTE1D824B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- 100 – 120 u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czepno</w:t>
      </w:r>
      <w:r>
        <w:rPr>
          <w:rFonts w:eastAsia="TTE1D824B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do podłoża - jeden stopie</w:t>
      </w:r>
      <w:r>
        <w:rPr>
          <w:rFonts w:eastAsia="TTE1D824B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rzyczep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- zgi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ta powłoka na sworzniu o 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cy              3 mm nie wykazuje p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ni</w:t>
      </w:r>
      <w:r>
        <w:rPr>
          <w:rFonts w:eastAsia="TTE1D824B8t00;Arial Unicode MS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lub odstawania od podłoż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wardo</w:t>
      </w:r>
      <w:r>
        <w:rPr>
          <w:rFonts w:eastAsia="TTE1D824B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wzgl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a – min.0,1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orno</w:t>
      </w:r>
      <w:r>
        <w:rPr>
          <w:rFonts w:eastAsia="TTE1D824B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na uderzenia - masa 0,5 kg spad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a z wysok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,0 m nie powinna powodow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uszkodzenia powłok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porno</w:t>
      </w:r>
      <w:r>
        <w:rPr>
          <w:rFonts w:eastAsia="TTE1D824B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na działanie wody - po 120 godz. zanurzenia w wodzie nie może wyst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sp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herzenie powłok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y powinny by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akowane zgodnie z PN – O - 79601 – 2: 1996 w b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bny lekkie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derka stożkowe WG PN – EN – ISO 90 – 2:2002 i przechowywane w temperatur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+5o 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 gruntu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malowaniu farbami emulsyjnym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ierzchni betonowych lub tynków zwykłych nie zaleca si</w:t>
      </w:r>
      <w:r>
        <w:rPr>
          <w:rFonts w:eastAsia="TTE1D824B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gruntowania ,o ile 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ect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enia nowego rodzaju farby emulsyjnej nie podaje inaczej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chłonnych podłożach należy stosow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do gruntowania farb</w:t>
      </w:r>
      <w:r>
        <w:rPr>
          <w:rFonts w:eastAsia="TTE1D824B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emulsyjna rozcie</w:t>
      </w:r>
      <w:r>
        <w:rPr>
          <w:rFonts w:eastAsia="TTE1D824B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on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od</w:t>
      </w:r>
      <w:r>
        <w:rPr>
          <w:rFonts w:eastAsia="TTE1D824B8t00;Arial Unicode MS" w:cs="Arial" w:ascii="Arial" w:hAnsi="Arial"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1:3 – 5 z tego samego rodzaju farby, z jakiej przewiduje si</w:t>
      </w:r>
      <w:r>
        <w:rPr>
          <w:rFonts w:eastAsia="TTE1D824B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konanie powło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arskiej. Mydło szare ,stosowane do gruntowania podłoża w celu zmniejszenia j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i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kliw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inno by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stosowane w postaci roztworu wodnego 3 - 5 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Sprz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OST-00 „Cz</w:t>
      </w:r>
      <w:r>
        <w:rPr>
          <w:rFonts w:eastAsia="TTE1D824B8t00;Arial Unicode MS" w:cs="Arial" w:ascii="Arial" w:hAnsi="Arial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 xml:space="preserve">ogólna”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ożna wykon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rzy użyciu p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li lub aparatów natryskow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ranspor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OST-00 „Cz</w:t>
      </w:r>
      <w:r>
        <w:rPr>
          <w:rFonts w:eastAsia="TTE1D824B8t00;Arial Unicode MS" w:cs="Arial" w:ascii="Arial" w:hAnsi="Arial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>ogólna” pkt.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y pakowane wg punktu 2.2 należy transportow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godnie z PN – 85/0 - 79252 i przepisa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w transporcie kolejowym lub drogowy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nie rob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OST-00 „Cz</w:t>
      </w:r>
      <w:r>
        <w:rPr>
          <w:rFonts w:eastAsia="TTE1D824B8t00;Arial Unicode MS" w:cs="Arial" w:ascii="Arial" w:hAnsi="Arial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>ogólna” pkt.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malowaniu powierzchni wewn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rznych temperatura nie powinna by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niższa niż</w:t>
      </w:r>
      <w:r>
        <w:rPr>
          <w:rFonts w:eastAsia="TTE1D824B8t00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8o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zimowym pomieszczenia należy ogrzewa</w:t>
      </w:r>
      <w:r>
        <w:rPr>
          <w:rFonts w:eastAsia="TTE1D824B8t00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gu 2 dni pomieszczenie powinno by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grzane do temperatury co najmniej + 8o C. Po zako</w:t>
      </w:r>
      <w:r>
        <w:rPr>
          <w:rFonts w:eastAsia="TTE1D824B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malowania można dopu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TTE1D824B8t00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 xml:space="preserve"> do stopniowego obniżenia temperatury, jednak przez 3 dni nie może spa</w:t>
      </w:r>
      <w:r>
        <w:rPr>
          <w:rFonts w:eastAsia="TTE1D824B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 xml:space="preserve">poniżej +1oC.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malowania niedopuszczalne jest nawietrzanie malowanych powierzchni ciepł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trzem od przewodów wentylacyjnych i urz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e</w:t>
      </w:r>
      <w:r>
        <w:rPr>
          <w:rFonts w:eastAsia="TTE1D824B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ogrzewcz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towanie i dwukrotne malowanie 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n można wykon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łkowitym uko</w:t>
      </w:r>
      <w:r>
        <w:rPr>
          <w:rFonts w:eastAsia="TTE1D824B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robót instalacyjnych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łkowitym ułożeniu posadzek  i  wykonaniu  innych  napraw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Przgotowanie podłoż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e posiad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drobne uszkodzenia powierzchni powinny by</w:t>
      </w:r>
      <w:r>
        <w:rPr>
          <w:rFonts w:eastAsia="TTE1D824B8t00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naprawione prz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eniu ubytków zapraw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ementowo - wapienn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. Powierzchnie powinny by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oczyszcz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urzu i brudu, wyst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drutów, nacieków zaprawy itp. .Odst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tynki należy odbi</w:t>
      </w:r>
      <w:r>
        <w:rPr>
          <w:rFonts w:eastAsia="TTE1D824B8t00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                       a rysy poszerzy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i ponownie wypełni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apraw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ementowo – wapienn</w:t>
      </w:r>
      <w:r>
        <w:rPr>
          <w:rFonts w:eastAsia="TTE1D824B8t00;Arial Unicode MS" w:cs="Arial" w:ascii="Arial" w:hAnsi="Arial"/>
          <w:sz w:val="20"/>
          <w:szCs w:val="20"/>
        </w:rPr>
        <w:t>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malowaniu farbami emulsyjnymi do gruntowania stosow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farb</w:t>
      </w:r>
      <w:r>
        <w:rPr>
          <w:rFonts w:eastAsia="TTE1D824B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emulsyjn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tego sam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u z jakiej ma by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konana powłoka ,lecz rozcie</w:t>
      </w:r>
      <w:r>
        <w:rPr>
          <w:rFonts w:eastAsia="TTE1D824B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ona wod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stosunku 1 :5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Wykonanie powłok malarski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łoki z farb emulsyjnych powinny by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niezmywalne , przy stosowaniu 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my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zynfeku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. Barwa powłok powinna by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jednolita bez smug i plam. Przy malowan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warstwowym należy na poszczególne warstwy stosow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farby w różnych odcieni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Kontrola jak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OST „Cz</w:t>
      </w:r>
      <w:r>
        <w:rPr>
          <w:rFonts w:eastAsia="TTE1D824B8t00;Arial Unicode MS" w:cs="Arial" w:ascii="Arial" w:hAnsi="Arial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 xml:space="preserve">ogólna”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Powierzchnia do malowa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stanu technicznego powierzchni przygotowanej do malowania powinna obejmowa</w:t>
      </w:r>
      <w:r>
        <w:rPr>
          <w:rFonts w:eastAsia="TTE1D824B8t00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enie wygl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powierzch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enie wsi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kliw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enie wyschni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odłoż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enie czyst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wygl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powierzchni pod malowanie należy wykon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rzez ogl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wn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rzne. Sprawdzenie wsi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kliw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należy wykon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rzez spryskiwanie powierzch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zianej pod malowanie kilku kroplami wod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mniejsza plama zwilżonej powierzchni powinna nast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nie wcze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j niż</w:t>
      </w:r>
      <w:r>
        <w:rPr>
          <w:rFonts w:eastAsia="TTE1D824B8t00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3 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Roboty malarsk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. Badania powłok przy ich odbiorach należy przeprowadzi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 zako</w:t>
      </w:r>
      <w:r>
        <w:rPr>
          <w:rFonts w:eastAsia="TTE1D824B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u ich wykona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cze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j jednak niż</w:t>
      </w:r>
      <w:r>
        <w:rPr>
          <w:rFonts w:eastAsia="TTE1D824B8t00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14 dnia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. Badania przeprowadza si</w:t>
      </w:r>
      <w:r>
        <w:rPr>
          <w:rFonts w:eastAsia="TTE1D824B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rzy temp. powietrza nie niższej od +5C przy wilgot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trza mniejszej niż</w:t>
      </w:r>
      <w:r>
        <w:rPr>
          <w:rFonts w:eastAsia="TTE1D824B8t00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5 %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. Badania powinny obejmowa</w:t>
      </w:r>
      <w:r>
        <w:rPr>
          <w:rFonts w:eastAsia="TTE1D824B8t00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enie wygl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zewn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rzneg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enie zgod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barwy ze wzorce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la farb olejnych i syntetycznych :sprawdzenie powłoki na zarysowania i uderzenia, sprawdzenie elastycz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tward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raz przyczep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 godnie z odpowiednimi normami pa</w:t>
      </w:r>
      <w:r>
        <w:rPr>
          <w:rFonts w:eastAsia="TTE1D824B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stwowy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 badania dadz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yniki pozytywne , to roboty malarskie należy uzn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a wykon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idłowo. Gdy którekolwiek z bada</w:t>
      </w:r>
      <w:r>
        <w:rPr>
          <w:rFonts w:eastAsia="TTE1D824B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dało wyniki ujemne, należy usun</w:t>
      </w:r>
      <w:r>
        <w:rPr>
          <w:rFonts w:eastAsia="TTE1D824B8t00;Arial Unicode MS" w:cs="Arial" w:ascii="Arial" w:hAnsi="Arial"/>
          <w:sz w:val="20"/>
          <w:szCs w:val="20"/>
        </w:rPr>
        <w:t xml:space="preserve">ąć </w:t>
      </w:r>
      <w:r>
        <w:rPr>
          <w:rFonts w:cs="Arial" w:ascii="Arial" w:hAnsi="Arial"/>
          <w:sz w:val="20"/>
          <w:szCs w:val="20"/>
        </w:rPr>
        <w:t>wykon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łoki cz</w:t>
      </w:r>
      <w:r>
        <w:rPr>
          <w:rFonts w:eastAsia="TTE1D824B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o lub całkowicie i wykon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wtórn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bmiar rob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OST „Cz</w:t>
      </w:r>
      <w:r>
        <w:rPr>
          <w:rFonts w:eastAsia="TTE1D824B8t00;Arial Unicode MS" w:cs="Arial" w:ascii="Arial" w:hAnsi="Arial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 xml:space="preserve">ogólna”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ą  obmiarow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jest m2 powierzchni zamalowanej wraz z przygotowaniem do mal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,przygotowaniem farb, ustawieniem i rozebraniem rusztowa</w:t>
      </w:r>
      <w:r>
        <w:rPr>
          <w:rFonts w:eastAsia="TTE1D824B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lub drabin malarsk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uporz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kowaniem stanowiska pracy. Ilo</w:t>
      </w:r>
      <w:r>
        <w:rPr>
          <w:rFonts w:eastAsia="TTE1D824B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robot okre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a si</w:t>
      </w:r>
      <w:r>
        <w:rPr>
          <w:rFonts w:eastAsia="TTE1D824B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podstawie projektu                            z uwzgl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em zmian zaaprobowanych przez Inspektora Nadzoru i sprawdzonych w naturz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Odbiór robó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g OST „Cz</w:t>
      </w:r>
      <w:r>
        <w:rPr>
          <w:rFonts w:eastAsia="TTE1D824B8t00;Arial Unicode MS" w:cs="Arial" w:ascii="Arial" w:hAnsi="Arial"/>
          <w:sz w:val="20"/>
          <w:szCs w:val="20"/>
        </w:rPr>
        <w:t xml:space="preserve">ęść </w:t>
      </w:r>
      <w:r>
        <w:rPr>
          <w:rFonts w:cs="Arial" w:ascii="Arial" w:hAnsi="Arial"/>
          <w:sz w:val="20"/>
          <w:szCs w:val="20"/>
        </w:rPr>
        <w:t xml:space="preserve">ogólna”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podlegaj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arunkom odbioru według zasad podanych poniż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Odbiór podłoż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1. Zastosowane do przygotowania podłoża materiały powinny odpowiada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ymaganio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ych w normach pa</w:t>
      </w:r>
      <w:r>
        <w:rPr>
          <w:rFonts w:eastAsia="TTE1D824B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owych lub 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ectwach dopuszczenia do stosowania                            w budownictwie. Podłoże, posiad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drobne uszkodzenia powinno by</w:t>
      </w:r>
      <w:r>
        <w:rPr>
          <w:rFonts w:eastAsia="TTE1D824B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naprawione prz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enie ubytków zapraw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ementowo – wapienn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o robót tynkowych lub odpowiedni</w:t>
      </w:r>
      <w:r>
        <w:rPr>
          <w:rFonts w:eastAsia="TTE1D824B8t00;Arial Unicode MS" w:cs="Arial" w:ascii="Arial" w:hAnsi="Arial"/>
          <w:sz w:val="20"/>
          <w:szCs w:val="20"/>
        </w:rPr>
        <w:t>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achlówk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Odbiór robót malarsk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1. Sprawdzenie wygl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zewn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rznego powłok malarskich poleg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stwierdzen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miernego rozłożenia farby, jednolitego nat</w:t>
      </w:r>
      <w:r>
        <w:rPr>
          <w:rFonts w:eastAsia="TTE1D824B8t00;Arial Unicode MS" w:cs="Arial" w:ascii="Arial" w:hAnsi="Arial"/>
          <w:sz w:val="20"/>
          <w:szCs w:val="20"/>
        </w:rPr>
        <w:t>ęż</w:t>
      </w:r>
      <w:r>
        <w:rPr>
          <w:rFonts w:cs="Arial" w:ascii="Arial" w:hAnsi="Arial"/>
          <w:sz w:val="20"/>
          <w:szCs w:val="20"/>
        </w:rPr>
        <w:t>enia barwy i zgod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e wzorc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a, braku prze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tu i dostrzegalnych skupisk lub grudek nie roztartego pigmentu lu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czy ,braku plam, smug , zacieków, p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herzy odst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ch płatów powłok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docznych okiem 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adów p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la itp., w stopniu kwalifiku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powierzchni</w:t>
      </w:r>
      <w:r>
        <w:rPr>
          <w:rFonts w:eastAsia="TTE1D824B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malowan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łok o dobrej jak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kona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2. Sprawdzenie odpor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łoki na wycieranie poleg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lekkim, kilkakrotny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arciu jej powierzchni mi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k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wełnian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lub bawełnian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zmatk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ontrastowego kolor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3.Sprawdzenie odpor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łoki na zarysowa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4. Sprawdzenie przyczep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łoki do podłoża poleg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próbie poder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ym narz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m powłoki od podłoż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5. Sprawdzenie odpor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włoki na zmywanie woda polegaj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zwilżeniu badan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chni powłoki przez kilkakrotne potarcie mokra mi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k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zczotk</w:t>
      </w:r>
      <w:r>
        <w:rPr>
          <w:rFonts w:eastAsia="TTE1D824B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lub szmatk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Podstawa płatno</w:t>
      </w:r>
      <w:r>
        <w:rPr>
          <w:rFonts w:eastAsia="TTE1D824B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 z  warunkami  umowy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rzepisy zwi</w:t>
      </w:r>
      <w:r>
        <w:rPr>
          <w:rFonts w:eastAsia="TTE1D824B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 – 62 /C–815002 Szpachlówka i kity szpachlowe. Metody bada</w:t>
      </w:r>
      <w:r>
        <w:rPr>
          <w:rFonts w:eastAsia="TTE1D824B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 – EN 459 1:2003 Wapno budowla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C-81914 : 1998 „Farby dyspersyjne do malowania wn</w:t>
      </w:r>
      <w:r>
        <w:rPr>
          <w:rFonts w:eastAsia="TTE1D824B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rz budynków”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 – C -81911:1997 Farby epoksydowe do gruntowania odporne na czynniki chemicz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TTE1AA4230t00">
    <w:altName w:val="Times New Roman"/>
    <w:charset w:val="ee"/>
    <w:family w:val="auto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13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1:00Z</dcterms:created>
  <dc:creator>kzgm katowice</dc:creator>
  <dc:description/>
  <dc:language>en-US</dc:language>
  <cp:lastModifiedBy/>
  <cp:lastPrinted>2013-09-30T12:22:00Z</cp:lastPrinted>
  <dcterms:modified xsi:type="dcterms:W3CDTF">2016-10-12T11:01:30Z</dcterms:modified>
  <cp:revision>4</cp:revision>
  <dc:subject/>
  <dc:title>SEKOspec</dc:title>
</cp:coreProperties>
</file>