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305638 - 2016 z dnia 2016-09-06 r. </w:t>
      </w:r>
    </w:p>
    <w:p>
      <w:pPr>
        <w:pStyle w:val="Normal"/>
        <w:jc w:val="center"/>
        <w:rPr/>
      </w:pPr>
      <w:r>
        <w:rPr/>
        <w:t>Katowice: DOKUMENTACJA TECHNICZNA NA ROZBIÓRKĘ POMIESZCZEŃ PIWNICZNYCH PRZY UL. PCK 1 W KATOWICACH WRAZ Z ROBOTAMI TOWARZYSZĄCYMI – ZAMÓWIENIE Z WOLNEJ RĘKI</w:t>
        <w:br/>
        <w:t xml:space="preserve">OGŁOSZENIE O UDZIELENIU ZAMÓWIENIA -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.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Nazwa projektu lub programu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ni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ępowanie zostało przeprowadzone przez centralnego zamawiającego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zostało przeprowadzone wspólnie przez zamawiając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zostało przeprowadzo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Komunalny Zakład Gospodarki Mieszkaniowej, krajowy numer identyfikacyjny 24103162000000, ul. ul. Grażyńskiego  5, 40126   Katowice, państwo , woj. śląskie, tel. 32 258 20 21-25, faks 32 258 20 25, 41 63 167, e-mail </w:t>
        <w:br/>
        <w:t>Adres strony internetowej (URL): www.kzgm.katowice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2) RODZAJ ZAMAWIAJĄCEGO:</w:t>
      </w:r>
    </w:p>
    <w:p>
      <w:pPr>
        <w:pStyle w:val="Normal"/>
        <w:rPr/>
      </w:pPr>
      <w:r>
        <w:rPr/>
        <w:t xml:space="preserve">Jednostki organizacyjne administracji samorządowej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>DOKUMENTACJA TECHNICZNA NA ROZBIÓRKĘ POMIESZCZEŃ PIWNICZNYCH PRZY UL. PCK 1 W KATOWICACH WRAZ Z ROBOTAMI TOWARZYSZĄCYMI – ZAMÓWIENIE Z WOLNEJ RĘKI</w:t>
      </w:r>
    </w:p>
    <w:p>
      <w:pPr>
        <w:pStyle w:val="Normal"/>
        <w:rPr/>
      </w:pPr>
      <w:r>
        <w:rPr>
          <w:b/>
          <w:bCs/>
        </w:rPr>
        <w:t xml:space="preserve">Numer referencyjny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>NZ.231.111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2) Rodzaj zamówienia:</w:t>
      </w:r>
    </w:p>
    <w:p>
      <w:pPr>
        <w:pStyle w:val="Normal"/>
        <w:rPr/>
      </w:pPr>
      <w:r>
        <w:rPr/>
        <w:t xml:space="preserve">Usługi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b/>
          <w:bCs/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rPr/>
      </w:pPr>
      <w:r>
        <w:rPr/>
        <w:t xml:space="preserve">DOKUMENTACJA TECHNICZNA NA ROZBIÓRKĘ POMIESZCZEŃ PIWNICZNYCH PRZY UL. PCK 1 W KATOWICACH WRAZ Z ROBOTAMI TOWARZYSZĄCYMI A. Projekt budowlany z częścią wykonawczą na wykonanie rozbiórki wysuniętych poza obrys budynku pomieszczeń w poziomie piwnic, B. Przedmiar robót, C. Kosztorys inwestorski, D. Specyfikacja techniczna wykonania i odbioru robót budowlanych - dla budynku przy ul. PCK 1 w Katowicach.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br/>
      </w:r>
      <w:r>
        <w:rPr>
          <w:b/>
          <w:bCs/>
        </w:rPr>
        <w:t>Zamówienie podzielone jest na części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5) Główny Kod CPV: 71000000-8</w:t>
        <w:br/>
        <w:t>Dodatkowe kody CPV: 71242000-6, 71320000-7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 xml:space="preserve">Zamówienie z wolnej rę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8"/>
        <w:gridCol w:w="154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>29/08/2016</w:t>
              <w:br/>
            </w:r>
            <w:r>
              <w:rPr>
                <w:b/>
                <w:bCs/>
              </w:rPr>
              <w:t xml:space="preserve">IV.2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>28774.95</w:t>
              <w:br/>
            </w:r>
            <w:r>
              <w:rPr>
                <w:b/>
                <w:bCs/>
              </w:rPr>
              <w:t>Waluta</w:t>
            </w:r>
            <w:r>
              <w:rPr/>
              <w:t>PLN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iczba otrzymanych ofert</w:t>
            </w:r>
            <w:r>
              <w:rPr/>
              <w:t>1</w:t>
              <w:br/>
              <w:t xml:space="preserve">w tym </w:t>
              <w:br/>
            </w:r>
            <w:r>
              <w:rPr>
                <w:b/>
                <w:bCs/>
              </w:rPr>
              <w:t xml:space="preserve">Liczba otrzymanych ofert od małych i średnich przedsiębiorstw: </w:t>
            </w:r>
            <w:r>
              <w:rPr/>
              <w:t>1</w:t>
              <w:br/>
            </w:r>
            <w:r>
              <w:rPr>
                <w:b/>
                <w:bCs/>
              </w:rPr>
              <w:t xml:space="preserve">Liczba otrzymanych ofert od wykonawców z innych państw członkowskich Unii Europejskiej: </w:t>
            </w:r>
            <w:r>
              <w:rPr/>
              <w:t>0</w:t>
              <w:br/>
            </w:r>
            <w:r>
              <w:rPr>
                <w:b/>
                <w:bCs/>
              </w:rPr>
              <w:t xml:space="preserve">Liczba otrzymanych ofert od wykonawców z państw niebędących członkami Unii Europejskiej: </w:t>
            </w:r>
            <w:r>
              <w:rPr/>
              <w:t>0</w:t>
              <w:br/>
            </w:r>
            <w:r>
              <w:rPr>
                <w:b/>
                <w:bCs/>
              </w:rPr>
              <w:t xml:space="preserve">liczba ofert otrzymanych drogą elektroniczną: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4) LICZBA ODRZUCONYCH OFERT: </w:t>
            </w:r>
            <w:r>
              <w:rPr/>
              <w:t>0</w:t>
              <w:br/>
            </w:r>
            <w:r>
              <w:rPr>
                <w:b/>
                <w:bCs/>
              </w:rPr>
              <w:t xml:space="preserve">IV.5) NAZWA I ADRES WYKONAWCY, KTÓREMU UDZIELONO ZAMÓWIENIA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  <w:br/>
              <w:t xml:space="preserve">nie </w:t>
              <w:br/>
              <w:t>ABI STUDIO ŁUKASZ KRUCZYŃSKI ,  biuro@abistudio.pl,  UL. WSPÓLNA 21,  34-300,  ŻYWIEC,  kraj/woj. śląskie</w:t>
              <w:br/>
              <w:t xml:space="preserve">Wykonawca jest małym/średnim przedsiębiorcą: tak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>35393,19</w:t>
              <w:br/>
            </w:r>
            <w:r>
              <w:rPr>
                <w:b/>
                <w:bCs/>
              </w:rPr>
              <w:t xml:space="preserve">Oferta z najniższą ceną/kosztem </w:t>
            </w:r>
            <w:r>
              <w:rPr/>
              <w:t>35393,19</w:t>
            </w:r>
            <w:r>
              <w:rPr>
                <w:b/>
                <w:bCs/>
              </w:rPr>
              <w:t xml:space="preserve">Oferta z najwyższą ceną/kosztem </w:t>
            </w:r>
            <w:r>
              <w:rPr/>
              <w:t>35393,19</w:t>
              <w:br/>
            </w:r>
            <w:r>
              <w:rPr>
                <w:b/>
                <w:bCs/>
              </w:rPr>
              <w:t xml:space="preserve">Walut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7) Informacje na temat podwykonawstwa </w:t>
            </w:r>
            <w:r>
              <w:rPr/>
              <w:br/>
            </w:r>
            <w:r>
              <w:rPr>
                <w:b/>
                <w:bCs/>
              </w:rPr>
              <w:t xml:space="preserve">Wykonawca przewiduje powierzenie wykonania części zamówienia podwykonawcy/podwykonawcom </w:t>
            </w:r>
            <w:r>
              <w:rPr/>
              <w:br/>
            </w:r>
            <w:r>
              <w:rPr>
                <w:b/>
                <w:bCs/>
              </w:rPr>
              <w:t xml:space="preserve">Wartość lub procentowa część zamówienia, jaka zostanie powierzona podwykonawcy lub podwykonawcom: </w:t>
            </w:r>
            <w:r>
              <w:rPr/>
              <w:br/>
            </w: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>
          <w:b/>
          <w:bCs/>
          <w:u w:val="single"/>
        </w:rPr>
        <w:t>IV.9.1) Podstawa prawna</w:t>
      </w:r>
      <w:r>
        <w:rPr>
          <w:u w:val="single"/>
        </w:rPr>
        <w:br/>
        <w:t xml:space="preserve">Postępowanie prowadzone jest w trybie  zamówienia z wolnej ręki  na podstawie art. 67 ust. 1 pkt 4  ustawy Pzp. </w:t>
        <w:br/>
        <w:br/>
      </w:r>
      <w:r>
        <w:rPr>
          <w:b/>
          <w:bCs/>
          <w:u w:val="single"/>
        </w:rPr>
        <w:t xml:space="preserve">IV.9.2) Uzasadnienia wyboru trybu </w:t>
      </w:r>
      <w:r>
        <w:rPr>
          <w:u w:val="single"/>
        </w:rPr>
        <w:br/>
        <w:t xml:space="preserve">Należy podać uzasadnienie faktyczne i prawne wyboru trybu oraz wyjaśnić, dlaczego udzielenie zamówienia jest zgodne z przepisami. </w:t>
        <w:br/>
        <w:t>Art. 67 ust. 1 pkt 4 Pzp - w postępowaniu prowadzonym uprzednio w trybie przetargu nieograniczonego nie została złożona żadna oferta a pierwotne warunki zamówienia nie zostały w istotny sposób zmienione. Przetarg nieograniczony ogłoszono dwukrotnie (138995 - 2016; data zamieszczenia: 15.07.2016 oraz 158707 - 2016; data zamieszczenia: 26.07.2016) przed nowelizacją ustawy Pzp i nie wpłynęły wówczas żadne ofer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46:00Z</dcterms:created>
  <dc:creator>Aleksandra.Bubik</dc:creator>
  <dc:description/>
  <dc:language>en-US</dc:language>
  <cp:lastModifiedBy>Aleksandra.Bubik</cp:lastModifiedBy>
  <dcterms:modified xsi:type="dcterms:W3CDTF">2016-09-06T12:46:00Z</dcterms:modified>
  <cp:revision>1</cp:revision>
  <dc:subject/>
  <dc:title>Ogłoszenie nr 305638 - 2016 z dnia 2016-09-06 r</dc:title>
</cp:coreProperties>
</file>