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kzgm.katowice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Budowa miejsc parkingowych w rejonie ul. Wajdy 2, 5, 7, 9, 11, 15 oraz 17 w Katowicach wraz z operatem geodezyjnym powykonawczym.</w:t>
      </w:r>
      <w:r>
        <w:rPr/>
        <w:br/>
      </w:r>
      <w:r>
        <w:rPr>
          <w:b/>
          <w:bCs/>
        </w:rPr>
        <w:t>Numer ogłoszenia: 154343 - 2016; data zamieszczenia: 25.07.2016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06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4822"/>
      </w:tblGrid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amówienia publicznego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awarcia umowy ramowej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Gospodarki Mieszkaniowej , ul. Grażyńskiego 5, 40-126 Katowice, woj. śląskie, tel. 32 258 20 21-25, faks 32 258 20 25, 41 63 16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miejsc parkingowych w rejonie ul. Wajdy 2, 5, 7, 9, 11, 15 oraz 17 w Katowicach wraz z operatem geodezyjnym powykonawczym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budowa 30 miejsc parkingowych z płyt betonowych, ażurowych, w tym 2 miejsc dla osób niepełnosprawnych, budowa chodnika z kostki brukowej o długości 28,00 metrów i szerokości 2,50 metra w rejonie ulicy Wajdy 2, 5, 7, 9, 11, 15 oraz 17 w Katowicach wraz ze sporządzeniem operatu geodezyjnego powykonawczego. Roboty budowlane będą obejmować w szczególności następujący zakres: a) rozebranie krawężników betonowych oraz ław pod krawężniki i mechaniczne rozebranie nawierzchni z masy mineralno bitumicznej, b) roboty ziemne, c) wykonanie podbudów oraz nawierzchni, krawężników i ław betonowych, d) roboty wykończeniowe w postaci sadzenia drzew i krzewów oraz humusowanie i obsianie skarp, e) wykonanie oznakowania poziomego i pionowego jezdni. Szczegółowy zakres przedmiotu zamówienia określają: Dokumentacja projektowa i STWiOR, stanowiące Załącznik nr 8 do SIWZ oraz przedmiar robót, stanowiący Załącznik nr 9 do SIWZ. Wymagany przez Zamawiającego okres rękojmi za wady określonej zgodnie z Kodeksem Cywilnym wynosi 60 miesięcy licząc od dnia podpisania protokołu końcowego odbioru technicznego robót budowlanych. Jeżeli Dokumentacja Projektowa, STWiOR oraz przedmiar robót wskazywałaby w odniesieniu do niektórych materiałów i urządzeń znaki towarowe lub pochodzenie Zamawiający zgodnie z art. 29 ust 3 ustawy Pzp dopuszcza składanie produktów równoważnych. Wszelkie produkty pochodzące od konkretnych producentów określają minimalne parametry jakościowe i cechy użytkowe, jakim muszą odpowiadać towary, by spełnić wymagania stawiane przez Zamawiającego i stanowią wyłącznie wzorzec jakościowy przedmiotu zamówienia. Poprzez zapis minimalnych wymagań parametrów jakościowych Zamawiający rozumie wymagania towarów zawarte w ogólnie dostępnych źródłach, katalogach, stronach internetowych producentów. Operowanie przykładowymi nazwami producenta ma jedynie na celu doprecyzowanie poziomu oczekiwań Zamawiającego w stosunku do określonego rozwiązania. Tak więc posługiwanie się nazwami producentów/produktów ma wyłącznie charakter przykładowy. Zamawiający przy opisie przedmiotu zamówienia wskazując oznaczenie konkretnego producenta (dostawcy) lub konkretny produkt, dopuszcza jednocześnie produkty równoważne o parametrach jakościowych i cechach użytkowych co najmniej na poziomie parametrów wskazanego produktu, uznając tym samym każdy produkt o wskazanych parametrach lub lepszych. W takiej sytuacji Zamawiający wymaga złożenia stosownych dokumentów, uwiarygodniających te materiały lub urządzenia. Będą one podlegały ocenie autora dokumentacji projektowej, STWiOR i przedmiaru robót lub Zamawiającego, który sporządzi stosowną opinię. Opinia ta będzie podstawą do podjęcia przez Zamawiającego decyzji o akceptacji równoważników lub odrzuceniu oferty z powodu ich nierównoważności. Tam, gdzie w Dokumentacji Projektowej, STWiOR oraz przedmiarze robót, przedmiot zamówienia został opisany za pomocą norm, aprobat, specyfikacji technicznej i systemów odniesienia, o których mowa w art. 30 ust. 1-3 ustawy Zamawiający dopuszcza rozwiązania równoważne opisywanym. W takiej sytuacji Zamawiający wymaga złożenia stosownych dokumentów, uwiarygodniających te materiały lub urządzenia. Będą one podlegały ocenie autora dokumentacji projektowej, STWiOR i przedmiaru robót lub Zamawiającego, który sporządzi stosowną opinię. Opinia ta będzie podstawą do podjęcia przez zamawiającego decyzji o akceptacji równoważników lub odrzuceniu oferty z powodu ich nierównoważności. Zamawiający na sfinansowanie zamówienia zamierza przeznaczyć kwotę w wysokości 171.260,00 zł brutto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34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07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2.33.00-9, 45.23.30.00-9, 45.11.12.91-1, 45.11.10.00-8, 45.11.20.00-5, 45.40.00.00-1, 45.23.32.50-6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uppressAutoHyphens w:val="false"/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uppressAutoHyphens w:val="false"/>
        <w:spacing w:before="280" w:after="0"/>
        <w:rPr/>
      </w:pPr>
      <w:r>
        <w:rPr/>
        <w:t>Potwierdzeniem spełniania warunku będzie złożenie oświadczenia na podstawie art. 22 ust. 1 ustawy Pzp</w:t>
      </w:r>
    </w:p>
    <w:p>
      <w:pPr>
        <w:pStyle w:val="NormalnyWeb"/>
        <w:numPr>
          <w:ilvl w:val="0"/>
          <w:numId w:val="6"/>
        </w:numPr>
        <w:suppressAutoHyphens w:val="false"/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uppressAutoHyphens w:val="false"/>
        <w:spacing w:before="280" w:after="0"/>
        <w:rPr/>
      </w:pPr>
      <w:r>
        <w:rPr/>
        <w:t>W celu potwierdzenia spełniania warunku posiadania wiedzy i doświadczenia Wykonawca musi wykazać, że wykonał w okresie ostatnich pięciu lat przed upływem terminu składania ofert, a jeżeli okres prowadzenia działalności jest krótszy w tym okresie co najmniej 1 robotę polegającą na remoncie lub wykonaniu nawierzchni z kostki brukowej lub płyt ażurowych o powierzchni nie mniejszej niż 300m²</w:t>
      </w:r>
    </w:p>
    <w:p>
      <w:pPr>
        <w:pStyle w:val="NormalnyWeb"/>
        <w:numPr>
          <w:ilvl w:val="0"/>
          <w:numId w:val="6"/>
        </w:numPr>
        <w:suppressAutoHyphens w:val="false"/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uppressAutoHyphens w:val="false"/>
        <w:spacing w:before="280" w:after="0"/>
        <w:rPr/>
      </w:pPr>
      <w:r>
        <w:rPr/>
        <w:t>Potwierdzeniem spełniania warunku będzie złożenie oświadczenia na podstawie art. 22 ust. 1 ustawy Pzp</w:t>
      </w:r>
    </w:p>
    <w:p>
      <w:pPr>
        <w:pStyle w:val="NormalnyWeb"/>
        <w:numPr>
          <w:ilvl w:val="0"/>
          <w:numId w:val="6"/>
        </w:numPr>
        <w:suppressAutoHyphens w:val="false"/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uppressAutoHyphens w:val="false"/>
        <w:spacing w:before="280" w:after="0"/>
        <w:rPr/>
      </w:pPr>
      <w:r>
        <w:rPr/>
        <w:t>W celu potwierdzenia spełniania warunku dysponowania osobami zdolnymi do wykonania zamówienia (pkt 2d) Wykonawca musi wykazać, że dysponuje osobami, które będą uczestniczyć w wykonywaniu zamówienia posiadającymi następujące kwalifikacje zawodowe: Kierownik robót budowlanych - co najmniej jedna osoba posiadająca uprawnienia do wykonywania samodzielnej funkcji technicznej w budownictwie obejmujące kierowanie robotami budowlanymi w specjalności konstrukcyjno-budowlanej odpowiadające wymaganiom określonym w ustawie - Prawo Budowlane lub odpowiadające im ważne uprawnienia budowlane, które zostały wydane na podstawie wcześniej obowiązujących przepisów oraz zrzeszona we właściwym samorządzie zawodowym zgodnie z przepisami ustawy z dnia 15.12.2000 r. o samorządach zawodowych architektów oraz inżynierów budownictwa (tekst jednolity Dz. U. z 2013 r. poz. 932 ze zmianami). Kierownik robót elektrycznych - co najmniej jedna osobą posiadającą świadectwo kwalifikacyjne uprawniające do zajmowania się dozorem urządzeń, instalacji i sieci na stanowisku dozoru w zakresie obsługi, konserwacji, remontów, montażu, kontrolno - pomiarowym urządzeń, instalacji i sieci Grupy I - Urządzenia, instalacje i sieci elektroenergetyczne o napięciu nie wyższym niż 1 kV - zgodnie z rozporządzeniem Ministra Gospodarki, Pracy i Polityki Społecznej z dnia 28 kwietnia 2003r. w sprawie szczegółowych zasad stwierdzania posiadania kwalifikacji przez osoby zajmujące się eksploatacją urządzeń, instalacji i sieci; Majster robót elektrycznych - co najmniej jedna osobą posiadającą świadectwo kwalifikacyjne uprawniające do zajmowania się eksploatacją urządzeń, instalacji i sieci na stanowisku eksploatacji w zakresie obsługi, konserwacji, remontów, montażu, kontrolno - pomiarowym urządzeń, instalacji i sieci Grupy I - Urządzenia, instalacje i sieci elektroenergetyczne o napięciu nie wyższym niż 1 kV - zgodnie z rozporządzeniem Ministra Gospodarki, Pracy i Polityki Społecznej z dnia 28 kwietnia 2003r. w sprawie szczegółowych zasad stwierdzania posiadania kwalifikacji przez osoby zajmujące się eksploatacją urządzeń, instalacji i sieci;Zamawiający dopuszcza połączenie wyżej wskazanych funkcji pod warunkiem spełnienia przez osobę łączącą te funkcje wszystkich warunków wymaganych dla poszczególnych funkcji.</w:t>
      </w:r>
    </w:p>
    <w:p>
      <w:pPr>
        <w:pStyle w:val="NormalnyWeb"/>
        <w:numPr>
          <w:ilvl w:val="0"/>
          <w:numId w:val="6"/>
        </w:numPr>
        <w:suppressAutoHyphens w:val="false"/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uppressAutoHyphens w:val="false"/>
        <w:spacing w:before="280" w:after="280"/>
        <w:rPr/>
      </w:pPr>
      <w:r>
        <w:rPr/>
        <w:t>Potwierdzeniem spełniania warunku będzie złożenie oświadczenia na podstawie art. 22 ust. 1 ustawy Pzp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uppressAutoHyphens w:val="false"/>
        <w:spacing w:before="280" w:after="180"/>
        <w:ind w:left="720" w:right="30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300" w:hanging="360"/>
        <w:jc w:val="both"/>
        <w:rPr/>
      </w:pPr>
      <w:r>
        <w:rPr/>
        <w:t>określenie robót budowlanych, których dotyczy obowiązek wskazania przez wykonawcę w wykazie lub złożenia poświadczeń, w tym informacja o robotach budowlanych niewykonanych lub wykonanych nienależycie</w:t>
        <w:br/>
        <w:t>Wykonawca musi wykazać, że wykonał w okresie ostatnich pięciu lat przed upływem terminu składania ofert, a jeżeli okres prowadzenia działalności jest krótszy w tym okresie: 1 robotę polegającą na remoncie lub wykonaniu nawierzchni z kostki brukowej lub płyt ażurowych o powierzchni nie mniejszej niż 300m² z załaczeniem dowodów określających czy roboty te zostały wykonane w sposób należyty oraz wskazujących czy zostały wykonane zgodnie z zasadami sztuki budowlanej i praweidłowo ukończone.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uppressAutoHyphens w:val="false"/>
        <w:spacing w:before="280" w:after="18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uppressAutoHyphens w:val="false"/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konawca powinien również złożyć następujące dokumenty: a) wypełniony Formularz ofertowy - Załącznik nr 1 do SIWZ; b) pełnomocnictwo do reprezentowania Wykonawcy/ów złożone w oryginale bądź kopii notarialnie poświadczonej za zgodność z oryginałem; c) kosztorys ofertowy uproszczony, wypełniony na podstawie załączonego przedmiaru robót stanowiącego Załącznik nr 9 do SIWZ; d) pisemne zobowiązanie - w oryginale - podmiotu trzeciego do oddania do dyspozycji niezbędnych zasobów na okres korzystania z nich przy wykonywaniu zamówienia - jeżeli dotyczy; Inne oświadczenia, które należy złożyć wraz z ofertą - zgodnie z Załącznikiem nr 1 do SIWZ: a) Oświadczenie o akceptacji warunków płatności określonych przez Zamawiającego; b) Oświadczenie o zapoznaniu się z warunkami zamówienia i ich akceptacji bez zastrzeżeń; c) Oświadczenie o związaniu ofertą na czas wskazany w specyfikacji; d) Oświadczenie o zapoznaniu się z Wzorem umowy i akceptacji bez zastrzeżeń; e) Oświadczenie, iż oferowany przedmiot zamówienia jest zgodny z wymaganiami i warunkami opisanymi w ustawie oraz określonymi przez Zamawiającego w SIWZ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1 - Cena - 97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/>
        <w:t>2 - Okres gwarancji na wykonane roboty budowlane, zabudowane materiały i urządzenia - 3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854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79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7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zmiany umowy w zakresie określonym w §19 Wzoru umowy: 1) zmiana wynagrodzenia Wykonawcy: a) w następstwie zmiany będącej skutkiem działań organów państwowych, przez co należy rozumieć ustawową zmianę obowiązującej stawki podatku VAT lub wprowadzenie nowego podatku; b) w przypadku rezygnacji z wykonania pewnych robót przewidzianych w dokumentacji projektowej (robót zaniechanych), o których mowa w § 1 ust. 7 niniejszej umowy. Sposób obliczenia wartości tych robót zgodnie z § 5 ust. 9 umowy; c) w przypadku wystąpienia konieczności wykonania robót zamiennych lub dodatkowych o których mowa § 1 ust. 5 niniejszej umowy. Sposób obliczenia wartości tych robót zgodnie z § 5 ust. 7 lub 8 umowy. 2) zmiana terminu realizacji przedmiotu umowy w następstwie: a) siły wyższej - rozumianej jako wystąpienie zdarzenia nadzwyczajnego, zewnętrznego, niemożliwego do przewidzenia i zapobieżenia, którego nie dało się uniknąć nawet przy zachowaniu najwyższej staranności a które uniemożliwia Wykonawcy wykonanie przedmiotu umowy. W razie wystąpienia siły wyższej Strony umowy zobowiązane są dołożyć wszelkich starań w celu ograniczenia do minimum opóźnienia w wykonywaniu swoich zobowiązań umownych, powstałego na skutek działania siły wyższej. (Pod pojęciem siły wyższej rozumie się w szczególności zdarzenia i okoliczności takie jak: klęska żywiołowa, działania wojenne, rebelie, terroryzm, rewolucja, powstanie, inwazja, bunt, zamieszki, strajk spowodowany przez inne osoby niezwiązane z realizacją inwestycji itp.), protesty mieszkańców lub innych osób prawnych i fizycznych, b) wystąpienie niewypałów, niewybuchów, innych przedmiotów stanowiących zagrożenie, c) wystąpienie wykopalisk uniemożliwiających wykonanie robót, d) okoliczności leżących po stronie Zamawiającego i nie wynikających z przyczyn leżących po stronie Wykonawcy (np. wstrzymanie, zawieszenie, przerwa w realizacji Inwestycji), e) wystąpienia warunków atmosferycznych uniemożliwiających wykonanie robót - fakt ten musi zostać zgłoszony Zamawiającemu i musi zostać potwierdzony przez inspektora nadzoru/osobę odpowiedzialną za nadzór nad realizacją umowy. f) wystąpienie konieczności wykonania robót zgodnie z § 5 ust. 7 lub 8 umowy. g) wykonania przedmiotu umowy jest uzależnione od wykonania zamówienia dodatkowego. W tym przypadku istnieje możliwość przesunięcia terminu wykonania przedmiotu umowy o okres niezbędny do wykonania zamówienia dodatkowego; Termin wykonania umowy ulega odpowiednio zmianie o okres trwania okoliczności celem ukończenia przedmiotu umowy w sposób należyty. 3) zmiana osób przy pomocy, których Wykonawca realizuje przedmiot umowy - w przypadku braku możliwości wykonywania przedmiotu umowy przez wskazane osoby, wówczas Wykonawca może powierzyć te czynności innym osobom o kwalifikacjach (uprawnieniach) spełniających co najmniej takie warunki jakie podano w specyfikacji istotnych warunków zamówienia dla przeprowadzonego postępowania, po wyrażeniu pisemnej zgody przez Zamawiającego; 4) zmiana podwykonawcy, wprowadzenie podwykonawcy w zakresie nie przewidzianym w treści oferty złożonej przez Wykonawcę lub rezygnacja z podwykonawcy - w przypadku, gdy Wykonawca polegał na zasobach podwykonawcy na zasadach określonych w art. 26 ust. 2b ustawy Prawo zamówień publicznych tj. w celu wykazania spełniania warunków udziału w postępowaniu o udzielenia przedmiotowego zamówienia, zmiana podwykonawcy lub rezygnacja z podwykonawcy jest dopuszczalna pod warunkiem, że nowy podwykonawca lub Wykonawca samodzielnie spełnia je w stopniu nie mniejszym niż wymagany w trakcie postępowania o udzielenie zamówienia; 5) zmiana osób przy pomocy, których Zamawiający realizuje przedmiot umowy. 5. Zmiana postanowień zawartej umowy może nastąpić wyłącznie za zgodą obu stron wyrażoną na piśmie, pod rygorem nieważnośc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kzgm.katowic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Dział Organizacji Przetargów, 40-877 Katowice, ul. Mieszka I 2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0.08.2016 godzina 08:45, miejsce: Sekretariat Zamawiającego, 40-126 Katowice, ul. Grażyńskiego 5 - I piętr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Dotyczy sekcji III.4.1) punktor 1 i 2 Dowodami zgodnie z § 1 ust. 2 pkt 1 i 2 Rozporządzenia Prezesa Rady Ministrów z dn. 19.02.2013r. są: poświadczenie określające czy roboty budowlane zostały wykonane w sposób należyty oraz wskazujące czy zostały wykonane zgodnie z zasadami sztuki budowlanej i prawidłowo ukończone; inne dokumenty - jeżeli z uzasadnionych przyczyn o obiektywnym charakterze Wykonawca nie jest w stanie uzyskać poświadczenia, o którym mowa powyżej. UWAGA! W przypadku, gdy Zamawiający (KZGM w Katowicach) jest podmiotem, na rzecz którego zostały wykonane roboty budowlane wskazane w wykazie wykonanych robót budowlanych (Załącznik nr 6 do SIWZ), Wykonawca nie ma obowiązku przedkładania dowodów, o których mowa powyżej. W takim przypadku Zamawiający zaleca podanie tej informacji w wykazie. Dotyczy sekcji III.4.1) punktor 1 Zamawiający nie wymaga podania wartości zamówienia, wymaga podania powierzchni nawierzchni z kostki brukowe/płyt ażurowych, punktor 3 Zamawiający nie wymaga podania wykształcenia ani doświadczenia osób w wykazie osób które będą uczestniczyć w wykonaniu zamówienia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1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9355</wp:posOffset>
          </wp:positionH>
          <wp:positionV relativeFrom="paragraph">
            <wp:posOffset>-492760</wp:posOffset>
          </wp:positionV>
          <wp:extent cx="288925" cy="42545"/>
          <wp:effectExtent l="0" t="0" r="0" b="0"/>
          <wp:wrapTight wrapText="bothSides">
            <wp:wrapPolygon edited="0">
              <wp:start x="-30" y="0"/>
              <wp:lineTo x="-30" y="21281"/>
              <wp:lineTo x="21600" y="21281"/>
              <wp:lineTo x="21600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4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Arial" w:hAnsi="Arial" w:cs="Arial"/>
      <w:szCs w:val="24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3">
    <w:name w:val=" Znak Znak3"/>
    <w:basedOn w:val="Domylnaczcionkaakapitu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4">
    <w:name w:val=" Znak Znak4"/>
    <w:basedOn w:val="Domylnaczcionkaakapitu3"/>
    <w:qFormat/>
    <w:rPr>
      <w:rFonts w:ascii="Arial" w:hAnsi="Arial" w:cs="Arial"/>
      <w:szCs w:val="24"/>
    </w:rPr>
  </w:style>
  <w:style w:type="character" w:styleId="TekstpodstawowyzwciciemZnak">
    <w:name w:val="Tekst podstawowy z wcięciem Znak"/>
    <w:basedOn w:val="ZnakZnak4"/>
    <w:qFormat/>
    <w:rPr/>
  </w:style>
  <w:style w:type="character" w:styleId="ZnakZnak2">
    <w:name w:val=" Znak Znak2"/>
    <w:basedOn w:val="Domylnaczcionkaakapitu3"/>
    <w:qFormat/>
    <w:rPr>
      <w:rFonts w:ascii="Arial" w:hAnsi="Arial" w:cs="Arial"/>
      <w:szCs w:val="24"/>
    </w:rPr>
  </w:style>
  <w:style w:type="character" w:styleId="ZnakZnak1">
    <w:name w:val=" Znak Znak1"/>
    <w:basedOn w:val="ZnakZnak2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ZnakZnak">
    <w:name w:val=" Znak Znak1 Znak Znak Znak Znak"/>
    <w:basedOn w:val="Normal"/>
    <w:qFormat/>
    <w:pPr>
      <w:suppressAutoHyphens w:val="false"/>
    </w:pPr>
    <w:rPr>
      <w:rFonts w:cs="Arial"/>
      <w:sz w:val="24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Khtitle">
    <w:name w:val="kh_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gm.katowi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7:00Z</dcterms:created>
  <dc:creator>Jacek.Eisermann</dc:creator>
  <dc:description/>
  <cp:keywords/>
  <dc:language>en-US</dc:language>
  <cp:lastModifiedBy>Jacek.Swierczynski</cp:lastModifiedBy>
  <cp:lastPrinted>2016-07-25T12:55:00Z</cp:lastPrinted>
  <dcterms:modified xsi:type="dcterms:W3CDTF">2016-07-25T10:57:00Z</dcterms:modified>
  <cp:revision>2</cp:revision>
  <dc:subject/>
  <dc:title>NZ</dc:title>
</cp:coreProperties>
</file>