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69361-2016 z dnia 2016-06-03 r.</w:t>
        </w:r>
      </w:hyperlink>
      <w:r>
        <w:rPr/>
        <w:t xml:space="preserve"> Ogłoszenie o zamówieniu - Katowice</w:t>
        <w:br/>
        <w:t>Przedmiotem zamówienia jest opracowanie dokumentacji technicznej obejmującej likwidację podziemnej kotłowni wraz z zabezpieczeniem sieci i instalacji podziemnych, remont i naprawę części nadziemnej, remont podwórza wraz z wymianą...</w:t>
        <w:br/>
        <w:t xml:space="preserve">Termin składania ofert: 2016-06-17 </w:t>
      </w:r>
    </w:p>
    <w:p>
      <w:pPr>
        <w:pStyle w:val="Normal"/>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DOKUMENTACJA TECHNICZNA LIKWIDACJI PODZIEMNEJ KOTŁOWNI, REMONTU PODWÓRZA I WYMIANY KANALIZACJI PRZY UL. POWSTAŃCÓW 7-9B W KATOWICACH</w:t>
      </w:r>
      <w:r>
        <w:rPr/>
        <w:br/>
      </w:r>
      <w:r>
        <w:rPr>
          <w:b/>
          <w:bCs/>
        </w:rPr>
        <w:t>Numer ogłoszenia: 109505 - 2016; data zamieszczenia: 29.06.2016</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69361 - 2016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Komunalny Zakład Gospodarki Mieszkaniowej, ul. Grażyńskiego 5, 40-126 Katowice, woj. śląskie, tel. 32 258 20 21-25, faks 32 258 20 25, 41 63 167.</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DOKUMENTACJA TECHNICZNA LIKWIDACJI PODZIEMNEJ KOTŁOWNI, REMONTU PODWÓRZA I WYMIANY KANALIZACJI PRZY UL. POWSTAŃCÓW 7-9B W KATOWICACH.</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Przedmiotem zamówienia jest opracowanie dokumentacji technicznej obejmującej likwidację podziemnej kotłowni wraz z zabezpieczeniem sieci i instalacji podziemnych, remont i naprawę części nadziemnej, remont podwórza wraz z wymianą kanalizacji ogólnospławnej przy ul. Powstańców 7, 7a, 7b oraz 9, 9a, 9b w Katowicach. Zamówienie obejmuje: 1) Wykonanie dokumentacji technicznej, na którą składa się: a) projekt budowlany z rysunkami wykonawczymi b) przedmiar robót c) kosztorys inwestorski d) specyfikacja techniczna wykonania i odbioru robót budowlanych 2) Pełnienie kompleksowego nadzoru autorskiego nad realizacją robót budowlanych w zakresie objętym dokumentacją techniczną. Zamawiający planuje nie więcej niż 12 pobytów na budowie w ramach nadzoru autorskiego. Pełnienie nadzoru autorskiego Wykonawca rozpocznie na pisemny wniosek Zamawiającego. Szczegółowy opis przedmiotu zamówienia określa: Wzór umowy wraz z załącznikami (Załącznik nr 7 do SIWZ) - w szczególności Załącznik nr 1 do Umowy. Zamawiający na sfinansowanie zamówienia zamierza przeznaczyć kwotę w wysokości 69.699,31 zł. UWAGA!!! W niniejszym postępowaniu Zamawiający przewiduje skorzystanie z prawa opcji. Zakres minimalny zamówienia (gwarantowany zakres zamówienia, jaki na pewno zostanie zrealizowany) obejmuje opracowanie dokumentacji technicznej. Prawo opcji polega na możliwości zlecania pełnienia kompleksowego nadzoru autorskiego nad realizacją robót budowlanych w zakresie objętym dokumentacją w ilościach określonych w pkt 3.2) niniejszego Rozdziału. Zamawiający przewiduje rezygnację ze zlecania pełnienia nadzoru autorskiego w przypadku niewykonywania robót budowlanych lub braku okoliczności wymagających pełnienia nadzoru autorskiego podczas wykonywania robót. W przypadku braku pisemnego wezwania dotyczącego pełnienia nadzoru autorskiego wynagrodzenie zostanie obniżone odpowiednio o wartość nadzorów wynikającą z oferty Wykonawcy. Wykonawcy nie przysługuje roszczenie z tego tytułu..</w:t>
      </w:r>
    </w:p>
    <w:p>
      <w:pPr>
        <w:pStyle w:val="NormalnyWeb"/>
        <w:rPr/>
      </w:pPr>
      <w:r>
        <w:rPr>
          <w:b/>
          <w:bCs/>
        </w:rPr>
        <w:t>II.4) Wspólny Słownik Zamówień (CPV):</w:t>
      </w:r>
      <w:r>
        <w:rPr/>
        <w:t xml:space="preserve"> 71.00.00.00-8, 71.24.20.00-6, 71.32.00.00-7, 79.42.11.00-2.</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2"/>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29.06.2016.</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
        </w:numPr>
        <w:spacing w:before="0" w:after="280"/>
        <w:rPr/>
      </w:pPr>
      <w:r>
        <w:rPr/>
        <w:t>FIRMA ABS-OCHRONA ŚRODOWISKA SP. Z O.O., UL. WIERZBOWA 14, 40-169 KATOWICE, kraj/woj. śląskie.</w:t>
      </w:r>
    </w:p>
    <w:p>
      <w:pPr>
        <w:pStyle w:val="NormalnyWeb"/>
        <w:rPr/>
      </w:pPr>
      <w:r>
        <w:rPr>
          <w:b/>
          <w:bCs/>
        </w:rPr>
        <w:t>IV.5) Szacunkowa wartość zamówienia</w:t>
      </w:r>
      <w:r>
        <w:rPr>
          <w:i/>
          <w:iCs/>
        </w:rPr>
        <w:t xml:space="preserve"> (bez VAT)</w:t>
      </w:r>
      <w:r>
        <w:rPr/>
        <w:t>: 56666,11 PLN.</w:t>
      </w:r>
    </w:p>
    <w:p>
      <w:pPr>
        <w:pStyle w:val="NormalnyWeb"/>
        <w:rPr>
          <w:b/>
          <w:b/>
          <w:bCs/>
        </w:rPr>
      </w:pPr>
      <w:r>
        <w:rPr>
          <w:b/>
          <w:bCs/>
        </w:rPr>
        <w:t>IV.6) INFORMACJA O CENIE WYBRANEJ OFERTY ORAZ O OFERTACH Z NAJNIŻSZĄ I NAJWYŻSZĄ CENĄ</w:t>
      </w:r>
    </w:p>
    <w:p>
      <w:pPr>
        <w:pStyle w:val="NormalnyWeb"/>
        <w:numPr>
          <w:ilvl w:val="0"/>
          <w:numId w:val="3"/>
        </w:numPr>
        <w:spacing w:before="280" w:after="0"/>
        <w:rPr/>
      </w:pPr>
      <w:r>
        <w:rPr>
          <w:b/>
          <w:bCs/>
        </w:rPr>
        <w:t>Cena wybranej oferty:</w:t>
      </w:r>
      <w:r>
        <w:rPr/>
        <w:t xml:space="preserve"> 53000,70 </w:t>
      </w:r>
    </w:p>
    <w:p>
      <w:pPr>
        <w:pStyle w:val="NormalnyWeb"/>
        <w:numPr>
          <w:ilvl w:val="0"/>
          <w:numId w:val="3"/>
        </w:numPr>
        <w:spacing w:before="0" w:after="280"/>
        <w:rPr/>
      </w:pPr>
      <w:r>
        <w:rPr>
          <w:b/>
          <w:bCs/>
        </w:rPr>
        <w:t>Oferta z najniższą ceną:</w:t>
      </w:r>
      <w:r>
        <w:rPr/>
        <w:t xml:space="preserve"> 53000,70</w:t>
      </w:r>
      <w:r>
        <w:rPr>
          <w:b/>
          <w:bCs/>
        </w:rPr>
        <w:t xml:space="preserve"> / Oferta z najwyższą ceną:</w:t>
      </w:r>
      <w:r>
        <w:rPr/>
        <w:t xml:space="preserve"> 53000,70 </w:t>
      </w:r>
    </w:p>
    <w:p>
      <w:pPr>
        <w:pStyle w:val="NormalnyWeb"/>
        <w:numPr>
          <w:ilvl w:val="0"/>
          <w:numId w:val="3"/>
        </w:numPr>
        <w:spacing w:before="280" w:after="280"/>
        <w:rPr/>
      </w:pPr>
      <w:r>
        <w:rPr>
          <w:b/>
          <w:bCs/>
        </w:rPr>
        <w:t>Waluta:</w:t>
      </w:r>
      <w:r>
        <w:rPr/>
        <w:t xml:space="preserve"> PL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69361&amp;rok=2016-06-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6:00Z</dcterms:created>
  <dc:creator>Aleksandra.Bubik</dc:creator>
  <dc:description/>
  <dc:language>en-US</dc:language>
  <cp:lastModifiedBy>Aleksandra.Bubik</cp:lastModifiedBy>
  <dcterms:modified xsi:type="dcterms:W3CDTF">2016-06-29T09:17:00Z</dcterms:modified>
  <cp:revision>1</cp:revision>
  <dc:subject/>
  <dc:title>Ogłoszenie powiązane:</dc:title>
</cp:coreProperties>
</file>