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kzgm.kat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DOSTAWA SPRZĘTU KOMPUTEROWEGO</w:t>
      </w:r>
      <w:r>
        <w:rPr/>
        <w:br/>
      </w:r>
      <w:r>
        <w:rPr>
          <w:b/>
          <w:bCs/>
        </w:rPr>
        <w:t>Numer ogłoszenia: 103247 - 2016; data zamieszczenia: 24.06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 , ul. Grażyńskiego 5, 40-126 Katowice, woj. śląskie, tel. 32 258 20 21-25, faks 32 258 20 25, 41 63 16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zgm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KOMPUTEROW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sprzętu komputerowego dla KZGM w Katowicach - komputerów stacjonarnych wraz z licencjami systemu operacyjnego, monitorów LCD, półki dyskowej JBOD, komputera przenośnego, zgodnie z opisem zawartym w Formularzu asortymentowo - cenowym (Załącznik nr 2 do SIWZ - Załącznik nr 1 do Umowy). Wykonawca zobowiązany jest podać w Formularzu asortymentowo-cenowym (Załącznik nr 2 do SIWZ) producenta, nazwy i modele oferowanego sprzętu. Zamawiający informuje, że dopuszcza zastosowanie materiałów równoważnych tj. o parametrach technicznych i jakościowych nie gorszych niż określone w SIWZ. Wszelkie zapisy SIWZ wskazujące znaki towarowe lub pochodzenie producenta, określają jedynie minimalne parametry jakościowe i cechy użytkowe, jakim musi odpowiadać sprzęt, by spełnić wymagania stawiane przez Zamawiającego i stanowią wyłącznie wzorzec jakościowy przedmiotu zamówienia. Poprzez zapis minimalne parametry jakościowe Zamawiający rozumie wymagania sprzętu zawarte w ogólnie dostępnych źródłach, katalogach, na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, wskazując oznaczenie konkretnego producenta lub konkretny produkt, dopuszcza jednocześnie produkty równoważne o parametrach jakościowych i cechach użytkowych co najmniej na poziomie parametrów wskazanego produktu, uznając tym samym każdy produkt o wskazanych parametrach lub lepszych. Jeżeli Wykonawca zaoferuje materiały równoważne zobowiązany jest dostarczyć wraz z ofertą opis pozycji równoważnych z podaniem wytwórcy, parametrów technicznych i jakościowych, potwierdzonych kartami technicznymi wyrobu wydanymi przez producenta. W przypadku wątpliwości, co do równoważności oferowanych wyrobów Zamawiający wezwie Wykonawcę do złożenia we wskazanym terminie wyjaśnień dotyczących treści oferty. Do wyceny oferty należy przyjąć 23% stawkę podatku od towarów i usług (VAT). Na realizację zamówienia Zamawiający zamierza przeznaczyć kwotę w wysokości 147.612,30 zł brutto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448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23.60.00-2, 30.23.13.00-0, 30.21.13.00-5, 30.21.31.00-6, 30.23.7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warunku będzie złożenie oświadczenia z art. 22 ust. 1 ustawy Pzp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warunku będzie złożenie oświadczenia z art. 22 ust. 1 ustawy Pzp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warunku będzie złożenie oświadczenia z art. 22 ust. 1 ustawy Pzp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warunku będzie złożenie oświadczenia z art. 22 ust. 1 ustawy Pzp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Spełnieniem warunku będzie złożenie oświadczenia z art. 22 ust. 1 ustawy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powinien również złożyć następujące dokumenty: a) wypełniony Formularz ofertowy - Załącznik nr 1 do SIWZ; b) wypełniony Formularz asortymentowo-cenowy - Załącznik nr 2 do SIWZ; c) pełnomocnictwo do reprezentowania Wykonawcy/ów, złożone w oryginale bądź kopii notarialnie poświadczonej za zgodność z oryginałem. Inne oświadczenia, które należy złożyć wraz z ofertą - zgodnie z Załącznikiem nr 1 do SIWZ: a) Oświadczenie o akceptacji warunków płatności określonych przez Zamawiającego; b) Oświadczenie o zapoznaniu się z warunkami zamówienia i ich akceptacji bez zastrzeżeń; c) Oświadczenie o związaniu ofertą na czas wskazany w specyfikacji; d) Oświadczenie o zapoznaniu się z wzorem umowy i akceptacji bez zastrzeżeń; e) Oświadczenie, iż oferowany przedmiot zamówienia jest zgodny z wymaganiami i warunkami opisanymi w ustawie oraz określonymi przez Zamawiającego w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- Okres gwarancji na półkę dyskową JBOD - 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- Okres gwarancji na komputery stacjonarne - 2.5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4 - Okres gwarancji na monitory LCD - 2.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umowy w zakresie określonym we Wzorze umowy stanowiącym Załącznik nr 6 do SIWZ: 1) zmiany stawki podatku VAT (w przypadku zmiany stawki VAT, podlega ona zmianie od dnia wejścia w życie nowych stawek, zgodnie z wystawioną fakturą). Zapis zdania poprzedniego nie zwalnia z obowiązku sporządzenia aneksu do umowy, który powinien być sporządzony w zakresie zapisów § 4 ust. 1 umowy. 2) zmiany terminu realizacji przedmiotu umowy w przypadkach: a) zaistnienia przyczyn niezależnych od działania Stron, których przy zachowaniu wszelkich należnych środków nie można przewidzieć, uniknąć ani im zapobiec, b) siły wyższej - rozumianej jako wystąpienie zdarzenia nadzwyczajnego, zewnętrznego, niemożliwego do przewidzenia i zapobieżenia, którego nie dało się uniknąć nawet przy zachowaniu najwyższej staranności,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 (pod pojęciem siły wyższej rozumie się w szczególności zdarzenia i okoliczności takie jak: klęska żywiołowa, strajk spowodowany przez inne osoby niezwiązane z realizacją umowy itp.). Zmiany wymagają formy pisemnej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zgm.kat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ział Organizacji Przetargów, 40-877 Katowice, ul. Mieszka I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7.2016 godzina 08:45, miejsce: Sekretariat Zamawiającego, 40-126 Katowice, ul. Grażyńskiego 5 -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Aleksandra.Bubik</dc:creator>
  <dc:description/>
  <dc:language>en-US</dc:language>
  <cp:lastModifiedBy>Aleksandra.Bubik</cp:lastModifiedBy>
  <dcterms:modified xsi:type="dcterms:W3CDTF">2016-06-24T10:42:00Z</dcterms:modified>
  <cp:revision>1</cp:revision>
  <dc:subject/>
  <dc:title>Adres strony internetowej, na której Zamawiający udostępnia Specyfikację Istotnych Warunków Zamówienia:</dc:title>
</cp:coreProperties>
</file>