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08906-2016 z dnia 2016-04-29 r.</w:t>
        </w:r>
      </w:hyperlink>
      <w:r>
        <w:rPr/>
        <w:t xml:space="preserve"> Ogłoszenie o zamówieniu - Katowice</w:t>
        <w:br/>
        <w:t>Przedmiotem zamówienia jest opracowanie dokumentacji technicznej na termomodernizację budynku wielorodzinnego wraz z robotami towarzyszącymi przy ul. Bromboszcza 12 w Katowicach. Zamówienie obejmuje: 1) Wykonanie dokumentacji technicznej, na...</w:t>
        <w:br/>
        <w:t xml:space="preserve">Termin składania ofert: 2016-05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OPRACOWANIE DOKUMENTACJI TECHNICZNEJ NA TERMOMODERNIZACJĘ BUDYNKU WRAZ Z ROBOTAMI TOWARZYSZĄCYMI PRZY UL. BROMBOSZCZA 12 W KATOWICACH</w:t>
      </w:r>
      <w:r>
        <w:rPr/>
        <w:br/>
      </w:r>
      <w:r>
        <w:rPr>
          <w:b/>
          <w:bCs/>
        </w:rPr>
        <w:t>Numer ogłoszenia: 60827 - 2016; data zamieszczenia: 31.05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8906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PRACOWANIE DOKUMENTACJI TECHNICZNEJ NA TERMOMODERNIZACJĘ BUDYNKU WRAZ Z ROBOTAMI TOWARZYSZĄCYMI PRZY UL. BROMBOSZCZA 12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opracowanie dokumentacji technicznej na termomodernizację budynku wielorodzinnego wraz z robotami towarzyszącymi przy ul. Bromboszcza 12 w Katowicach. Zamówienie obejmuje: 1) Wykonanie dokumentacji technicznej, na którą składa się: a) projekt budowlany wraz z częścią wykonawczą na termomodernizację budynku, remont dachu i klatki schodowej oraz wymianę instalacji elektrycznych b) przedmiar robót c) kosztorys inwestorski d) specyfikacja techniczna wykonania i odbioru robót budowlanych Szczegółowy opis przedmiotu zamówienia określa Wzór umowy wraz z załącznikami (Załącznik nr 7 do SIWZ) oraz Inwentaryzacja wielobranżowa budynku (Załącznik nr 8 do SIWZ). Zamawiający na sfinansowanie zamówienia zamierza przeznaczyć kwotę w wysokości 20.612,11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00.00.00-8, 71.24.20.00-6, 71.32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BI STUDIO ŁUKASZ KRUCZYŃSKI, ul. Wspólna 21, 34-300 Żywiec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6757,8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50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5000,00</w:t>
      </w:r>
      <w:r>
        <w:rPr>
          <w:b/>
          <w:bCs/>
        </w:rPr>
        <w:t xml:space="preserve"> / Oferta z najwyższą ceną:</w:t>
      </w:r>
      <w:r>
        <w:rPr/>
        <w:t xml:space="preserve"> 17835,00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8906&amp;rok=2016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2:00Z</dcterms:created>
  <dc:creator>Aleksandra.Bubik</dc:creator>
  <dc:description/>
  <dc:language>en-US</dc:language>
  <cp:lastModifiedBy>Aleksandra.Bubik</cp:lastModifiedBy>
  <dcterms:modified xsi:type="dcterms:W3CDTF">2016-05-31T08:42:00Z</dcterms:modified>
  <cp:revision>1</cp:revision>
  <dc:subject/>
  <dc:title>Ogłoszenie powiązane:</dc:title>
</cp:coreProperties>
</file>