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atowice, dnia 2</w:t>
      </w:r>
      <w:r>
        <w:rPr>
          <w:rFonts w:cs="Arial" w:ascii="Arial" w:hAnsi="Arial"/>
          <w:color w:val="auto"/>
          <w:sz w:val="18"/>
          <w:szCs w:val="18"/>
        </w:rPr>
        <w:t>8.04.2016r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YFIKACJA TECHNICZNA NA OPRACOWANIE DOKUMENTACJI TECHNICZNEJ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color w:val="auto"/>
          <w:sz w:val="18"/>
          <w:szCs w:val="18"/>
          <w:u w:val="single"/>
        </w:rPr>
        <w:t>NA BUDOWĘ ZEWNĘTRZNEJ INSTALACJI KANALIZACJI DESZCZOWEJ NA NIERUCHOMOŚCI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auto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auto"/>
          <w:sz w:val="18"/>
          <w:szCs w:val="18"/>
          <w:u w:val="single"/>
        </w:rPr>
        <w:t>PRZY UL. RADOSNEJ 3, 4/2, 6, 30/1, 30/2, 31/1, 39/2 W KATOWICACH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color w:val="auto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color w:val="auto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1. PRZEDMIOTEM UMOWY</w:t>
      </w:r>
      <w:r>
        <w:rPr>
          <w:rFonts w:cs="Arial" w:ascii="Arial" w:hAnsi="Arial"/>
          <w:sz w:val="18"/>
          <w:szCs w:val="18"/>
        </w:rPr>
        <w:t xml:space="preserve"> jest opracowanie dokumentacji technicznej na wykonanie robót budowlanych polegających na budowie zewnętrznej instalacji kanalizacji deszczowej na nieruchomości przy ul. Radosnej </w:t>
      </w:r>
      <w:r>
        <w:rPr>
          <w:rFonts w:cs="Arial" w:ascii="Arial" w:hAnsi="Arial"/>
          <w:b/>
          <w:bCs/>
          <w:sz w:val="18"/>
          <w:szCs w:val="18"/>
        </w:rPr>
        <w:t>3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auto"/>
          <w:sz w:val="18"/>
          <w:szCs w:val="18"/>
          <w:u w:val="none"/>
        </w:rPr>
        <w:t>4/2, 6, 30/1, 30/2, 31/1, 39/2.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racowanie dotyczy robót budowlanych na działkach </w:t>
      </w:r>
      <w:r>
        <w:rPr>
          <w:rFonts w:cs="Arial" w:ascii="Arial" w:hAnsi="Arial"/>
          <w:color w:val="auto"/>
          <w:sz w:val="18"/>
          <w:szCs w:val="18"/>
        </w:rPr>
        <w:t xml:space="preserve">nr 1859/55, 1857/55, 1854/55, 2289/55, 2290/55, 2291/55, 1878/55; karta mapy 2; obręb: Mysłowice – Las 0008; jednostka ewidencyjna: M. Katowice; własność Miasta Katowice; władającym jest Komunalny Zakład Gospodarki Mieszkaniowej w Katowicach; obiekty administrowane są przez Oddział Eksploatacji Budynków nr 2 z siedzibą przy ul. Bednorza 60 w Katowicach oraz przez </w:t>
      </w:r>
      <w:r>
        <w:rPr>
          <w:rFonts w:cs="Arial" w:ascii="Arial" w:hAnsi="Arial"/>
          <w:i w:val="false"/>
          <w:color w:val="auto"/>
          <w:sz w:val="18"/>
          <w:szCs w:val="18"/>
        </w:rPr>
        <w:t>Ośrodek Rehabilitacyjno-Edukacyjno-Wychowawczy Polskiego Stowarzyszenia na Rzecz Osób z Upośledzeniem Umysłowym, Koło w Katowicach-Giszowcu, przy ul. Gościnnej 8 (dotyczy budynku przy ul. Radosnej 3).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 xml:space="preserve">Teren opracowania jest objęty ochroną konserwatorską (konserwator wojewódzki). Ochrona terenu </w:t>
      </w:r>
      <w:r>
        <w:rPr>
          <w:rFonts w:cs="Arial" w:ascii="Arial" w:hAnsi="Arial"/>
          <w:b/>
          <w:bCs/>
          <w:color w:val="auto"/>
          <w:sz w:val="18"/>
          <w:szCs w:val="18"/>
        </w:rPr>
        <w:t>wpisem do rejestru zabytków nr A/1229/79 z dnia 18.08.1979.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Fragment  osiedla robotniczego z lat 1907-1914 - rynek, szkoła, dawny budynek administracyjny, dawne nadleśnictwo, park centralny, dawna gospoda, budynek łaźni, pralni, magla, dawny zespół domów noclegowych, poczta oraz osiem kwartałów zabudowy mieszkaniowej. Założony na planie prostokąta, z centrum handlowo-usługowym, centralnym parkiem, promieniście rozchodzącymi się ulicami  luźną, parterową, dwurodzinną zabudową z przydomowymi ogródk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3333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Budynki przy ulicy: Radosnej 3, 4, 6, 30, 3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3333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FF3333"/>
          <w:sz w:val="18"/>
          <w:szCs w:val="18"/>
        </w:rPr>
      </w:r>
    </w:p>
    <w:p>
      <w:pPr>
        <w:pStyle w:val="Normal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HARAKTERYSTYKA BUDYNKÓW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Na przedmiotowych nieruchomościach znajdują się budynki jednorodzinne, bliźniaki. Teren wokół nich jest zagospodarowywany indywidualnie przez najemców.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  <w:r>
        <w:rPr>
          <w:rFonts w:cs="Arial" w:ascii="Arial" w:hAnsi="Arial"/>
          <w:color w:val="auto"/>
          <w:sz w:val="18"/>
          <w:szCs w:val="18"/>
        </w:rPr>
        <w:t>Wszystkie nieruchomości z wyjątkiem budynku przy ul. Radosnej 3 posiadają nowowybudowane, indywidualne przyłącza kanalizacji sanitarnej, a w związku z rozdziałem rodzajów kanalizacji w ulicy Radosnej, prowadzonej przez Katowicką Infrastrukturę Wodociągów i Kanalizacji  Sp. z o.o., należy przełączyć wody deszczowe do zaprojektowanych sięgaczy do granicy nieruchomości.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single"/>
        </w:rPr>
        <w:t>2. WYMAGANIA ZAMAWIAJĄCEGO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Zakres dokumentacji obejmuje poniższa tabela wraz z opisem, zgodnie z którą należy sporządzić wycenę ofertową.</w:t>
      </w:r>
    </w:p>
    <w:tbl>
      <w:tblPr>
        <w:tblW w:w="9317" w:type="dxa"/>
        <w:jc w:val="left"/>
        <w:tblInd w:w="1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8748"/>
      </w:tblGrid>
      <w:tr>
        <w:trPr>
          <w:trHeight w:val="23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AT OPRACOWANIA</w:t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ROJEKT BUDOWLANY Z CZĘŚCIĄ WYKONAWCZĄ ZEWNĘTRZNEJ INSTALACJI KANALIZACJI DESZCZOWEJ NA NIERUCHOMOŚCI PRZY UL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RADOSNEJ 3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W KATOWICACH </w:t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BUDOWLANY Z CZĘŚCIĄ WYKONAWCZĄ ZEWNĘTRZNEJ INSTALACJI KANALIZACJI DESZCZOWEJ NA NIERUCHOMOŚCI PRZY UL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RADOSNEJ 4/2 </w:t>
            </w:r>
            <w:r>
              <w:rPr>
                <w:rFonts w:cs="Arial" w:ascii="Arial" w:hAnsi="Arial"/>
                <w:sz w:val="18"/>
                <w:szCs w:val="18"/>
              </w:rPr>
              <w:t xml:space="preserve">W KATOWICACH 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BUDOWLANY Z CZĘŚCIĄ WYKONAWCZĄ ZEWNĘTRZNEJ INSTALACJI KANALIZACJI DESZCZOWEJ NA NIERUCHOMOŚCI PRZY UL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RADOSNEJ 6 </w:t>
            </w:r>
            <w:r>
              <w:rPr>
                <w:rFonts w:cs="Arial" w:ascii="Arial" w:hAnsi="Arial"/>
                <w:sz w:val="18"/>
                <w:szCs w:val="18"/>
              </w:rPr>
              <w:t xml:space="preserve">W KATOWICACH </w:t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BUDOWLANY Z CZĘŚCIĄ WYKONAWCZĄ ZEWNĘTRZNEJ INSTALACJI KANALIZACJI DESZCZOWEJ NA NIERUCHOMOŚCI PRZY UL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RADOSNEJ 30/1 </w:t>
            </w:r>
            <w:r>
              <w:rPr>
                <w:rFonts w:cs="Arial" w:ascii="Arial" w:hAnsi="Arial"/>
                <w:sz w:val="18"/>
                <w:szCs w:val="18"/>
              </w:rPr>
              <w:t xml:space="preserve">W KATOWICACH </w:t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BUDOWLANY Z CZĘŚCIĄ WYKONAWCZĄ ZEWNĘTRZNEJ INSTALACJI KANALIZACJI DESZCZOWEJ NA NIERUCHOMOŚCI PRZY UL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RADOSNEJ 30/2 </w:t>
            </w:r>
            <w:r>
              <w:rPr>
                <w:rFonts w:cs="Arial" w:ascii="Arial" w:hAnsi="Arial"/>
                <w:sz w:val="18"/>
                <w:szCs w:val="18"/>
              </w:rPr>
              <w:t xml:space="preserve">W KATOWICACH </w:t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BUDOWLANY Z CZĘŚCIĄ WYKONAWCZĄ ZEWNĘTRZNEJ INSTALACJI KANALIZACJI DESZCZOWEJ NA NIERUCHOMOŚCI PRZY UL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RADOSNEJ 31/1 </w:t>
            </w:r>
            <w:r>
              <w:rPr>
                <w:rFonts w:cs="Arial" w:ascii="Arial" w:hAnsi="Arial"/>
                <w:sz w:val="18"/>
                <w:szCs w:val="18"/>
              </w:rPr>
              <w:t xml:space="preserve">W KATOWICACH </w:t>
            </w:r>
          </w:p>
        </w:tc>
      </w:tr>
      <w:tr>
        <w:trPr>
          <w:trHeight w:val="35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 BUDOWLANY Z CZĘŚCIĄ WYKONAWCZĄ ZEWNĘTRZNEJ INSTALACJI KANALIZACJI DESZCZOWEJ NA NIERUCHOMOŚCI PRZY UL.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</w:rPr>
              <w:t xml:space="preserve">RADOSNEJ 39/2 </w:t>
            </w:r>
            <w:r>
              <w:rPr>
                <w:rFonts w:cs="Arial" w:ascii="Arial" w:hAnsi="Arial"/>
                <w:sz w:val="18"/>
                <w:szCs w:val="18"/>
              </w:rPr>
              <w:t xml:space="preserve">W KATOWICACH 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AR ROBÓT ODDZIELNIE DLA KAŻDEGO ADRESU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, B., C., D., E., F., G.)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ORYS INWESTORSKI ODDZIELNIE DLA KAŻDEGO ADRE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, B., C., D., E., F., G.)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</w:t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CYFIKACJA TECHNICZNA WYKONANIA I ODBIORU ROBÓT BUDOWLANYCH DLA KAŻDEGO ADRES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, B., C., D., E., F., G.)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= RAZEM  A. + B. + C. + D. + E. + F. + G. + H. + I. + J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uzyskanie wszystkich niezbędnych opinii, map, uzgodnień i warunków do sporządzenia projekt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sporządzenie wniosku o wydanie pozwolenia konserwatorskiego, złożenie go w biurze Śląskiego Wojewódzkiego Konserwatora Zabytków i uzyskanie pozwolenia konserwatorski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sporządzenie wniosku o wydanie pozwolenie na budowę z wymaganymi załącznikami, złożenie go w Wydziale Budownictwa UM Katowice i uzyskanie decyzji zatwierdzającej projekt i pozwolenie na budow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592" w:right="0" w:hanging="602"/>
        <w:jc w:val="left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. A., B., C., D., E., F., G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PROJEKT BUDOWLANY Z CZĘŚCIĄ WYKONAWCZĄ ZEWNĘTRZNEJ INSTALACJI KANALIZACJI DESZCZOWEJ.</w:t>
      </w:r>
    </w:p>
    <w:p>
      <w:pPr>
        <w:pStyle w:val="Listanumerowana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ind w:left="284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rojekt budowlany powinien zawierać: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pis techniczny budowy instalacji kanalizacji deszczowej na poszczególnych nieruchomościach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kreślenie kategorii geotechnicznej wraz z warunkami posadowienia obiektu budowlanego na podstawie wyników badań geologiczno-inżynierskich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bliczenia, podstawy doboru urządzeń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Inwentaryzację instalacji oraz istniejącego zagospodarowania terenu, w tym występującej zieleni na trasie projektowanej instalacji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Dokumentację fotograficzną (kolorowe wydruki w każdym egzemplarzu)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Ocenę stanu technicznego rynien i rur spustowych oraz pozostałych elementów odwadniających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Rysunki (rzuty, profile, szczegóły itp.)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Plan BIOZ.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ind w:left="567" w:right="0" w:hanging="283"/>
        <w:jc w:val="both"/>
        <w:rPr>
          <w:rFonts w:ascii="Arial" w:hAnsi="Arial" w:cs="Arial"/>
          <w:color w:val="auto"/>
          <w:sz w:val="18"/>
          <w:szCs w:val="18"/>
          <w:u w:val="none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Część wykonawczą w postaci uszczegółowienia opisu i rysunków o wszystkie elementy, niezbędne do wykonania przyłączy i odtworzenia nawierzchni wraz z zielenią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tLeast" w:line="100"/>
        <w:jc w:val="left"/>
        <w:rPr>
          <w:rFonts w:ascii="Arial" w:hAnsi="Arial" w:cs="Arial"/>
          <w:color w:val="auto"/>
          <w:sz w:val="18"/>
          <w:szCs w:val="18"/>
          <w:u w:val="none"/>
        </w:rPr>
      </w:pPr>
      <w:r>
        <w:rPr>
          <w:rFonts w:cs="Arial" w:ascii="Arial" w:hAnsi="Arial"/>
          <w:color w:val="auto"/>
          <w:sz w:val="18"/>
          <w:szCs w:val="18"/>
          <w:u w:val="none"/>
        </w:rPr>
      </w:r>
    </w:p>
    <w:p>
      <w:pPr>
        <w:pStyle w:val="Normal"/>
        <w:widowControl/>
        <w:suppressAutoHyphens w:val="true"/>
        <w:bidi w:val="0"/>
        <w:snapToGrid w:val="false"/>
        <w:ind w:left="0" w:right="0" w:firstLine="266"/>
        <w:jc w:val="left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cs="Arial" w:ascii="Arial" w:hAnsi="Arial"/>
          <w:color w:val="auto"/>
          <w:sz w:val="18"/>
          <w:szCs w:val="18"/>
          <w:u w:val="none"/>
        </w:rPr>
        <w:t xml:space="preserve">W zakresie opracowania należy: 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283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inwentaryzować rury spustowe oraz inne elementy odwadniające występujące w granicach nieruchomości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283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yliczyć ilość wody opadowej, przewidzianej do odprowadzenia do kanalizacji deszczowej.</w:t>
      </w:r>
    </w:p>
    <w:p>
      <w:pPr>
        <w:pStyle w:val="Listanumerowana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Zaprojektować odprowadzenie wody deszczowej z całej nieruchomości do wybudowanych sięgaczy kanalizacji deszczowej w ulicy Radosnej na mapie do celów projektowych.</w:t>
      </w:r>
    </w:p>
    <w:p>
      <w:pPr>
        <w:pStyle w:val="Listanumerowana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283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W przypadku konieczności przeprowadzenia wycinki lub przesadzenia zieleni tj. drzew lub krzewów należy przygotować wniosek wraz z załącznikami do uzyskania stosownego pozwolenia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584" w:leader="none"/>
        </w:tabs>
        <w:suppressAutoHyphens w:val="true"/>
        <w:bidi w:val="0"/>
        <w:ind w:left="567" w:right="0" w:hanging="314"/>
        <w:jc w:val="both"/>
        <w:rPr>
          <w:rFonts w:ascii="Arial" w:hAnsi="Arial" w:eastAsia="Times New Roman" w:cs="Arial"/>
          <w:color w:val="auto"/>
          <w:sz w:val="18"/>
          <w:szCs w:val="18"/>
          <w:u w:val="none"/>
          <w:lang w:val="pl-PL" w:eastAsia="zxx" w:bidi="ar-SA"/>
        </w:rPr>
      </w:pPr>
      <w:r>
        <w:rPr>
          <w:rFonts w:cs="Arial" w:ascii="Arial" w:hAnsi="Arial"/>
          <w:color w:val="auto"/>
          <w:sz w:val="18"/>
          <w:szCs w:val="18"/>
        </w:rPr>
        <w:t>Rozwiązania projektowe uzgadniać z Zamawiającym na cyklicznych naradach koordynacyjnych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ind w:left="567" w:right="0" w:hanging="283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eastAsia="Times New Roman" w:cs="Arial" w:ascii="Arial" w:hAnsi="Arial"/>
          <w:color w:val="auto"/>
          <w:sz w:val="18"/>
          <w:szCs w:val="18"/>
          <w:u w:val="none"/>
          <w:lang w:val="pl-PL" w:eastAsia="zxx" w:bidi="ar-SA"/>
        </w:rPr>
        <w:t>W całej dokumentacji nie dopuszcza się stosowania nazw własnych urządzeń i przyjętych technologii wskazujących na konkretnych producentów lub wykonawców.</w:t>
      </w:r>
    </w:p>
    <w:p>
      <w:pPr>
        <w:pStyle w:val="Listanumerowana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584" w:leader="none"/>
        </w:tabs>
        <w:suppressAutoHyphens w:val="true"/>
        <w:bidi w:val="0"/>
        <w:ind w:left="567" w:right="0" w:hanging="314"/>
        <w:jc w:val="both"/>
        <w:rPr>
          <w:rFonts w:ascii="Arial" w:hAnsi="Arial" w:cs="Arial"/>
          <w:b/>
          <w:b/>
          <w:bCs/>
          <w:color w:val="FF3333"/>
          <w:sz w:val="18"/>
          <w:szCs w:val="18"/>
          <w:u w:val="single"/>
        </w:rPr>
      </w:pPr>
      <w:r>
        <w:rPr>
          <w:rFonts w:cs="Arial" w:ascii="Arial" w:hAnsi="Arial"/>
          <w:color w:val="auto"/>
          <w:sz w:val="18"/>
          <w:szCs w:val="18"/>
        </w:rPr>
        <w:t>Przygotować kompletne zestawienie materiałów.</w:t>
      </w:r>
    </w:p>
    <w:p>
      <w:pPr>
        <w:pStyle w:val="Listanumerowana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584" w:leader="none"/>
        </w:tabs>
        <w:suppressAutoHyphens w:val="true"/>
        <w:bidi w:val="0"/>
        <w:ind w:left="567" w:right="0" w:hanging="314"/>
        <w:jc w:val="both"/>
        <w:rPr>
          <w:rFonts w:ascii="Arial" w:hAnsi="Arial" w:cs="Arial"/>
          <w:b/>
          <w:b/>
          <w:bCs/>
          <w:color w:val="FF3333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3333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. H. PRZEDMIAR ROBÓ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ar robót wykonać wg Rozporządzenia Ministra Transportu, Budownictwa i Gospodarki Morskiej z dnia 10.05.2013r. (Dz. U. 2013, poz. 1129) w sprawie ogłoszenia jednolitego tekstu rozporządzenia Ministra Infrastruktury w sprawie szczegółowego zakresu i formy dokumentacji projektowej, specyfikacji technicznych wykonania i odbioru robót budowlanych oraz programu funkcjonalno-użytkoweg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Przedmiar robót powinien zawierać zestawienie przewidywanych do wykonania robót podstawowych w kolejności technologicznej ich wykonania wraz z podaniem proponowanych podstaw wycen dla poszczególnych pozycji, ze wskazaniem właściwych specyfikacji technicznych wykonania i odbioru robót budowlanych z wyliczeniem i zestawieniem ilości jednostek przedmiarowych robót podstaw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Przedmiar robót </w:t>
      </w:r>
      <w:r>
        <w:rPr>
          <w:rFonts w:cs="Arial" w:ascii="Arial" w:hAnsi="Arial"/>
          <w:sz w:val="18"/>
          <w:szCs w:val="18"/>
        </w:rPr>
        <w:t>należy opracować szczegółowo, ujmując wszystkie pozycje wynikające z technologii robót, z rozbiórkami i demontażami, dla wszystkich branż w dwóch wersjach: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jąc </w:t>
      </w:r>
      <w:r>
        <w:rPr>
          <w:rFonts w:cs="Arial" w:ascii="Arial" w:hAnsi="Arial"/>
          <w:b/>
          <w:bCs/>
          <w:sz w:val="18"/>
          <w:szCs w:val="18"/>
        </w:rPr>
        <w:t>szczegółowe wyliczenia i lokalizacje</w:t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biorcze zestawienie bez wyliczeń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arze robót należy ująć: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a kodów CPV oraz odniesienia do poszczególnych części specyfikacji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tę tytułową 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jc w:val="left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 działów przedmiaru robót (wraz z kodami CPV i odniesieniami do Specyfikacji technicznej wykonania i odbioru robót  budowlanych)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tabelę przedmiaru robó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d. I. KOSZTORYS INWESTORSKI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wykonać wg Rozporządzenia Ministra Infrastruktury z dnia 18.05.2004r. (Dz. U. Nr 130 poz.1389). Przyjąć ceny średniorynkowe materiałów, a stawkę roboczogodziny w wysokości 13,00 zł, narzuty: Zysk Z = 8% do R + K</w:t>
      </w:r>
      <w:r>
        <w:rPr>
          <w:rFonts w:cs="Arial" w:ascii="Arial" w:hAnsi="Arial"/>
          <w:sz w:val="18"/>
          <w:szCs w:val="18"/>
          <w:vertAlign w:val="subscript"/>
        </w:rPr>
        <w:t>p</w:t>
      </w:r>
      <w:r>
        <w:rPr>
          <w:rFonts w:cs="Arial" w:ascii="Arial" w:hAnsi="Arial"/>
          <w:sz w:val="18"/>
          <w:szCs w:val="18"/>
        </w:rPr>
        <w:t>(R), S + K</w:t>
      </w:r>
      <w:r>
        <w:rPr>
          <w:rFonts w:cs="Arial" w:ascii="Arial" w:hAnsi="Arial"/>
          <w:sz w:val="18"/>
          <w:szCs w:val="18"/>
          <w:vertAlign w:val="subscript"/>
        </w:rPr>
        <w:t>p</w:t>
      </w:r>
      <w:r>
        <w:rPr>
          <w:rFonts w:cs="Arial" w:ascii="Arial" w:hAnsi="Arial"/>
          <w:sz w:val="18"/>
          <w:szCs w:val="18"/>
        </w:rPr>
        <w:t>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Koszty pośrednie K</w:t>
      </w:r>
      <w:r>
        <w:rPr>
          <w:rFonts w:cs="Arial" w:ascii="Arial" w:hAnsi="Arial"/>
          <w:color w:val="auto"/>
          <w:sz w:val="18"/>
          <w:szCs w:val="18"/>
          <w:vertAlign w:val="subscript"/>
        </w:rPr>
        <w:t xml:space="preserve">p </w:t>
      </w:r>
      <w:r>
        <w:rPr>
          <w:rFonts w:cs="Arial" w:ascii="Arial" w:hAnsi="Arial"/>
          <w:color w:val="auto"/>
          <w:sz w:val="18"/>
          <w:szCs w:val="18"/>
        </w:rPr>
        <w:t>= 60 %</w:t>
      </w:r>
      <w:r>
        <w:rPr>
          <w:rFonts w:cs="Arial" w:ascii="Arial" w:hAnsi="Arial"/>
          <w:b/>
          <w:bCs/>
          <w:color w:val="auto"/>
          <w:sz w:val="18"/>
          <w:szCs w:val="18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Do opracowania należy dołączyć tabelę elementów scalon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Wykonać zbiorcze zestawienie kosztów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łączyć wykaz materiałów i urządzeń oraz sprzętu z podaniem ich ilości oraz cen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Ad. J. SPECYFIKACJA TECHNICZNA WYKONANIA I ODBIORU ROBÓT BUDOWLANYCH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ecyfikacja techniczna wykonania i odbioru robót budowlanych powinna zawierać określenie rodzajów robót, ujęte we właściwej kolejności, w całkowitym procesie technologicznym projektowanych robót budowlanych z uwzględnieniem danych opisowych i uzupełniających. Specyfikacja powinna mieć odniesienie do występujących w przedmiotowej dokumentacji technicznej rodzajów robót, zawierać parametry techniczne i jakościowe zastosowanych materiałów oraz mieć odniesienie do kosztorysu inwestorskiego i przedmiaru robót</w:t>
      </w:r>
      <w:r>
        <w:rPr>
          <w:rFonts w:cs="Arial" w:ascii="Arial" w:hAnsi="Arial"/>
          <w:sz w:val="18"/>
          <w:szCs w:val="18"/>
          <w:u w:val="none"/>
        </w:rPr>
        <w:t xml:space="preserve"> budowlanych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  <w:t>Specyfikację techniczną wykonania i odbioru robót budowlanych należy wykonać zgodnie z Rozporządzeniem  Ministra Transportu, Budownictwa i Gospodarki Morskiej z dnia 10.05.2013r. (Dz. U. 2013, poz. 1129) w sprawie ogłoszenia jednolitego tekstu rozporządzenia Ministra Infrastruktury w sprawie szczegółowego zakresu i formy dokumentacji projektowej, specyfikacji technicznych wykonania i odbioru robót budowlanych oraz programu funkcjonalno-użytkowego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auto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auto"/>
          <w:sz w:val="18"/>
          <w:szCs w:val="18"/>
          <w:u w:val="single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MAGANIA OGÓLNE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Opracowanie dokumentacji technicznej należy wykonać w oparciu 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lecenia, wnioski i uwagi zawarte w ocenie stanu technicznego, uzgodnieniach it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ę z dnia 07.07.1994r. - Prawo budowlane, (Dz.U. z 2006r. Nr 156, poz. 1118, z późniejszymi zmianami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Transportu, Budownictwa i Gospodarki Morskiej z dnia 25.04.2012r. w sprawie szczegółowego zakresu i formy projektu budowlanego (Dz.U. z 2012r. poz.462 z późniejszymi zmianami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ę z dnia 29.01.2004r. Prawo Zamówień Publicznych (Dz.U.19/04 poz.177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Obwieszczenie Ministra Infrastruktury i Rozwoju z dnia 17.07.2015r. w sprawie ogłoszenia tekstu jednolitego rozporządzenia Ministra Infrastruktury w sprawie warunków technicznych, jakim powinny odpowiadać budynki i ich usytuowanie (Dz.U. 2015r., poz. 1422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Rozporządzenie Ministra Transportu, Budownictwa i Gospodarki Morskiej z dnia 25.04.2012r. w sprawie ustalania geotechnicznych warunków posadawiania obiektów budowlanych. (Dz.U. 2012r., poz. 463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Spraw Wewnętrznych i Administracji w sprawie ochrony przeciwpożarowej budynków, innych obiektów budowlanych i terenów (Dz. U. Nr 80 z 2006r., poz. 563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Rozporządzenie Ministra Spraw Wewnętrznych i Administracji z dnia 02.12.2015r. w sprawie uzgadniania projektu budowlanego pod względem ochrony przeciwpożarowej (Dz.U. 2015r., poz. 2117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Spraw Wewnętrznych i Administracji z dnia 24.07.2009r. w sprawie przeciwpożarowego zaopatrzenia w wodę oraz dróg pożarowych (Dz. U. Nr 124, poz. 1030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Transportu, Budownictwa i Gospodarki Morskiej z dnia 10.05.2013r. (Dz. U. 2013, poz. 1129) w sprawie ogłoszenia jednolitego tekstu rozporządzenia Ministra Infrastruktury w sprawie szczegółowego zakresu i formy dokumentacji projektowej, specyfikacji technicznych wykonania i odbioru robót budowlanych oraz programu funkcjonalno-użytkow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09.11.2000r. o dostępie do informacji o środowisku i jego ochronie oraz o ocenach oddziaływania na środowisko (Dz. U. nr 109/2000 poz. 1157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Ministra Infrastruktury z dnia 06.02.2003r. w sprawie bezpieczeństwa i higieny pracy podczas wykonywania robót budowlanych (Dz. U. Nr 47/2003, poz.401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bwieszczenie Marszałka Sejmu Rzeczypospolitej Polskiej z dnia 10.09.2014r. w sprawie ogłoszenia jednolitego tekstu ustawy o ochronie zabytków i opiece nad zabytkami (Dz. U. 2014 nr 0 poz.1446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ja techniczna powinna spełniać wszystkie wymogi zgodnie z obowiązującymi przepisami prawa i zasadami wiedzy technicznej przewidzianej dla przedmiotowego opracowania i powinna zawierać rozwiązania techniczne w zakresie podanym w specyfikacji technicznej, stanowiącej załącznik nr 1 do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rojektu budowlanego należy załączyć zestawienie wszystkich materiałów i urządzeń z podaniem ich cech technicznych i jakościowych. W zestawieniu materiałów wyszczególnić wszystkie niezbędne parametry konieczne dla dokonania porównań przy zastosowaniu materiału równoważnego. W przypadku przywołania w dokumentacji technicznej nazwy producenta materiału lub urządzenia należy podać nazwę producenta wyrobu równoważnego wraz z parametrami technicznymi i jakościowym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, aby w naradach koordynacyjnych uczestniczyły osoby wskazane przez Wykonawcę do projektowania </w:t>
      </w:r>
      <w:r>
        <w:rPr>
          <w:rFonts w:cs="Arial" w:ascii="Arial" w:hAnsi="Arial"/>
          <w:color w:val="auto"/>
          <w:sz w:val="18"/>
          <w:szCs w:val="18"/>
        </w:rPr>
        <w:t xml:space="preserve">na etapie składania oferty </w:t>
      </w:r>
      <w:r>
        <w:rPr>
          <w:rFonts w:cs="Arial" w:ascii="Arial" w:hAnsi="Arial"/>
          <w:sz w:val="18"/>
          <w:szCs w:val="18"/>
        </w:rPr>
        <w:t>oraz kierowania pracami projektowymi zgodnie z § 6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ysunki wykonawcze, przedmiary robót oraz specyfikacja techniczna wykonania i odbioru robót budowlanych powinny uzupełniać i uszczegóławiać projekt budowlany w zakresie i stopniu dokładności niezbędnym do przygotowania oferty przez Wykonawcę oraz realizacji robót koniecznych dla oddania obiektu do użytku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te rozwiązania projektowe powinny być określone za pomocą standardowych cech technicznych i jakościowych z zastosowaniem Polskich Norm przenoszących europejskie normy zharmonizowane. W projekcie nie można wskazywać znaków towarowych, patentów, pochodzenia oraz nie można określać przyjętych rozwiązań w sposób, który mógłby utrudniać uczciwą konkurencj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dostarczenia jednego, dodatkowego kompletu dokumentacji, przeznaczonego do sprawdzenia, który nie będzie podlegał zwrotow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Proponowane rozwiązania projektowe oraz dobór materiałów należy uzgodnić z Zamawiającym</w:t>
      </w:r>
      <w:r>
        <w:rPr>
          <w:rFonts w:cs="Arial" w:ascii="Arial" w:hAnsi="Arial"/>
          <w:sz w:val="18"/>
          <w:szCs w:val="18"/>
          <w:u w:val="non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 xml:space="preserve">Należy sporządzić informację dotyczącą bezpieczeństwa i ochrony zdrowia uwzględnianą w planie bezpieczeństwa i ochrony </w:t>
      </w:r>
      <w:r>
        <w:rPr>
          <w:rFonts w:cs="Arial" w:ascii="Arial" w:hAnsi="Arial"/>
          <w:b/>
          <w:bCs/>
          <w:sz w:val="18"/>
          <w:szCs w:val="18"/>
          <w:u w:val="none"/>
        </w:rPr>
        <w:t>zdrowia, o ile będzie wymagan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uzyskania sprawdzenia projektu zgodnie z art. 20, ust. 2 Prawo budowlane pod względem zgodności z przepisami, w tym techniczno - budowlanymi, przez osobę posiadającą uprawnienia budowlane do projektowania bez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ograniczeń w odpowiedniej specjalności lub rzeczoznawcę budowlanego</w:t>
      </w:r>
      <w:r>
        <w:rPr>
          <w:rFonts w:cs="Arial" w:ascii="Arial" w:hAnsi="Arial"/>
          <w:b/>
          <w:bCs/>
          <w:sz w:val="18"/>
          <w:szCs w:val="18"/>
          <w:u w:val="none"/>
        </w:rPr>
        <w:t>, o ile będzie wymagane.</w:t>
      </w:r>
    </w:p>
    <w:p>
      <w:pPr>
        <w:pStyle w:val="Normal"/>
        <w:widowControl/>
        <w:tabs>
          <w:tab w:val="clear" w:pos="708"/>
          <w:tab w:val="left" w:pos="1115" w:leader="none"/>
        </w:tabs>
        <w:suppressAutoHyphens w:val="true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402" w:right="0" w:hanging="10"/>
        <w:jc w:val="both"/>
        <w:rPr>
          <w:rFonts w:ascii="Arial Narrow" w:hAnsi="Arial Narrow" w:cs="Arial Narrow"/>
          <w:color w:val="FF3333"/>
          <w:spacing w:val="-6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W przypadku wystąpienia okoliczności lub uzyskania informacji nieprzewidzianych w specyfikacji technicznej, a mogących mieć wpływ na ostateczny zakres robót i zachowanie technicznych i bezpiecznych warunków późniejszej realizacji i eksploatacji obiektu, należy niezwłocznie powiadomić o tym fakcie Zamawiającego, celem ustalenia dalszego toku postępowania. Niedotrzymanie tego warunku może skutkować brakiem akceptacji przez Zamawiającego rozwiązań projektowych i przyjęcia wykonanej dokumentacji.</w:t>
      </w:r>
    </w:p>
    <w:p>
      <w:pPr>
        <w:pStyle w:val="Normal"/>
        <w:jc w:val="both"/>
        <w:rPr>
          <w:rFonts w:ascii="Arial Narrow" w:hAnsi="Arial Narrow" w:cs="Arial Narrow"/>
          <w:color w:val="FF3333"/>
          <w:spacing w:val="-6"/>
          <w:sz w:val="24"/>
          <w:szCs w:val="24"/>
        </w:rPr>
      </w:pPr>
      <w:r>
        <w:rPr>
          <w:rFonts w:cs="Arial Narrow" w:ascii="Arial Narrow" w:hAnsi="Arial Narrow"/>
          <w:color w:val="FF3333"/>
          <w:spacing w:val="-6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3333"/>
          <w:spacing w:val="-6"/>
          <w:sz w:val="24"/>
          <w:szCs w:val="24"/>
        </w:rPr>
      </w:pPr>
      <w:r>
        <w:rPr>
          <w:rFonts w:cs="Arial Narrow" w:ascii="Arial Narrow" w:hAnsi="Arial Narrow"/>
          <w:color w:val="FF3333"/>
          <w:spacing w:val="-6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3333"/>
          <w:spacing w:val="-6"/>
          <w:sz w:val="24"/>
          <w:szCs w:val="24"/>
        </w:rPr>
      </w:pPr>
      <w:r>
        <w:rPr>
          <w:rFonts w:cs="Arial Narrow" w:ascii="Arial Narrow" w:hAnsi="Arial Narrow"/>
          <w:color w:val="FF3333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3. KOMPLETNE OPRACOWANIE SKŁADA SIĘ 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u budowlanego z częścią wykonawczą, sporządzonego w trwałej i czytelnej technice graficznej w formie wydruku w ilości</w:t>
      </w:r>
      <w:r>
        <w:rPr>
          <w:rFonts w:cs="Arial" w:ascii="Arial" w:hAnsi="Arial"/>
          <w:b/>
          <w:bCs/>
          <w:sz w:val="18"/>
          <w:szCs w:val="18"/>
        </w:rPr>
        <w:t xml:space="preserve"> po 7 egzemplarzy</w:t>
      </w:r>
      <w:r>
        <w:rPr>
          <w:rFonts w:cs="Arial" w:ascii="Arial" w:hAnsi="Arial"/>
          <w:sz w:val="18"/>
          <w:szCs w:val="18"/>
        </w:rPr>
        <w:t>, z których 4 należy oprawić w sztywną (nie śliską) okładkę formatu A-4, w sposób introligatorski, uniemożliwiający zdekompletowanie projektu dla każdego adres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aru robót z podaniem szczegółowych wyliczeń i lokalizacji, sporządzonego w formie wydruku w ilości                        po </w:t>
      </w:r>
      <w:r>
        <w:rPr>
          <w:rFonts w:cs="Arial" w:ascii="Arial" w:hAnsi="Arial"/>
          <w:b/>
          <w:bCs/>
          <w:sz w:val="18"/>
          <w:szCs w:val="18"/>
        </w:rPr>
        <w:t xml:space="preserve">3 egzemplarzy </w:t>
      </w:r>
      <w:r>
        <w:rPr>
          <w:rFonts w:cs="Arial" w:ascii="Arial" w:hAnsi="Arial"/>
          <w:b w:val="false"/>
          <w:bCs w:val="false"/>
          <w:sz w:val="18"/>
          <w:szCs w:val="18"/>
        </w:rPr>
        <w:t>dla każdego adre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aru robót w formie zbiorczego zestawienia bez wyliczeń, sporządzonego w formie wydruku w ilości                        po </w:t>
      </w:r>
      <w:r>
        <w:rPr>
          <w:rFonts w:cs="Arial" w:ascii="Arial" w:hAnsi="Arial"/>
          <w:b/>
          <w:bCs/>
          <w:sz w:val="18"/>
          <w:szCs w:val="18"/>
        </w:rPr>
        <w:t xml:space="preserve">3 egzemplarzy </w:t>
      </w:r>
      <w:r>
        <w:rPr>
          <w:rFonts w:cs="Arial" w:ascii="Arial" w:hAnsi="Arial"/>
          <w:b w:val="false"/>
          <w:bCs w:val="false"/>
          <w:sz w:val="18"/>
          <w:szCs w:val="18"/>
        </w:rPr>
        <w:t>dla każdego adres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kosztorysu inwestorskiego, sporządzonego w formie wydruku w ilości po </w:t>
      </w:r>
      <w:r>
        <w:rPr>
          <w:rFonts w:cs="Arial" w:ascii="Arial" w:hAnsi="Arial"/>
          <w:b/>
          <w:bCs/>
          <w:sz w:val="18"/>
          <w:szCs w:val="18"/>
        </w:rPr>
        <w:t xml:space="preserve">3 egzemplarzy </w:t>
      </w:r>
      <w:r>
        <w:rPr>
          <w:rFonts w:cs="Arial" w:ascii="Arial" w:hAnsi="Arial"/>
          <w:b w:val="false"/>
          <w:bCs w:val="false"/>
          <w:sz w:val="18"/>
          <w:szCs w:val="18"/>
        </w:rPr>
        <w:t>dla każdego adresu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ersji elektronicznej całości dokumentacji techniczne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w ilości </w:t>
      </w:r>
      <w:r>
        <w:rPr>
          <w:rFonts w:cs="Arial" w:ascii="Arial" w:hAnsi="Arial"/>
          <w:b/>
          <w:bCs/>
          <w:sz w:val="18"/>
          <w:szCs w:val="18"/>
        </w:rPr>
        <w:t xml:space="preserve">2 egzemplarzy </w:t>
      </w:r>
      <w:r>
        <w:rPr>
          <w:rFonts w:cs="Arial" w:ascii="Arial" w:hAnsi="Arial"/>
          <w:sz w:val="18"/>
          <w:szCs w:val="18"/>
        </w:rPr>
        <w:t>na nośniku elektronicznym                  w dwóch wariantach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wersji użytych programów tj. w formie plików dwg, tekstowych oraz plików programu kosztorysowego ath (wersja edytowalna </w:t>
      </w:r>
      <w:r>
        <w:rPr>
          <w:rFonts w:cs="Arial" w:ascii="Arial" w:hAnsi="Arial"/>
          <w:sz w:val="18"/>
          <w:szCs w:val="18"/>
        </w:rPr>
        <w:t xml:space="preserve">dla programu NORMA (wersja max.4.29) </w:t>
      </w:r>
      <w:r>
        <w:rPr>
          <w:rFonts w:cs="Arial" w:ascii="Arial" w:hAnsi="Arial"/>
          <w:sz w:val="18"/>
          <w:szCs w:val="18"/>
        </w:rPr>
        <w:t>itd.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ersji plików pdf (wersja nieedytowaln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Załącznik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sytuacyjny nieruchomości przy ul. Radosnej 4/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lan sytuacyjny nieruchomości przy ul. Radosnej 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lan sytuacyjny nieruchomości przy ul. Radosnej 30/1, 30/2,  31/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lan sytuacyjny nieruchomości przy ul. Radosnej 3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lan sytuacyjny nieruchomości przy ul. Radosnej 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0" w:leader="none"/>
        </w:tabs>
        <w:suppressAutoHyphens w:val="true"/>
        <w:autoSpaceDE w:val="false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  <w:t>Powykonawczą inwentaryzację geodezyjną sięgaczy kanalizacji deszczowej (4szt.)</w:t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pacing w:val="20"/>
          <w:sz w:val="18"/>
          <w:szCs w:val="18"/>
        </w:rPr>
        <w:t xml:space="preserve">             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Zamawiający:</w:t>
      </w:r>
      <w:r>
        <w:rPr>
          <w:spacing w:val="20"/>
          <w:sz w:val="18"/>
          <w:szCs w:val="18"/>
        </w:rPr>
        <w:t xml:space="preserve">    </w:t>
        <w:tab/>
        <w:t xml:space="preserve">                                                        </w:t>
      </w:r>
      <w:r>
        <w:rPr>
          <w:rFonts w:cs="Arial" w:ascii="Arial" w:hAnsi="Arial"/>
          <w:spacing w:val="20"/>
          <w:sz w:val="18"/>
          <w:szCs w:val="18"/>
        </w:rPr>
        <w:t xml:space="preserve">  Wykonawc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................................................                                                                         </w:t>
        <w:tab/>
        <w:t>..............................................</w:t>
      </w:r>
    </w:p>
    <w:p>
      <w:pPr>
        <w:pStyle w:val="Normal"/>
        <w:snapToGrid w:val="false"/>
        <w:rPr>
          <w:b/>
          <w:b/>
          <w:spacing w:val="20"/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podpis i pieczęci)    </w: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(podpis i pieczęci)</w:t>
      </w:r>
    </w:p>
    <w:p>
      <w:pPr>
        <w:pStyle w:val="Normal"/>
        <w:rPr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 xml:space="preserve">    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020" w:top="15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</w:rPr>
      <w:t>KZGM</w:t>
      <w:tab/>
      <w:tab/>
      <w:tab/>
      <w:tab/>
      <w:tab/>
      <w:tab/>
      <w:tab/>
      <w:tab/>
      <w:tab/>
    </w:r>
    <w:r>
      <w:rPr>
        <w:rFonts w:cs="Arial" w:ascii="Arial" w:hAnsi="Arial"/>
        <w:sz w:val="18"/>
        <w:szCs w:val="18"/>
      </w:rPr>
      <w:t>Załącznik nr 1 do umowy UI/      /TI/2016//P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  <w:tab/>
      <w:t>z dnia 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u w:val="none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u w:val="none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Arial" w:hAnsi="Arial" w:cs="Symbol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Segoe UI" w:hAnsi="Segoe UI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  <w:u w:val="non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Nagwek2NieKursywa">
    <w:name w:val="Styl Nagłówek 2 + Nie Kursywa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04:00Z</dcterms:created>
  <dc:creator>Dom</dc:creator>
  <dc:description/>
  <dc:language>en-US</dc:language>
  <cp:lastModifiedBy>Monika.Paruzel</cp:lastModifiedBy>
  <cp:lastPrinted>2016-04-28T13:56:00Z</cp:lastPrinted>
  <dcterms:modified xsi:type="dcterms:W3CDTF">2013-03-06T09:47:00Z</dcterms:modified>
  <cp:revision>8</cp:revision>
  <dc:subject/>
  <dc:title>SPECYFIKACJA TECHNICZNA </dc:title>
</cp:coreProperties>
</file>