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kzgm.katowice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Katowice: KOSZUTKA PRZYJAZNA MIESZKAŃCOM - REMONT PRZESTRZENI PUBLICZNEJ W REJONIE UL. BRONIEWSKIEGO W KATOWICACH W RAMACH REALIZACJI BUDŻETU OBYWATELSKIEGO 2015 (ETAP II)</w:t>
      </w:r>
      <w:r>
        <w:rPr/>
        <w:br/>
      </w:r>
      <w:r>
        <w:rPr>
          <w:b/>
          <w:bCs/>
        </w:rPr>
        <w:t>Numer ogłoszenia: 6835 - 2016; data zamieszczenia: 19.01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55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"/>
        <w:gridCol w:w="5248"/>
      </w:tblGrid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ówienia publicznego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warcia umowy ramowej</w:t>
            </w:r>
          </w:p>
        </w:tc>
      </w:tr>
      <w:tr>
        <w:trPr/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Komunalny Zakład Gospodarki Mieszkaniowej , ul. Grażyńskiego 5, 40-126 Katowice, woj. śląskie, tel. 32 258 20 21-25, faks 32 258 20 25, 41 63 167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kzgm.katowic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KOSZUTKA PRZYJAZNA MIESZKAŃCOM - REMONT PRZESTRZENI PUBLICZNEJ W REJONIE UL. BRONIEWSKIEGO W KATOWICACH W RAMACH REALIZACJI BUDŻETU OBYWATELSKIEGO 2015 (ETAP II)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remont przestrzeni publicznej w rejonie ul. Broniewskiego w Katowicach w ramach realizacji budżetu obywatelskiego 2015 (etap II). Remont będzie obejmował następujący zakres robót: -przebudowa placu zabaw przy budynku Broniewskiego 3 - wykonanie nawierzchni bezpiecznej, ogrodzenia systemowego, montaż urządzeń placu zabaw, montaż elementów małej architektury -remont chodników na odcinku: Al. W. Korfantego 58 - ul. Broniewskiego 1 -remont schodów terenowych przy budynku przy ul. Broniewskiego 1 -remont chodnika pomiędzy budynkami przy ul. Broniewskiego 1 - 1a -remont chodnika przy budynku Broniewskiego 1b -remont miejsc postojowych pomiędzy budynkami: Broniewskiego 1b - Sokolska 61 -utwardzenie terenu, wykonanie terenu zielonego pomiędzy budynkami Broniewskiego 1 - 1a -uporządkowanie terenu zielonego, przełożenie i naprawa chodników pomiędzy budynkami Broniewskiego 1a, 1b, 3. Szczegółowy zakres przedmiotu zamówienia określają: Dokumentacja projektowa (Załącznik nr 8 do SIWZ), STWiOR (Załącznik nr 9 do SIWZ) oraz Przedmiary robót (Załącznik nr 10 do SIWZ). Wykonawca zobowiązuje się do przygotowania i uzgodnienia z Zamawiającym harmonogramu rzeczowo - terminowo - finansowego wykonania przedmiotu umowy w terminie nie dłuższym niż 7 dni roboczych od daty podpisania umowy. Jeżeli Dokumentacja Projektowa, STWiOR oraz przedmiary robót wskazywałaby w odniesieniu do niektórych materiałów i urządzeń znaki towarowe lub pochodzenie Zamawiający zgodnie z art. 29 ust. 3 ustawy Pzp dopuszcza składanie produktów równoważnych. Wszelkie produkty pochodzące od konkretnych producentów określają minimalne parametry jakościowe i cechy użytkowe, jakim muszą odpowiadać towary, by spełnić wymagania stawiane przez Zamawiającego i stanowią wyłącznie wzorzec jakościowy przedmiotu zamówienia. Poprzez zapis minimalnych wymagań parametrów jakościowych Zamawiający rozumie wymagania towarów zawarte w ogólnie dostępnych źródłach, katalogach, stronach internetowych producentów. Operowanie przykładowymi nazwami producenta ma jedynie na celu doprecyzowanie poziomu oczekiwań Zamawiającego w stosunku do określonego rozwiązania. Tak więc posługiwanie się nazwami producentów/produktów ma wyłącznie charakter przykładowy. Zamawiający przy opisie przedmiotu zamówienia wskazując oznaczenie konkretnego producenta (dostawcy) lub konkretny produkt, dopuszcza jednocześnie produkty równoważne o parametrach jakościowych i cechach użytkowych co najmniej na poziomie parametrów wskazanego produktu, uznając tym samym każdy produkt o wskazanych parametrach lub lepszych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Tam, gdzie w Dokumentacji Projektowej, STWiOR oraz przedmiarach robót, przedmiot zamówienia został opisany za pomocą norm, aprobat, specyfikacji technicznej i systemów odniesienia, o których mowa w art. 30 ust. 1-3 ustawy Zamawiający dopuszcza rozwiązania równoważne opisywanym. W takiej sytuacji Zamawiający wymaga złożenia stosownych dokumentów, uwiarygodniających te materiały lub urządzenia. Będą one podlegały ocenie autora dokumentacji projektowej, STWIOR i przedmiarów robót lub Zamawiającego, który sporządzi stosowną opinię. Opinia ta będzie podstawą do podjęcia przez zamawiającego decyzji o akceptacji równoważników lub odrzuceniu oferty z powodu ich nierównoważności. Zamawiający na sfinansowanie zamówienia zamierza przeznaczyć kwotę w wysokości 315.787,33 zł.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II.1.5) </w:t>
      </w:r>
    </w:p>
    <w:tbl>
      <w:tblPr>
        <w:tblW w:w="571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5448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11.00.00-1, 45.23.31.61-5, 45.23.32.22-1, 45.11.27.10-5, 43.32.50.00-7, 45.11.27.23-9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/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Spełnieniem warunku będzie złożenie oświadczenia z art. 22 ust. 1 Pzp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 celu potwierdzenia spełniania warunku posiadania wiedzy i doświadczenia Wykonawca musi wykazać, że w okresie ostatnich pięciu lat przed upływem terminu składania ofert, a jeżeli okres prowadzenia działalności jest krótszy w tym okresie, wykonał: -co najmniej 1 robotę polegającą na wykonaniu lub remoncie nawierzchni z kostki brukowej o powierzchni co najmniej 350 m2; -co najmniej 1 robotę polegającą na wykonaniu placu zabaw lub/i siłowni na wolnym powietrzu lub/i innego terenu rekreacyjnego wraz z dostawą i montażem co najmniej 5 urządzeń. UWAGA ! Zamawiający dopuszcza, żeby roboty wskazane w pkt 3a były wykonane w ramach jednej umowy/kontraktu.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Spełnieniem warunku będzie złożenie oświadczenia z art. 22 ust. 1 Pzp.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0"/>
        <w:rPr/>
      </w:pPr>
      <w:r>
        <w:rPr/>
        <w:t>W celu potwierdzenia spełniania warunku dysponowania osobami zdolnymi do wykonania zamówienia Wykonawca musi wykazać, że dysponuje osobami, które będą uczestniczyć w wykonywaniu zamówienia posiadającymi następujące kwalifikacje zawodowe: kierownik robót budowlanych - co najmniej jedna osoba posiadająca uprawnienia do wykonywania samodzielnej funkcji technicznej w budownictwie obejmujące kierowanie robotami budowlanymi w specjalności konstrukcyjno - budowlanej odpowiadające wymaganiom określonym w ustawie - Prawo Budowlane lub odpowiadające im ważne uprawnienia budowlane, które zostały wydane na podstawie wcześniej obowiązujących przepisów oraz zrzeszona we właściwym samorządzie zawodowym zgodnie z przepisami ustawy z dnia 15.12.2000 r. o samorządach zawodowych architektów oraz inżynierów budownictwa (tekst jednolity Dz. U. z 2013 r. poz. 932 ze zmianami). Zgodnie z art. 12a ustawy Prawo budowlane samodzielne funkcje techniczne w budownictwie mogą również wykonywać osoby, których odpowiednie kwalifikacje zawodowe zostały uznane na zasadach określonych w przepisach odrębnych. Regulację odrębną stanowią przepisy ustawy z dnia 18.03.2008 r. o zasadach uznawania kwalifikacji zawodowych nabytych w państwach członkowskich Unii Europejskiej (Dz. U. 2008, Nr 63, poz. 394 ze zm.);</w:t>
      </w:r>
    </w:p>
    <w:p>
      <w:pPr>
        <w:pStyle w:val="NormalnyWeb"/>
        <w:numPr>
          <w:ilvl w:val="0"/>
          <w:numId w:val="5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before="280" w:after="280"/>
        <w:rPr/>
      </w:pPr>
      <w:r>
        <w:rPr/>
        <w:t>Spełnieniem warunku będzie złożenie oświadczenia z art. 22 ust. 1 Pzp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określenie robót budowlanych, których dotyczy obowiązek wskazania przez wykonawcę w wykazie lub złożenia poświadczeń, w tym informacja o robotach budowlanych niewykonanych lub wykonanych nienależycie</w:t>
        <w:br/>
        <w:t>Wykonawca w wykazie robót budowlanych musi wykazać, że w okresie ostatnich pięciu lat przed upływem terminu składania ofert, a jeżeli okres prowadzenia działalności jest krótszy w tym okresie, wykonał: -co najmniej 1 robotę polegającą na wykonaniu lub remoncie nawierzchni z kostki brukowej o powierzchni co najmniej 350 m2; -co najmniej 1 robotę polegającą na wykonaniu placu zabaw lub/i siłowni na wolnym powietrzu lub/i innego terenu rekreacyjnego wraz z dostawą i montażem co najmniej 5 urządzeń. (UWAGA ! Zamawiający dopuszcza, żeby roboty wskazane w pkt 3a były wykonane w ramach jednej umowy/kontraktu.) wraz z załączeniem dowodów dotyczących najważniejszych robót, określających czy roboty te zostały wykonane w sposób należyty oraz wskazujących czy zostały wykonane zgodnie z zasadami sztuki budowlanej i prawidłowo ukończone.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before="280" w:after="1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0"/>
        <w:ind w:left="720" w:right="3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before="0" w:after="280"/>
        <w:ind w:left="720" w:right="3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280" w:after="180"/>
        <w:ind w:left="720" w:right="3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3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Wykonawca powinien również złożyć następujące dokumenty: a) wypełniony Formularz ofertowy - Załącznik nr 1 do SIWZ; b) pełnomocnictwo do reprezentowania Wykonawcy/ów złożone w oryginale bądź kopii notarialnie poświadczonej za zgodność z oryginałem; c) kosztorysy ofertowe uproszczone, wypełnione na podstawie załączonych przedmiarów robót stanowiących Załącznik nr 10 do SIWZ. d) pisemne zobowiązanie - w oryginale - podmiotu trzeciego do oddania do dyspozycji niezbędnych zasobów na okres korzystania z nich przy wykonywaniu zamówienia - jeżeli dotyczy; Inne oświadczenia, które należy złożyć wraz z ofertą - zgodnie z Załącznikiem nr 1 do SIWZ: a) Oświadczenie o akceptacji warunków płatności określonych przez Zamawiającego; b) Oświadczenie o zapoznaniu się z warunkami zamówienia i ich akceptacji bez zastrzeżeń; c) Oświadczenie o związaniu ofertą na czas wskazany w specyfikacji; d) Oświadczenie o zapoznaniu się z Wzorem umowy i akceptacji bez zastrzeżeń; e) Oświadczenie, iż oferowany przedmiot zamówienia jest zgodny z wymaganiami i warunkami opisanymi w ustawie oraz określonymi przez Zamawiającego w SIWZ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1 - Cena - 97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2 - Okres gwarancji na wykonane roboty budowlane, dostarczone i zamontowane urządzenia - 3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917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907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zeprowadzona będzie aukcja elektroniczna,</w:t>
            </w:r>
            <w:r>
              <w:rPr/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zmiany umowy w zakresie określonym w §19 Wzoru umowy (Załącznik nr 7 do SIWZ): 1) zmiana wynagrodzenia Wykonawcy: a) w następstwie zmiany będącej skutkiem działań organów państwowych, przez co należy rozumieć ustawową zmianę obowiązującej stawki podatku VAT lub wprowadzenie nowego podatku; b) w przypadku rezygnacji z wykonania pewnych robót przewidzianych w dokumentacji projektowej (robót zaniechanych), o których mowa w § 1 ust. 7 niniejszej umowy. Sposób obliczenia wartości tych robót zgodnie z § 5 ust. 9 umowy; c) w przypadku wystąpienia konieczności wykonania robót zamiennych lub dodatkowych o których mowa § 1 ust. 5 niniejszej umowy. Sposób obliczenia wartości tych robót zgodnie z § 5 ust. 7 lub 8 umowy. 2) zmiana terminu realizacji przedmiotu umowy w następstwie: a) siły wyższej - rozumianej jako wystąpienie zdarzenia nadzwyczajnego, zewnętrznego, niemożliwego do przewidzenia i zapobieżenia, którego nie dało się uniknąć nawet przy zachowaniu najwyższej staranności a które uniemożliwia Wykonawcy wykonanie przedmiotu umowy. W razie wystąpienia siły wyższej Strony umowy zobowiązane są dołożyć wszelkich starań w celu ograniczenia do minimum opóźnienia w wykonywaniu swoich zobowiązań umownych, powstałego na skutek działania siły wyższej. (Pod pojęciem siły wyższej rozumie się w szczególności zdarzenia i okoliczności takie jak: klęska żywiołowa, działania wojenne, rebelie, terroryzm, rewolucja, powstanie, inwazja, bunt, zamieszki, strajk spowodowany przez inne osoby niezwiązane z realizacją inwestycji itp.), protesty mieszkańców lub innych osób prawnych i fizycznych, b) wystąpienie niewypałów, niewybuchów, innych przedmiotów stanowiących zagrożenie, c) wystąpienie wykopalisk uniemożliwiających wykonanie robót, d) okoliczności leżących po stronie Zamawiającego i nie wynikających z przyczyn leżących po stronie Wykonawcy (np. wstrzymanie, zawieszenie, przerwa w realizacji Inwestycji), e) wystąpienia warunków atmosferycznych uniemożliwiających wykonanie robót - fakt ten musi zostać zgłoszony Zamawiającemu i musi zostać potwierdzony przez inspektora nadzoru/osobę odpowiedzialną za nadzór nad realizacją umowy. f) wystąpienie konieczności wykonania robót zgodnie z § 5 ust. 7 lub 8 umowy. g) wykonania przedmiotu umowy jest uzależnione od wykonania zamówienia dodatkowego. W tym przypadku istnieje możliwość przesunięcia terminu wykonania przedmiotu umowy o okres niezbędny do wykonania zamówienia dodatkowego; Termin wykonania umowy ulega odpowiednio zmianie o okres trwania okoliczności celem ukończenia przedmiotu umowy w sposób należyty. 3) zmiana osób przy pomocy, których Wykonawca realizuje przedmiot umowy - w przypadku braku możliwości wykonywania przedmiotu umowy przez wskazane osoby, wówczas Wykonawca może powierzyć te czynności innym osobom o kwalifikacjach (uprawnieniach) spełniających co najmniej takie warunki jakie podano w specyfikacji istotnych warunków zamówienia dla przeprowadzonego postępowania, po wyrażeniu pisemnej zgody przez Zamawiającego; 4) zmiana podwykonawcy, wprowadzenie podwykonawcy w zakresie nie przewidzianym w treści oferty złożonej przez Wykonawcę lub rezygnacja z podwykonawcy - w przypadku, gdy Wykonawca polegał na zasobach podwykonawcy na zasadach określonych w art. 26 ust. 2b ustawy Prawo zamówień publicznych tj. w celu wykazania spełniania warunków udziału w postępowaniu o udzielenia przedmiotowego zamówienia, zmiana podwykonawcy lub rezygnacja z podwykonawcy jest dopuszczalna pod warunkiem, że nowy podwykonawca lub Wykonawca samodzielnie spełnia je w stopniu nie mniejszym niż wymagany w trakcie postępowania o udzielenie zamówienia; 5) zmiana osób przy pomocy, których Zamawiający realizuje przedmiot umowy. Zmiana postanowień zawartej umowy może nastąpić wyłącznie za zgodą obu stron wyrażoną na piśmie, pod rygorem nieważności. Zamawiający będzie się rozliczał z Wykonawcą wyłącznie z uwzględnieniem waluty polskiej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kzgm.katowice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Dział Organizacji Przetargów, 40-877 Katowice, ul. Mieszka I 2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4.02.2016 godzina 08:45, miejsce: Sekretariat Zamawiającego, 40-126 Katowice, ul. Grażyńskiego 5,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Dotyczy sekcji III.4.1) punktor 1 i 2 Dowodami zgodnie z § 1 ust. 2 pkt 1 i 2 Rozporządzenia Prezesa Rady Ministrów z dn. 19.02.2013r. są: poświadczenie określające czy roboty budowlane zostały wykonane w sposób należyty oraz wskazujące czy zostały wykonane zgodnie z zasadami sztuki budowlanej i prawidłowo ukończone; inne dokumenty - jeżeli z uzasadnionych przyczyn o obiektywnym charakterze wykonawca nie jest w stanie uzyskać poświadczenia, o którym mowa powyżej. W przypadku, gdy zamawiający (KZGM w Katowicach) jest podmiotem, na rzecz, które go zostały wykonane roboty budowlane wskazane w wykazie wykonanych robót budowlanych (załącznik nr 6 do SIWZ), wykonawca nie ma obowiązku przedkładania dowodów, o których mowa powyżej Dotyczy sekcji III.4.1) punktor 3 Zamawiający nie wymaga podania wykształcenia ani doświadczenia w wykazie osób, które będą uczestniczyć w wykonaniu zamówienia. Dotyczy sekcji III.4.1) punktor 1 Zamawiający nie wymaga podania wartości robót w wykazie wykonanych robót budowlanych. Należy podać powierzchnię i liczbę urządzeń.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gm.kat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9:00Z</dcterms:created>
  <dc:creator>Aleksandra.Bubik</dc:creator>
  <dc:description/>
  <dc:language>en-US</dc:language>
  <cp:lastModifiedBy>Aleksandra.Bubik</cp:lastModifiedBy>
  <dcterms:modified xsi:type="dcterms:W3CDTF">2016-01-19T12:20:00Z</dcterms:modified>
  <cp:revision>1</cp:revision>
  <dc:subject/>
  <dc:title>Adres strony internetowej, na której Zamawiający udostępnia Specyfikację Istotnych Warunków Zamówienia:</dc:title>
</cp:coreProperties>
</file>