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6835-2016 z dnia 2016-01-19 r.</w:t>
        </w:r>
      </w:hyperlink>
      <w:r>
        <w:rPr/>
        <w:t xml:space="preserve"> Ogłoszenie o zamówieniu - Katowice</w:t>
        <w:br/>
        <w:t>Przedmiotem zamówienia jest remont przestrzeni publicznej w rejonie ul. Broniewskiego w Katowicach w ramach realizacji budżetu obywatelskiego 2015 (etap II). Remont będzie obejmował następujący zakres robót: -przebudowa placu zabaw przy...</w:t>
        <w:br/>
        <w:t xml:space="preserve">Termin składania ofert: 2016-02-04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2810 - 2016; data zamieszczenia: 02.02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6835 - 2016 data 19.01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Komunalny Zakład Gospodarki Mieszkaniowej, ul. Grażyńskiego 5, 40-126 Katowice, woj. śląskie, tel. 32 258 20 21-25, fax. 32 258 20 25, 41 63 16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04.02.2016 godzina 08:45, miejsce: Sekretariat Zamawiającego, 40-126 Katowice, ul. Grażyńskiego 5, I piętro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05.02.2016 godzina 08:45, miejsce: Sekretariat Zamawiającego, 40-126 Katowice, ul. Grażyńskiego 5, I piętr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6835&amp;rok=2016-01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2:37:00Z</dcterms:created>
  <dc:creator>Aleksandra.Bubik</dc:creator>
  <dc:description/>
  <dc:language>en-US</dc:language>
  <cp:lastModifiedBy>Aleksandra.Bubik</cp:lastModifiedBy>
  <cp:lastPrinted>2016-02-02T13:37:00Z</cp:lastPrinted>
  <dcterms:modified xsi:type="dcterms:W3CDTF">2016-02-02T12:38:00Z</dcterms:modified>
  <cp:revision>1</cp:revision>
  <dc:subject/>
  <dc:title>Ogłoszenie powiązane:</dc:title>
</cp:coreProperties>
</file>